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4. децембар 2013. године</w:t>
      </w:r>
    </w:p>
    <w:p>
      <w:pPr>
        <w:pStyle w:val="Normal"/>
        <w:tabs>
          <w:tab w:val="clear" w:pos="720"/>
          <w:tab w:val="left" w:pos="1418" w:leader="none"/>
        </w:tabs>
        <w:jc w:val="both"/>
        <w:rPr>
          <w:lang w:val="sr-CS"/>
        </w:rPr>
      </w:pPr>
      <w:r>
        <w:rPr>
          <w:lang w:val="sr-CS"/>
        </w:rPr>
        <w:t>(Друг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Председава Весна Ковач,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ПРЕДСЕДАВАЈУЋА: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7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 xml:space="preserve">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Борислав Пелевић, Дијана Вукомановић, Дејан Раденковић, Весна Марјановић и Гордана Чомић.</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је председник Народне скупштине поред представника предлагача Лазара Крстића, министра финансија и др Јована Кркобабића, потпредседника Владе и министра рада, запошљавања и социјалне политике, позвао да седници присуствују и Никола Ћорсовић, државни секретар у Министарству финансија, Љубиша Милосављевић, државни секретар у Министарству финансија, Зоран Милошевић, помоћник министра у области пензијског и инвалидског осигурања у Министарству рада, запошљавања и социјалне политике, Ирина Стевановић Гавровић, помоћник министра финансија, Радмила Јагодић, помоћник министра финансија и Нада Мирковић, начелник Одељења у Министарству финансија.</w:t>
      </w:r>
    </w:p>
    <w:p>
      <w:pPr>
        <w:pStyle w:val="Normal"/>
        <w:tabs>
          <w:tab w:val="clear" w:pos="720"/>
          <w:tab w:val="left" w:pos="1418" w:leader="none"/>
        </w:tabs>
        <w:jc w:val="both"/>
        <w:rPr>
          <w:lang w:val="sr-CS"/>
        </w:rPr>
      </w:pPr>
      <w:r>
        <w:rPr>
          <w:lang w:val="sr-CS"/>
        </w:rPr>
        <w:tab/>
        <w:t xml:space="preserve">Пре него што наставимо рад предлажем да сачекамо министра финансија да би смо могли несметано да наставимо са радом. </w:t>
      </w:r>
    </w:p>
    <w:p>
      <w:pPr>
        <w:pStyle w:val="Normal"/>
        <w:tabs>
          <w:tab w:val="clear" w:pos="720"/>
          <w:tab w:val="left" w:pos="1418" w:leader="none"/>
        </w:tabs>
        <w:jc w:val="both"/>
        <w:rPr>
          <w:lang w:val="sr-CS"/>
        </w:rPr>
      </w:pPr>
      <w:r>
        <w:rPr>
          <w:lang w:val="sr-CS"/>
        </w:rPr>
        <w:tab/>
        <w:t>Имам информацију да управо улази, ако се слажете да сачекамо мало.</w:t>
      </w:r>
    </w:p>
    <w:p>
      <w:pPr>
        <w:pStyle w:val="Normal"/>
        <w:tabs>
          <w:tab w:val="clear" w:pos="720"/>
          <w:tab w:val="left" w:pos="1418" w:leader="none"/>
        </w:tabs>
        <w:jc w:val="both"/>
        <w:rPr>
          <w:lang w:val="sr-CS"/>
        </w:rPr>
      </w:pPr>
      <w:r>
        <w:rPr>
          <w:lang w:val="sr-CS"/>
        </w:rPr>
        <w:tab/>
        <w:t xml:space="preserve">Прелазимо на 1-11. тачке дневног реда: – </w:t>
      </w:r>
      <w:r>
        <w:rPr>
          <w:rFonts w:eastAsia="Batang;바탕"/>
          <w:lang w:val="sr-CS"/>
        </w:rPr>
        <w:t>ПРЕДЛОЗИ ЗАКОНА О ИЗМЕНАМА ЗАКОНА О БУЏЕТСКОМ СИСТЕМУ, ПЕНЗИЈСКОМ И ИНВАЛИДСКОМ ОСИГУРАЊУ, ПОРЕЗУ НА ДОХОДАК ГРАЂАНА, ЗАКОНА О ДУВАНУ, ПОРЕЗУ НА ДОДАТУ ВРЕДНОСТ, ПОРЕЗУ НА ДОБИТ ПРАВНИХ ЛИЦА, ПОРЕСКОМ ПОСТУПКУ И ПОРЕСКОЈ АДМИНИСТРАЦИЈИ, ДОПРИНОСИМА ЗА ОБАВЕЗНО СОЦИЈАЛНО ОСИГУРАЊЕ, ПЛАТАМА ДРЖАВНИХ СЛУЖБЕНИКА И НАМЕШТЕНИКА, УМАЊЕЊУ НЕТО ПРИХОДА ЛИЦА У ЈАВНОМ СЕКТОРУ И ВРАЋАЊУ ОДУЗЕТЕ ИМОВИНЕ И ОБЕШТЕЋЕЊУ(заједно у начелу наставак)</w:t>
      </w:r>
    </w:p>
    <w:p>
      <w:pPr>
        <w:pStyle w:val="Normal"/>
        <w:tabs>
          <w:tab w:val="clear" w:pos="720"/>
          <w:tab w:val="left" w:pos="1418" w:leader="none"/>
        </w:tabs>
        <w:jc w:val="both"/>
        <w:rPr/>
      </w:pPr>
      <w:r>
        <w:rPr>
          <w:lang w:val="sr-CS"/>
        </w:rPr>
        <w:tab/>
        <w:t>Прелазимо на редослед народних посланика према пријавама за реч. Реч има народни посланик Владимир Маринковић. Изволите.</w:t>
      </w:r>
    </w:p>
    <w:p>
      <w:pPr>
        <w:pStyle w:val="Normal"/>
        <w:tabs>
          <w:tab w:val="clear" w:pos="720"/>
          <w:tab w:val="left" w:pos="1418" w:leader="none"/>
        </w:tabs>
        <w:jc w:val="both"/>
        <w:rPr>
          <w:lang w:val="sr-CS"/>
        </w:rPr>
      </w:pPr>
      <w:r>
        <w:rPr>
          <w:lang w:val="sr-CS"/>
        </w:rPr>
        <w:tab/>
        <w:t>ВЛАДИМИР МАРИНКОВИЋ: Уважена председавајућа, поштовани министре, чланови тима министра, даме и господо народни посланици, и јуче и данас расправљамо о сету буџетских закона у светлу великог фискалног дефицита који је пројектован на 7,1% огромног јавног дуга и недовољне привредне активности у нашој земљи, потребе за повећањем страних, али и домаћих директних инвестиција.</w:t>
      </w:r>
    </w:p>
    <w:p>
      <w:pPr>
        <w:pStyle w:val="Normal"/>
        <w:tabs>
          <w:tab w:val="clear" w:pos="720"/>
          <w:tab w:val="left" w:pos="1418" w:leader="none"/>
        </w:tabs>
        <w:jc w:val="both"/>
        <w:rPr/>
      </w:pPr>
      <w:r>
        <w:rPr>
          <w:lang w:val="sr-CS"/>
        </w:rPr>
        <w:tab/>
        <w:t>Социјалдемократска партија Србије ће у том домену на један реалан аналитички начин да да осврт на овај сет закона поготово на пореске законе и законе који подразумевају реформе у јавном сектору. Ми смо то и на Одбору за финансије, буџет и трошење јавних средстава и рекли да сматрамо да ови реформски потези су изнуђени, да је Министарство просто морало да донесе овакве мере, поготово које се тичу пореске политике и да СДПС сматра да је могуће и да је било могуће урадити, предложити још мера које би подразумевале оно што се зове свеобухватне реформе.</w:t>
      </w:r>
    </w:p>
    <w:p>
      <w:pPr>
        <w:pStyle w:val="Normal"/>
        <w:tabs>
          <w:tab w:val="clear" w:pos="720"/>
          <w:tab w:val="left" w:pos="1418" w:leader="none"/>
        </w:tabs>
        <w:jc w:val="both"/>
        <w:rPr/>
      </w:pPr>
      <w:r>
        <w:rPr>
          <w:lang w:val="sr-CS"/>
        </w:rPr>
        <w:tab/>
        <w:t xml:space="preserve">Почећу од мера повећања доње стопе пореза са 8% на 10% и наравно да СДПС као левичарска партија, партија која подразумева и брани интересе запослених, радника, незапослених људи не може да гледа на то као на популаран потез. Али, сматрамо да је то у овом тренутку једна изнуђена мера која у 2015. години може да доведе нашу земљу да у сету других реформских мера изведе нашу земљу како се то каже на зелену грану. </w:t>
      </w:r>
    </w:p>
    <w:p>
      <w:pPr>
        <w:pStyle w:val="Normal"/>
        <w:tabs>
          <w:tab w:val="clear" w:pos="720"/>
          <w:tab w:val="left" w:pos="1418" w:leader="none"/>
        </w:tabs>
        <w:jc w:val="both"/>
        <w:rPr/>
      </w:pPr>
      <w:r>
        <w:rPr>
          <w:lang w:val="sr-CS"/>
        </w:rPr>
        <w:tab/>
        <w:t xml:space="preserve">Оно што нас у СДПС више брине је 2015. година. Дуг који по основу камата ће износити 114 милијарди динара и како ћемо у 2014. години урадити оно што се зове „рол овер“, да ли ћемо успети да смањимо тај дуг за 2015. годину. Оно што нас исто тако брине је наплата пореза која је у 2013. години смањена са 79% на 73% када је у питању ПДВ и остали индиректни потези, што је сложићете се јако мало и на тај начин држава у сваком случају не може да обезбеди квалитетно функционисање.  </w:t>
      </w:r>
    </w:p>
    <w:p>
      <w:pPr>
        <w:pStyle w:val="Normal"/>
        <w:tabs>
          <w:tab w:val="clear" w:pos="720"/>
          <w:tab w:val="left" w:pos="1418" w:leader="none"/>
        </w:tabs>
        <w:jc w:val="both"/>
        <w:rPr>
          <w:lang w:val="sr-CS"/>
        </w:rPr>
      </w:pPr>
      <w:r>
        <w:rPr>
          <w:lang w:val="sr-CS"/>
        </w:rPr>
        <w:tab/>
        <w:t>Ако имамо у виду да је у Македонији наплата пореза 95%, то нам је јасан сигнал да извршимо хитну реформу пореске управе, комплетних инспекцијских служби, како би тај домен рада државне управе, поготово пореске управе и пореске полиције, довели до једног високог нивоа који је потребан да би извршили квалитетну фискалну консолидацију и да би довели до беспоштедне фискалне дисциплине која је коначно у овој земљи потребна.</w:t>
      </w:r>
    </w:p>
    <w:p>
      <w:pPr>
        <w:pStyle w:val="Normal"/>
        <w:tabs>
          <w:tab w:val="clear" w:pos="720"/>
          <w:tab w:val="left" w:pos="1418" w:leader="none"/>
        </w:tabs>
        <w:jc w:val="both"/>
        <w:rPr/>
      </w:pPr>
      <w:r>
        <w:rPr>
          <w:lang w:val="sr-CS"/>
        </w:rPr>
        <w:tab/>
        <w:t>Оно што сматрамо да је добар потез Министарства, то је што се одустало од повећања ПДВ од чак 150% на хотелску индустрију. Зашто сматрамо да је то добро? Можда ће неко рећи, па Социјалдемократе бране интересе послодаваца, да, као што бранимо интересе радника, бранимо интересе домаћих породичних фирми, малих и средњих предузећа, занатлија.</w:t>
      </w:r>
    </w:p>
    <w:p>
      <w:pPr>
        <w:pStyle w:val="Normal"/>
        <w:tabs>
          <w:tab w:val="clear" w:pos="720"/>
          <w:tab w:val="left" w:pos="1418" w:leader="none"/>
        </w:tabs>
        <w:jc w:val="both"/>
        <w:rPr/>
      </w:pPr>
      <w:r>
        <w:rPr>
          <w:lang w:val="sr-CS"/>
        </w:rPr>
        <w:tab/>
        <w:t xml:space="preserve">Зашто је ово добар потез? Зато што у индустрији ради 25 хиљада људи, зато што је у овој индустрији најнижи просек зарада у земљи, само 23 хиљаде динара и веома је мало потребно, када су оптерећења у питању, да комплетна индустрија оде у сиву економију, имајући у виду стратешко опредељење наше земље у економском аспекту да развијамо хотелијерство, да развијамо туризам. </w:t>
      </w:r>
    </w:p>
    <w:p>
      <w:pPr>
        <w:pStyle w:val="Normal"/>
        <w:tabs>
          <w:tab w:val="clear" w:pos="720"/>
          <w:tab w:val="left" w:pos="1418" w:leader="none"/>
        </w:tabs>
        <w:jc w:val="both"/>
        <w:rPr/>
      </w:pPr>
      <w:r>
        <w:rPr>
          <w:lang w:val="sr-CS"/>
        </w:rPr>
        <w:tab/>
        <w:t>Подсетићу вас да је хотелијерство један озбиљан привредни мултипликатор, а поред њега, његовим развојем развијају се грађевина, прерађивачка и прехрамбена индустрија, саобраћај, транспорт.</w:t>
      </w:r>
    </w:p>
    <w:p>
      <w:pPr>
        <w:pStyle w:val="Normal"/>
        <w:tabs>
          <w:tab w:val="clear" w:pos="720"/>
          <w:tab w:val="left" w:pos="1418" w:leader="none"/>
        </w:tabs>
        <w:jc w:val="both"/>
        <w:rPr>
          <w:lang w:val="sr-CS"/>
        </w:rPr>
      </w:pPr>
      <w:r>
        <w:rPr>
          <w:lang w:val="sr-CS"/>
        </w:rPr>
        <w:tab/>
        <w:t>Дакле, има вишеструке квалитативно позитивне ефекте на запошљавање и на развој привреде.</w:t>
      </w:r>
    </w:p>
    <w:p>
      <w:pPr>
        <w:pStyle w:val="Normal"/>
        <w:tabs>
          <w:tab w:val="clear" w:pos="720"/>
          <w:tab w:val="left" w:pos="1418" w:leader="none"/>
        </w:tabs>
        <w:jc w:val="both"/>
        <w:rPr/>
      </w:pPr>
      <w:r>
        <w:rPr>
          <w:lang w:val="sr-CS"/>
        </w:rPr>
        <w:tab/>
        <w:t>Сматрамо да је у овом домену и ту је Министарство показало да је спремно на дијалог и разговарало са надлежним струковним послодавачким организацијама, разговарало са синдикатима. Сматрам да је дошло време и чули смо јуче дискусије наших колега да су из ЛДП позвали на социјални дијалог, позвали на консензус, између синдиката, послодаваца, највише између њих, али и државе, тамо где је држава послодавац.</w:t>
      </w:r>
    </w:p>
    <w:p>
      <w:pPr>
        <w:pStyle w:val="Normal"/>
        <w:tabs>
          <w:tab w:val="clear" w:pos="720"/>
          <w:tab w:val="left" w:pos="1418" w:leader="none"/>
        </w:tabs>
        <w:jc w:val="both"/>
        <w:rPr>
          <w:lang w:val="sr-CS"/>
        </w:rPr>
      </w:pPr>
      <w:r>
        <w:rPr>
          <w:lang w:val="sr-CS"/>
        </w:rPr>
        <w:tab/>
        <w:t>Сматрам да је ово тај тренутак у којем се налазимо, где нам је то потребно како би могли да извршавамо даље квалитативне реформе.</w:t>
      </w:r>
    </w:p>
    <w:p>
      <w:pPr>
        <w:pStyle w:val="Normal"/>
        <w:tabs>
          <w:tab w:val="clear" w:pos="720"/>
          <w:tab w:val="left" w:pos="1418" w:leader="none"/>
        </w:tabs>
        <w:jc w:val="both"/>
        <w:rPr>
          <w:lang w:val="sr-CS"/>
        </w:rPr>
      </w:pPr>
      <w:r>
        <w:rPr>
          <w:lang w:val="sr-CS"/>
        </w:rPr>
        <w:tab/>
        <w:t>Што се тиче повећања овог пореза, наравно да је негативна ствар што ће он успорити продуктивност, што неће утицати добро на конкурентност и запошљавање.</w:t>
      </w:r>
    </w:p>
    <w:p>
      <w:pPr>
        <w:pStyle w:val="Normal"/>
        <w:tabs>
          <w:tab w:val="clear" w:pos="720"/>
          <w:tab w:val="left" w:pos="1418" w:leader="none"/>
        </w:tabs>
        <w:jc w:val="both"/>
        <w:rPr/>
      </w:pPr>
      <w:r>
        <w:rPr>
          <w:lang w:val="sr-CS"/>
        </w:rPr>
        <w:tab/>
        <w:t>С тога ће СДПС предложити Министарству да се не опорезују фактори производње, да се не иде само на индиректне порезе, него да се размишља о томе да се опорезује оно што се зове државна имовина, да се опорезују рентијери, да се уведе  порез на заузеће простора, не како је то сада утврђено него по кубажи, да рентијери, да људи који имају велике пословне просторе, велике станове, који имају по пет-шест станова, да морају да плаћају порез по заузећу.</w:t>
      </w:r>
    </w:p>
    <w:p>
      <w:pPr>
        <w:pStyle w:val="Normal"/>
        <w:tabs>
          <w:tab w:val="clear" w:pos="720"/>
          <w:tab w:val="left" w:pos="1418" w:leader="none"/>
        </w:tabs>
        <w:jc w:val="both"/>
        <w:rPr>
          <w:lang w:val="sr-CS"/>
        </w:rPr>
      </w:pPr>
      <w:r>
        <w:rPr>
          <w:lang w:val="sr-CS"/>
        </w:rPr>
        <w:tab/>
        <w:t>Ми смо једина земља у Европи, у којој рентијери имају много веће зараде од лекара, адвоката, професора универзитета. Зашто?</w:t>
      </w:r>
    </w:p>
    <w:p>
      <w:pPr>
        <w:pStyle w:val="Normal"/>
        <w:tabs>
          <w:tab w:val="clear" w:pos="720"/>
          <w:tab w:val="left" w:pos="1418" w:leader="none"/>
        </w:tabs>
        <w:jc w:val="both"/>
        <w:rPr/>
      </w:pPr>
      <w:r>
        <w:rPr>
          <w:lang w:val="sr-CS"/>
        </w:rPr>
        <w:tab/>
        <w:t>Зато што смо до сада својом пореском политиком подстицали то да рентијери не утилизују своју имовину и свој новац, него могу лепо да живе од ренте, не морају да се баве никаквом привредном делатношћу, што је лоше за државу.</w:t>
      </w:r>
    </w:p>
    <w:p>
      <w:pPr>
        <w:pStyle w:val="Normal"/>
        <w:tabs>
          <w:tab w:val="clear" w:pos="720"/>
          <w:tab w:val="left" w:pos="1418" w:leader="none"/>
        </w:tabs>
        <w:jc w:val="both"/>
        <w:rPr/>
      </w:pPr>
      <w:r>
        <w:rPr>
          <w:lang w:val="sr-CS"/>
        </w:rPr>
        <w:tab/>
        <w:t>Наравно, наш предлог се односи на то да не опорезујемо оно где људи живе и где људи врше привредну делатност, али тамо где имају вишка и оно што рентирају, а не можемо на један квалитетан начин исконтролисати ни плаћање пореза на такве трансакције када је рента у питању, то и те како можемо високо да опорезујемо.</w:t>
      </w:r>
    </w:p>
    <w:p>
      <w:pPr>
        <w:pStyle w:val="Normal"/>
        <w:tabs>
          <w:tab w:val="clear" w:pos="720"/>
          <w:tab w:val="left" w:pos="1418" w:leader="none"/>
        </w:tabs>
        <w:jc w:val="both"/>
        <w:rPr>
          <w:lang w:val="sr-CS"/>
        </w:rPr>
      </w:pPr>
      <w:r>
        <w:rPr>
          <w:lang w:val="sr-CS"/>
        </w:rPr>
        <w:tab/>
        <w:t xml:space="preserve">Друга ствар коју ћемо предложити и то је у светлу доношења закона о планирању и изградњи, закона о раду, закона о приватизацији и закона о стечају, да се донесе један нови закон о земљишним фондовима. Зашто? </w:t>
      </w:r>
    </w:p>
    <w:p>
      <w:pPr>
        <w:pStyle w:val="Normal"/>
        <w:tabs>
          <w:tab w:val="clear" w:pos="720"/>
          <w:tab w:val="left" w:pos="1418" w:leader="none"/>
        </w:tabs>
        <w:jc w:val="both"/>
        <w:rPr>
          <w:lang w:val="sr-CS"/>
        </w:rPr>
      </w:pPr>
      <w:r>
        <w:rPr>
          <w:lang w:val="sr-CS"/>
        </w:rPr>
        <w:tab/>
        <w:t>Сведоци смо да имамо читав низ разноразних дирекција, за које не знамо ни у каквом су статусу. Желимо и наша идеја је да те дирекције корпоратизујемо, да направимо земљишне фондове.</w:t>
      </w:r>
    </w:p>
    <w:p>
      <w:pPr>
        <w:pStyle w:val="Normal"/>
        <w:tabs>
          <w:tab w:val="clear" w:pos="720"/>
          <w:tab w:val="left" w:pos="1418" w:leader="none"/>
        </w:tabs>
        <w:jc w:val="both"/>
        <w:rPr>
          <w:lang w:val="sr-CS"/>
        </w:rPr>
      </w:pPr>
      <w:r>
        <w:rPr>
          <w:lang w:val="sr-CS"/>
        </w:rPr>
        <w:tab/>
        <w:t xml:space="preserve">Подсећам вас да је јасним анализама утврђено да само у граду Београду 38% је заузећа градског грађевинског земљишта. На територији Србије је то 9%. Анализе су показале да је у државном власништву 50 милијарди евра имовине. </w:t>
      </w:r>
    </w:p>
    <w:p>
      <w:pPr>
        <w:pStyle w:val="Normal"/>
        <w:tabs>
          <w:tab w:val="clear" w:pos="720"/>
          <w:tab w:val="left" w:pos="1418" w:leader="none"/>
        </w:tabs>
        <w:jc w:val="both"/>
        <w:rPr/>
      </w:pPr>
      <w:r>
        <w:rPr>
          <w:lang w:val="sr-CS"/>
        </w:rPr>
        <w:tab/>
        <w:t>Оно што је јако важно, да велики инвеститори које хоћемо да привучемо, не занима много куповина имовине и земљишта и простора, занима их рента. Ти земљишни фондови који би били корпоратизовани, који би имали професионални менаџмент, би управо имали ту улогу да то земљиште уреде, среде и да га по једној тржишној цени изнајме директним страним или домаћим инвеститорима, по систему – кључ у руке.</w:t>
      </w:r>
    </w:p>
    <w:p>
      <w:pPr>
        <w:pStyle w:val="Normal"/>
        <w:tabs>
          <w:tab w:val="clear" w:pos="720"/>
          <w:tab w:val="left" w:pos="1418" w:leader="none"/>
        </w:tabs>
        <w:jc w:val="both"/>
        <w:rPr>
          <w:lang w:val="sr-CS"/>
        </w:rPr>
      </w:pPr>
      <w:r>
        <w:rPr>
          <w:lang w:val="sr-CS"/>
        </w:rPr>
        <w:tab/>
        <w:t xml:space="preserve">На тај начин би држава могла да инкасира огромна средства. </w:t>
      </w:r>
    </w:p>
    <w:p>
      <w:pPr>
        <w:pStyle w:val="Normal"/>
        <w:tabs>
          <w:tab w:val="clear" w:pos="720"/>
          <w:tab w:val="left" w:pos="1418" w:leader="none"/>
        </w:tabs>
        <w:jc w:val="both"/>
        <w:rPr>
          <w:lang w:val="sr-CS"/>
        </w:rPr>
      </w:pPr>
      <w:r>
        <w:rPr>
          <w:lang w:val="sr-CS"/>
        </w:rPr>
        <w:tab/>
        <w:t>Предлажемо градску ренту, имајући у виду пројекте које ће у наредном периоду доћи на дневни ред, имајући у виду да се говори о Београду на води.</w:t>
      </w:r>
    </w:p>
    <w:p>
      <w:pPr>
        <w:pStyle w:val="Normal"/>
        <w:tabs>
          <w:tab w:val="clear" w:pos="720"/>
          <w:tab w:val="left" w:pos="1418" w:leader="none"/>
        </w:tabs>
        <w:jc w:val="both"/>
        <w:rPr>
          <w:lang w:val="sr-CS"/>
        </w:rPr>
      </w:pPr>
      <w:r>
        <w:rPr>
          <w:lang w:val="sr-CS"/>
        </w:rPr>
        <w:tab/>
        <w:t xml:space="preserve">Да ли можете да замислите колико би та државна дирекција, тај државни фонд који би имао квалитетан и професионални менаџмент, могао да инкасира новца, када би имао прилику да уреди то земљиште, да припреми и да направи један портфолио и да на тај начин понуди страним директним инвеститорима. </w:t>
      </w:r>
    </w:p>
    <w:p>
      <w:pPr>
        <w:pStyle w:val="Normal"/>
        <w:tabs>
          <w:tab w:val="clear" w:pos="720"/>
          <w:tab w:val="left" w:pos="1418" w:leader="none"/>
        </w:tabs>
        <w:jc w:val="both"/>
        <w:rPr/>
      </w:pPr>
      <w:r>
        <w:rPr>
          <w:lang w:val="sr-CS"/>
        </w:rPr>
        <w:tab/>
        <w:t>Оно што сматрамо као веома важно је и Закон о буџетском систему и ово јесте права реформска мера, потпуно стопирање запошљавања у јавној управи, у јавном сектору. Не бих се сложио са тим да ће то довести до тога да се квалитетни људи не могу запошљавати у истом јавном сектору. Ово је реформски рез.</w:t>
      </w:r>
    </w:p>
    <w:p>
      <w:pPr>
        <w:pStyle w:val="Normal"/>
        <w:tabs>
          <w:tab w:val="clear" w:pos="720"/>
          <w:tab w:val="left" w:pos="1418" w:leader="none"/>
        </w:tabs>
        <w:jc w:val="both"/>
        <w:rPr>
          <w:lang w:val="sr-CS"/>
        </w:rPr>
      </w:pPr>
      <w:r>
        <w:rPr>
          <w:lang w:val="sr-CS"/>
        </w:rPr>
        <w:tab/>
        <w:t>Хајде прво да направимо пресек стања, да видимо колико људи ради, да направимо по секторима шта нам је потребно, једну јасну анализу, да направимо платне разреде, направимо анализу радних места, дизајн тих радних места, да видимо шта нам је потребно, где нам је вишак, да паралелно развијемо и подстакнемо приватни сектор и да на тај начин извршимо реформу јавног сектора.</w:t>
      </w:r>
    </w:p>
    <w:p>
      <w:pPr>
        <w:pStyle w:val="Normal"/>
        <w:tabs>
          <w:tab w:val="clear" w:pos="720"/>
          <w:tab w:val="left" w:pos="1418" w:leader="none"/>
        </w:tabs>
        <w:jc w:val="both"/>
        <w:rPr/>
      </w:pPr>
      <w:r>
        <w:rPr>
          <w:lang w:val="sr-CS"/>
        </w:rPr>
        <w:tab/>
        <w:t>Ако дозволимо додатно запошљавање, ми ћемо само гомилати радна места у државној управи, а са постојећим радним местима, нећемо моћи да извршимо јасну реформу, нећемо моћи те људе да отпустимо, наравно, оне који су вишак, него ћемо морати да направимо јасне програме.</w:t>
      </w:r>
    </w:p>
    <w:p>
      <w:pPr>
        <w:pStyle w:val="Normal"/>
        <w:tabs>
          <w:tab w:val="clear" w:pos="720"/>
          <w:tab w:val="left" w:pos="1418" w:leader="none"/>
        </w:tabs>
        <w:jc w:val="both"/>
        <w:rPr/>
      </w:pPr>
      <w:r>
        <w:rPr>
          <w:lang w:val="sr-CS"/>
        </w:rPr>
        <w:tab/>
        <w:t xml:space="preserve">Стога СДПС ће подржати у дану за гласање сет ових буџетских закона са јасним апелом Министарству финансија и целој Влади да размишља о томе да реформе буду свеобухватније и да се направе директно овакви резови као што су резови када је у питању Закон о буџетском систему. Захваљујем се и извињавам се што сам прекорачио време. </w:t>
      </w:r>
    </w:p>
    <w:p>
      <w:pPr>
        <w:pStyle w:val="Normal"/>
        <w:tabs>
          <w:tab w:val="clear" w:pos="720"/>
          <w:tab w:val="left" w:pos="1418" w:leader="none"/>
        </w:tabs>
        <w:jc w:val="both"/>
        <w:rPr>
          <w:lang w:val="sr-CS"/>
        </w:rPr>
      </w:pPr>
      <w:r>
        <w:rPr>
          <w:lang w:val="sr-CS"/>
        </w:rPr>
        <w:tab/>
        <w:t xml:space="preserve">ПРЕДСЕДАВАЈУЋА: Реч има народни посланик Бојан Ђурић. </w:t>
      </w:r>
    </w:p>
    <w:p>
      <w:pPr>
        <w:pStyle w:val="Normal"/>
        <w:tabs>
          <w:tab w:val="clear" w:pos="720"/>
          <w:tab w:val="left" w:pos="1418" w:leader="none"/>
        </w:tabs>
        <w:jc w:val="both"/>
        <w:rPr>
          <w:lang w:val="sr-CS"/>
        </w:rPr>
      </w:pPr>
      <w:r>
        <w:rPr>
          <w:lang w:val="sr-CS"/>
        </w:rPr>
        <w:tab/>
        <w:t xml:space="preserve">БОЈАН ЂУРИЋ: Уважене потпредседнице, даме и господо народни посланици, ми смо се министре видели на састанку који сте ви организовали са представницима посланичких група и хвала вам на тој доброј пракси, пре шест дана. Мислим да је био прошли четвртак. Када је посланичка група ЛДП-а кренула на тај састанак испред наше канцеларије смо затекли плаво корито пошто је зграда парламента, односно ходник парламента прокишњавао тог дана. </w:t>
      </w:r>
    </w:p>
    <w:p>
      <w:pPr>
        <w:pStyle w:val="Normal"/>
        <w:tabs>
          <w:tab w:val="clear" w:pos="720"/>
          <w:tab w:val="left" w:pos="1418" w:leader="none"/>
        </w:tabs>
        <w:jc w:val="both"/>
        <w:rPr/>
      </w:pPr>
      <w:r>
        <w:rPr>
          <w:lang w:val="sr-CS"/>
        </w:rPr>
        <w:tab/>
        <w:t>Мислим да је то нежно плаво корито заправо парадигма штедње тога како се у Србији, у српским јавним финансијама или управљању државном и јавном имовином штеди. Због тога што у време помаме око тога како сви морамо да штедимо и како се много новца троши на јавну администрацију неко није закрпио неку рупу која је вероватно коштала неколико стотина евра. На крају ћемо имати штету од неколико десетина хиљада евра.</w:t>
      </w:r>
    </w:p>
    <w:p>
      <w:pPr>
        <w:pStyle w:val="Normal"/>
        <w:tabs>
          <w:tab w:val="clear" w:pos="720"/>
          <w:tab w:val="left" w:pos="1418" w:leader="none"/>
        </w:tabs>
        <w:jc w:val="both"/>
        <w:rPr>
          <w:lang w:val="sr-CS"/>
        </w:rPr>
      </w:pPr>
      <w:r>
        <w:rPr>
          <w:lang w:val="sr-CS"/>
        </w:rPr>
        <w:tab/>
        <w:t>Тим плавим коритом бих описао и већину мера које се овде предлажу. Не мислим на вас лично. Разговарали смо и мени се чини да ви, лично, разумете шта је једини пут за ову земљу у овом тренутку, шта је једини пут у реформи њених јавних финансија, њеног јавног сектора, њене политике, ако хоћете, али не морате ми одговорити на то. Сигуран сам да ваше импресије након једног дана расправе у парламенту, начина на који је јучерашња седница почела, фраза које сте углавном могли да слушате читавог дана, да вас то не охрабрује много, да ти прекурсори о којима тако често говорите немају много шанси, господине Крстићу, да отворе једно ново време, нову епоху и нови реформски талас.</w:t>
      </w:r>
    </w:p>
    <w:p>
      <w:pPr>
        <w:pStyle w:val="Normal"/>
        <w:tabs>
          <w:tab w:val="clear" w:pos="720"/>
          <w:tab w:val="left" w:pos="1418" w:leader="none"/>
        </w:tabs>
        <w:jc w:val="both"/>
        <w:rPr>
          <w:lang w:val="sr-CS"/>
        </w:rPr>
      </w:pPr>
      <w:r>
        <w:rPr>
          <w:lang w:val="sr-CS"/>
        </w:rPr>
        <w:tab/>
        <w:t xml:space="preserve">Мени је било драго да смо се на том састанку некако договорили да ово није тренутак да у парламенту разговарамо на нивоу либерала, неолиберала, социјалдемократа итд, да просто земља није у таквој ситуацији. Нажалост, видим да поједине политичке партије на тим квазиидеолошким поставкама желе да поентирају у овом тренутку. </w:t>
      </w:r>
    </w:p>
    <w:p>
      <w:pPr>
        <w:pStyle w:val="Normal"/>
        <w:tabs>
          <w:tab w:val="clear" w:pos="720"/>
          <w:tab w:val="left" w:pos="1418" w:leader="none"/>
        </w:tabs>
        <w:jc w:val="both"/>
        <w:rPr/>
      </w:pPr>
      <w:r>
        <w:rPr>
          <w:lang w:val="sr-CS"/>
        </w:rPr>
        <w:tab/>
        <w:t>Мене то посебно чуди када је реч о странкама владајуће коалиције, које инсистирају на тој социјалдемократској оријентацији, а иза њих је пет, седам или 13 година активног учешћа у власти које нас је довело у ову ситуацију, па данас морате да предлажете овакве законе и да је између осталог социјална ситуација у овој земљи заправо гора него икада.</w:t>
      </w:r>
    </w:p>
    <w:p>
      <w:pPr>
        <w:pStyle w:val="Normal"/>
        <w:tabs>
          <w:tab w:val="clear" w:pos="720"/>
          <w:tab w:val="left" w:pos="1418" w:leader="none"/>
        </w:tabs>
        <w:jc w:val="both"/>
        <w:rPr>
          <w:lang w:val="sr-CS"/>
        </w:rPr>
      </w:pPr>
      <w:r>
        <w:rPr>
          <w:lang w:val="sr-CS"/>
        </w:rPr>
        <w:tab/>
        <w:t>Зашто мислим да овакви предлози закона не могу Србију да изведу на добар пут или на здраву грану? Обичај је јуче био да се похвале неки потези. Похваљујем то што сте били отворени за разговор. Могу да похвалим ову измену о којој сте јуче говорили, о томе да се скраћује време где они који остану без јавне функције имају право на накнаду зараде са шест на три месеца. То је свакако нешто што је добро и што поздрављамо.</w:t>
      </w:r>
    </w:p>
    <w:p>
      <w:pPr>
        <w:pStyle w:val="Normal"/>
        <w:tabs>
          <w:tab w:val="clear" w:pos="720"/>
          <w:tab w:val="left" w:pos="1418" w:leader="none"/>
        </w:tabs>
        <w:jc w:val="both"/>
        <w:rPr>
          <w:lang w:val="sr-CS"/>
        </w:rPr>
      </w:pPr>
      <w:r>
        <w:rPr>
          <w:lang w:val="sr-CS"/>
        </w:rPr>
        <w:tab/>
        <w:t>Шта је проблем у овим другим мерама? За разлику од господина Маринковића и неких других учесника у расправи, мислим да је апсолутно погрешан начин на који сте дефинисали забрану запошљавања у јавном сектору, практично на две године. Није тачно то о чему говоре неки представници владајуће коалиције, да нам је потребан предах две године да скенирамо постојеће стање, да извршимо секторске анализе и да онда одлучимо где треба евентуално запошљавати нове људе, а где не треба. Прво, потрошили сте године, имали сте времена да то урадите.</w:t>
      </w:r>
    </w:p>
    <w:p>
      <w:pPr>
        <w:pStyle w:val="Normal"/>
        <w:tabs>
          <w:tab w:val="clear" w:pos="720"/>
          <w:tab w:val="left" w:pos="1418" w:leader="none"/>
        </w:tabs>
        <w:jc w:val="both"/>
        <w:rPr>
          <w:lang w:val="sr-CS"/>
        </w:rPr>
      </w:pPr>
      <w:r>
        <w:rPr>
          <w:lang w:val="sr-CS"/>
        </w:rPr>
        <w:tab/>
        <w:t xml:space="preserve">Неколико хиљада младих људи ће у овој, наредној и 2015. години завршити неке факултете. Њихова амбиција је можда била да се ангажују у јавном сектору. Можда су неки од њих имали тај невероватни идеал, који је политика у међувремену овде потпуно уништила, да желе, поготово у оним годинама када су млади, да учине нешто за своју земљу, можда да помогну својој земљи. </w:t>
      </w:r>
    </w:p>
    <w:p>
      <w:pPr>
        <w:pStyle w:val="Normal"/>
        <w:tabs>
          <w:tab w:val="clear" w:pos="720"/>
          <w:tab w:val="left" w:pos="1418" w:leader="none"/>
        </w:tabs>
        <w:jc w:val="both"/>
        <w:rPr>
          <w:lang w:val="sr-CS"/>
        </w:rPr>
      </w:pPr>
      <w:r>
        <w:rPr>
          <w:lang w:val="sr-CS"/>
        </w:rPr>
        <w:tab/>
        <w:t xml:space="preserve">Ви данас кажете – две године нико не може да се запосли и на оним местима која остану упражњена, нпр. одласком у пензију оних који су радили на тим местима. Не могу људи, господине Крстићу, који су, рецимо, четири године студирали да на самом крају тих студија, да им ви донесете овакав закон и да кажете две године не можете ни да сањате о томе да ћете добити посао. </w:t>
      </w:r>
    </w:p>
    <w:p>
      <w:pPr>
        <w:pStyle w:val="Normal"/>
        <w:tabs>
          <w:tab w:val="clear" w:pos="720"/>
          <w:tab w:val="left" w:pos="1418" w:leader="none"/>
        </w:tabs>
        <w:jc w:val="both"/>
        <w:rPr/>
      </w:pPr>
      <w:r>
        <w:rPr>
          <w:lang w:val="sr-CS"/>
        </w:rPr>
        <w:tab/>
        <w:t>Знате, постоје струке у овој земљи где људи не могу тако лако да се преоријентишу, не могу да раде нешто друго, да не говорим о томе да је овде приватни сектор на издисају и да ни ту нема неких опција за запошљавање.</w:t>
      </w:r>
    </w:p>
    <w:p>
      <w:pPr>
        <w:pStyle w:val="Normal"/>
        <w:tabs>
          <w:tab w:val="clear" w:pos="720"/>
          <w:tab w:val="left" w:pos="1418" w:leader="none"/>
        </w:tabs>
        <w:jc w:val="both"/>
        <w:rPr>
          <w:lang w:val="sr-CS"/>
        </w:rPr>
      </w:pPr>
      <w:r>
        <w:rPr>
          <w:lang w:val="sr-CS"/>
        </w:rPr>
        <w:tab/>
        <w:t xml:space="preserve">Како ће изгледати почетком те 2016. године, господине Крстићу, наше здравство, наша просвета, наша полиција, све оне јавне службе о којима нико не мисли када се говори о томе колико је велика јавна администрација? Увек се мисли на нас политичаре, с правом, и људе који раде у државној администрацији у ужем смислу, али није то једини јавни сектор. </w:t>
      </w:r>
    </w:p>
    <w:p>
      <w:pPr>
        <w:pStyle w:val="Normal"/>
        <w:tabs>
          <w:tab w:val="clear" w:pos="720"/>
          <w:tab w:val="left" w:pos="1418" w:leader="none"/>
        </w:tabs>
        <w:jc w:val="both"/>
        <w:rPr>
          <w:lang w:val="sr-CS"/>
        </w:rPr>
      </w:pPr>
      <w:r>
        <w:rPr>
          <w:lang w:val="sr-CS"/>
        </w:rPr>
        <w:tab/>
        <w:t xml:space="preserve">Значи, ви ћете оваквим предлогом закона сачувати садашњи систем заштите оних који су се, како је господин Динкић јуче исправно рекао, снашли или, што би млађи рекли, завршили неку комбинацију, убацили се у јавни сектор, у јавна предузећа, у јавне службе, у те многобројне државне канцеларије и они ће бити потпуно заштићени, њих нико неће дирати, њих нико неће отпустити. </w:t>
      </w:r>
    </w:p>
    <w:p>
      <w:pPr>
        <w:pStyle w:val="Normal"/>
        <w:tabs>
          <w:tab w:val="clear" w:pos="720"/>
          <w:tab w:val="left" w:pos="1418" w:leader="none"/>
        </w:tabs>
        <w:jc w:val="both"/>
        <w:rPr/>
      </w:pPr>
      <w:r>
        <w:rPr>
          <w:lang w:val="sr-CS"/>
        </w:rPr>
        <w:tab/>
        <w:t>Неки од њих, они плаћенији, имаће умањење плате исто као што ће имати неко ко је добар, квалитетан, ко се труди, вредно долази на посао, покушава нешто да уради, а оне младе који би желели да дођу у те службе ви потпуно у овом тренутку на две године остављате ван те могућности.</w:t>
      </w:r>
    </w:p>
    <w:p>
      <w:pPr>
        <w:pStyle w:val="Normal"/>
        <w:tabs>
          <w:tab w:val="clear" w:pos="720"/>
          <w:tab w:val="left" w:pos="1418" w:leader="none"/>
        </w:tabs>
        <w:jc w:val="both"/>
        <w:rPr/>
      </w:pPr>
      <w:r>
        <w:rPr>
          <w:lang w:val="sr-CS"/>
        </w:rPr>
        <w:tab/>
        <w:t>Само бих вас подсетио, господине Крстићу, да у неким секторима иста или врло слична забрана вреди већ неколико година, рецимо у сектору просвете. Због тога сектор просвете данас углавном изгледа као пародија из домаћег филма „Мајстори, мајстори“. То су вечите расправе о дневницама за екскурзије, општетехничком образовању и међуљудским односима. Стотине и хиљаде младих наставника и професора не добијају шансу због тога што у тај систем затворених колектива не могу да уђу, а данас им ви то формално забрањујете.</w:t>
      </w:r>
    </w:p>
    <w:p>
      <w:pPr>
        <w:pStyle w:val="Normal"/>
        <w:tabs>
          <w:tab w:val="clear" w:pos="720"/>
          <w:tab w:val="left" w:pos="1418" w:leader="none"/>
        </w:tabs>
        <w:jc w:val="both"/>
        <w:rPr>
          <w:lang w:val="sr-CS"/>
        </w:rPr>
      </w:pPr>
      <w:r>
        <w:rPr>
          <w:lang w:val="sr-CS"/>
        </w:rPr>
        <w:tab/>
        <w:t xml:space="preserve">Разумем вашу амбицију да кажете – направићемо систем где ће најбољи једног дана постати директори школа. То је сјајно, господине Крстићу, али то се у оваквим околностима неће десити, са школским одборима подељеним по партијским квотама. Како ћете то променити? То што ви у закону остављате могућност да се уз дозволу Владе негде обави запошљавање, тиме нећете решити системске проблеме, апсолутно нећете решити. </w:t>
      </w:r>
    </w:p>
    <w:p>
      <w:pPr>
        <w:pStyle w:val="Normal"/>
        <w:tabs>
          <w:tab w:val="clear" w:pos="720"/>
          <w:tab w:val="left" w:pos="1418" w:leader="none"/>
        </w:tabs>
        <w:jc w:val="both"/>
        <w:rPr/>
      </w:pPr>
      <w:r>
        <w:rPr>
          <w:lang w:val="sr-CS"/>
        </w:rPr>
        <w:tab/>
        <w:t xml:space="preserve">Други проблем, поднели смо амандман у том смислу, у том истом закону, где забрањујете хиљадама потенцијалних квалитетних људи који би се ангажовали у јавној управи, где им забрањујете да две године аплицирају за ту врсту посла, дозвољавате изузетке. Ова влада је толико бахата да као изузетак стави у закон да се та одредба о забрани запошљавања, односно забрани закључивања нових уговора о раду, јер је то запошљавање, не односи на директоре јавних предузећа. </w:t>
      </w:r>
    </w:p>
    <w:p>
      <w:pPr>
        <w:pStyle w:val="Normal"/>
        <w:tabs>
          <w:tab w:val="clear" w:pos="720"/>
          <w:tab w:val="left" w:pos="1418" w:leader="none"/>
        </w:tabs>
        <w:jc w:val="both"/>
        <w:rPr>
          <w:lang w:val="sr-CS"/>
        </w:rPr>
      </w:pPr>
      <w:r>
        <w:rPr>
          <w:lang w:val="sr-CS"/>
        </w:rPr>
        <w:tab/>
        <w:t>Дакле, прво сте усвојили закон, прихватили амандман ЛДП и рекли да ћете расписати конкурсе до 1. јула 2013. године, а онда те конкурсе углавном нисте расписали. Пет месеци након јула 2013. године нисте ни изабрали директоре јавних предузећа. Ово није замерка вама лично. Знам да сте ви згрожени када видите ко су неки директори и где све нису расписани конкурси, али онда ставите у закон да ћете имати наредних шест месеци, годину, годину и по дана да слободно бирате директоре јавних предузећа, углавном по партијском критеријуму, и да са њима могу да се закључују уговори о раду. Да ли вама то, господине Крстићу, делује као фер мера у оваквим околностима? Мени, апсолутно, не, морам да вам кажем.</w:t>
      </w:r>
    </w:p>
    <w:p>
      <w:pPr>
        <w:pStyle w:val="Normal"/>
        <w:tabs>
          <w:tab w:val="clear" w:pos="720"/>
          <w:tab w:val="left" w:pos="1418" w:leader="none"/>
        </w:tabs>
        <w:jc w:val="both"/>
        <w:rPr>
          <w:lang w:val="sr-CS"/>
        </w:rPr>
      </w:pPr>
      <w:r>
        <w:rPr>
          <w:lang w:val="sr-CS"/>
        </w:rPr>
        <w:tab/>
        <w:t>Друго питање, оно је наравно повезано са темом буџета о којој ћемо разговарати очигледно наредне недеље. Нема никакве сумње, господине Крстићу, да без посебне анализе можемо да лоцирамо неколико сегмената јавне управе, поготово када је овако широко схватите, како сте ви, слажем се, доста добро одлучили да урадите у овом закону, где је јасно колики је вишак запослених, где је јасно колико су нека места бесмислена, где је јасно колики се новац одлива кроз то.</w:t>
      </w:r>
    </w:p>
    <w:p>
      <w:pPr>
        <w:pStyle w:val="Normal"/>
        <w:tabs>
          <w:tab w:val="clear" w:pos="720"/>
          <w:tab w:val="left" w:pos="1418" w:leader="none"/>
        </w:tabs>
        <w:jc w:val="both"/>
        <w:rPr/>
      </w:pPr>
      <w:r>
        <w:rPr>
          <w:lang w:val="sr-CS"/>
        </w:rPr>
        <w:tab/>
        <w:t xml:space="preserve">Навешћу вам неколико примера. Нема никакве сумње, господине Крстићу, да је 18.500 радника у оваквим Железницама Србије превише плус још неколико хиљада радника у оним друштвима која су се формално одвојила, а која су заправо још увек део система Железница. То вам је један пример. У тој фирми имате 18.500 запослених и имате невероватно компетентну особу која се налази на месту директора. За то место није расписан конкурс, господине Крстићу. </w:t>
      </w:r>
    </w:p>
    <w:p>
      <w:pPr>
        <w:pStyle w:val="Normal"/>
        <w:tabs>
          <w:tab w:val="clear" w:pos="720"/>
          <w:tab w:val="left" w:pos="1418" w:leader="none"/>
        </w:tabs>
        <w:jc w:val="both"/>
        <w:rPr/>
      </w:pPr>
      <w:r>
        <w:rPr>
          <w:lang w:val="sr-CS"/>
        </w:rPr>
        <w:tab/>
        <w:t>Да ли је фер да господин Симоновић буде заштићен на том месту, да нема конкурса, да га је партија поставила и да га штити и да једина санкција коју ће он претрпети буде ово умањење плате које доносите по овом другом закону о смањењу нето зарада у јавном сектору? Није штета његова плата од 200.000 динара и неће бити много велика корист ако му плата на крају буде 180.000 динара. Проблем је што уопште постоји на том месту, што паразитира на том месту, што нема ниједне идеје како ће се тај систем променити. Једно предузеће, бира по политичким странкама, да не буде да се неко посебно истиче, а неко не. Слажем се у неким другим компанијама за које ви волите да кажете, где је одговорност преузела ваша странка је нешто боља ситуација.</w:t>
      </w:r>
    </w:p>
    <w:p>
      <w:pPr>
        <w:pStyle w:val="Normal"/>
        <w:tabs>
          <w:tab w:val="clear" w:pos="720"/>
          <w:tab w:val="left" w:pos="1418" w:leader="none"/>
        </w:tabs>
        <w:jc w:val="both"/>
        <w:rPr>
          <w:lang w:val="sr-CS"/>
        </w:rPr>
      </w:pPr>
      <w:r>
        <w:rPr>
          <w:lang w:val="sr-CS"/>
        </w:rPr>
        <w:tab/>
        <w:t xml:space="preserve">Јуче сам вам рекао, ви говорите о томе како ћете увести нови систем, нема партијских директора. Јуче не бисте усвојили дневни ред да вам није било 126. гласа. То је био Милан Кркобабић. Не знам да ли је био други директор у сали – Душан Бајатовић? То су вам највећи губиташи по овим законима и ви онда кажете – океј, нека они сви остану на својим местима, нека систем остане недирнут, али немојте случајно да запослимо неког новог наставника или младог лекара, јер ће он сатрти државу. То није одговорно, господине Крстићу. </w:t>
      </w:r>
    </w:p>
    <w:p>
      <w:pPr>
        <w:pStyle w:val="Normal"/>
        <w:tabs>
          <w:tab w:val="clear" w:pos="720"/>
          <w:tab w:val="left" w:pos="1418" w:leader="none"/>
        </w:tabs>
        <w:jc w:val="both"/>
        <w:rPr>
          <w:lang w:val="sr-CS"/>
        </w:rPr>
      </w:pPr>
      <w:r>
        <w:rPr>
          <w:lang w:val="sr-CS"/>
        </w:rPr>
        <w:tab/>
        <w:t xml:space="preserve">Те грешке које се направе у политичкој сфери, које су се правиле овде, макар последњих 10 година, уз краће прекиде, ја бих рекао, деценијама, јер су ово деценијски проблеми нашег друштва, се не могу искоренити и не могу решити онако како ви принудним мерама покушавате. </w:t>
      </w:r>
    </w:p>
    <w:p>
      <w:pPr>
        <w:pStyle w:val="Normal"/>
        <w:tabs>
          <w:tab w:val="clear" w:pos="720"/>
          <w:tab w:val="left" w:pos="1418" w:leader="none"/>
        </w:tabs>
        <w:jc w:val="both"/>
        <w:rPr>
          <w:lang w:val="sr-CS"/>
        </w:rPr>
      </w:pPr>
      <w:r>
        <w:rPr>
          <w:lang w:val="sr-CS"/>
        </w:rPr>
        <w:tab/>
        <w:t xml:space="preserve">Тај закон о дувану који се предлаже, разумем шта је амбиција, мора да дође у буџет скоро 100 милијарди од тога, али није решење да уведете практично систем у којем изгледа као да је дуван неки тежи наркотик, па се таква врста ограничења и забрана уводи. Проблем са шверцом дувана је настао оног тренутка када су ваши претходници почели неумерено да дижу акцизе, верујући да ће на тај начин закрпити буџетску рупу. </w:t>
      </w:r>
    </w:p>
    <w:p>
      <w:pPr>
        <w:pStyle w:val="Normal"/>
        <w:tabs>
          <w:tab w:val="clear" w:pos="720"/>
          <w:tab w:val="left" w:pos="1418" w:leader="none"/>
        </w:tabs>
        <w:jc w:val="both"/>
        <w:rPr/>
      </w:pPr>
      <w:r>
        <w:rPr>
          <w:lang w:val="sr-CS"/>
        </w:rPr>
        <w:tab/>
        <w:t xml:space="preserve">Пошто то није могуће на тај начин урадити, није могуће урадити у окружењу оваквих граница какве има наша земља, то није могуће урадити ни у Британији која је острво па има проблеме, а камоли у Србији са овако порозним границама. Наравно да је експлодирао шверц, господине Крстићу, и наравно да оваквом мером ви тако велику рупу и тако велики проблем нећете моћи да решите. </w:t>
      </w:r>
    </w:p>
    <w:p>
      <w:pPr>
        <w:pStyle w:val="Normal"/>
        <w:tabs>
          <w:tab w:val="clear" w:pos="720"/>
          <w:tab w:val="left" w:pos="1418" w:leader="none"/>
        </w:tabs>
        <w:jc w:val="both"/>
        <w:rPr>
          <w:lang w:val="sr-CS"/>
        </w:rPr>
      </w:pPr>
      <w:r>
        <w:rPr>
          <w:lang w:val="sr-CS"/>
        </w:rPr>
        <w:tab/>
        <w:t xml:space="preserve">Коначно, отворио бих једно питање на самом крају. Мени је јасна амбиција коју сте имали када сте дефинисали шта је јавни сектор, зашто је он овако широко дефинисан и када ту говорите о умањењу нето прихода лица у јавном сектору. Али, ево, отворимо једно практично питање – да ли се овај закон о умањењу нето зарада у јавном сектору примењује, односно да ли ће се примењивати на запослене у „ЕР Србији“? Судећи по овоме како ја читам закон, хоће, пошто се ради о правним лицима у којима Република Србија има контролу, односно више од 50% капитала или већину у органима управљања. То је „ЕР Србија“. Да ли је тачно? </w:t>
      </w:r>
    </w:p>
    <w:p>
      <w:pPr>
        <w:pStyle w:val="Normal"/>
        <w:tabs>
          <w:tab w:val="clear" w:pos="720"/>
          <w:tab w:val="left" w:pos="1418" w:leader="none"/>
        </w:tabs>
        <w:jc w:val="both"/>
        <w:rPr>
          <w:lang w:val="sr-CS"/>
        </w:rPr>
      </w:pPr>
      <w:r>
        <w:rPr>
          <w:lang w:val="sr-CS"/>
        </w:rPr>
        <w:tab/>
        <w:t xml:space="preserve">Како мислите да правите комерцијалну и конкурентну авио-компанију, коју сте покренули и за три месеца долазите и кажете људима – сада ћемо да вам смањимо плате? Коме ће бити смањена плата, да ли само домаћим држављанима или и недомаћим држављанима? Дакле, „ЕР Србија“ која треба да се бори на страшном тржишту авио-компанија, њима смањујете плату. За „Југоросгас“, за Јужни ток Србија, за нека друга катастрофална предузећа овај закон неће важити. Да ли је тако, господине Крстићу, пошто тамо немамо више од 50% учешћа? </w:t>
      </w:r>
    </w:p>
    <w:p>
      <w:pPr>
        <w:pStyle w:val="Normal"/>
        <w:tabs>
          <w:tab w:val="clear" w:pos="720"/>
          <w:tab w:val="left" w:pos="1418" w:leader="none"/>
        </w:tabs>
        <w:jc w:val="both"/>
        <w:rPr>
          <w:lang w:val="sr-CS"/>
        </w:rPr>
      </w:pPr>
      <w:r>
        <w:rPr>
          <w:lang w:val="sr-CS"/>
        </w:rPr>
        <w:tab/>
        <w:t xml:space="preserve">Колико је то неправедно да успешни и вредни, рецимо, менаџери или пилоти, шта год хоћете, у „ЕР Србији“ добијају смањење плате да би се плаћали стари дугови ЈАТ-а, које није он направио, нема везе са њима или да би се финансирали губици „Србијагаса“, да би се плаћала ненормална такса коју плаћамо „Југоросгасу“, да би се финансирали промашаји у неким другим деловима заиста јавног сектора. </w:t>
      </w:r>
    </w:p>
    <w:p>
      <w:pPr>
        <w:pStyle w:val="Normal"/>
        <w:tabs>
          <w:tab w:val="clear" w:pos="720"/>
          <w:tab w:val="left" w:pos="1418" w:leader="none"/>
        </w:tabs>
        <w:jc w:val="both"/>
        <w:rPr/>
      </w:pPr>
      <w:r>
        <w:rPr>
          <w:lang w:val="sr-CS"/>
        </w:rPr>
        <w:tab/>
        <w:t xml:space="preserve">Тако ћете да отерате људе, нико више неће желети да ради, господине Крстићу. Ови млади наставници немају неки избор где ће радити, али ови људи који раде у авио-бизнису, верујте ми, имају избора. Таквих примера је на десетине. </w:t>
      </w:r>
    </w:p>
    <w:p>
      <w:pPr>
        <w:pStyle w:val="Normal"/>
        <w:tabs>
          <w:tab w:val="clear" w:pos="720"/>
          <w:tab w:val="left" w:pos="1418" w:leader="none"/>
        </w:tabs>
        <w:jc w:val="both"/>
        <w:rPr/>
      </w:pPr>
      <w:r>
        <w:rPr>
          <w:lang w:val="sr-CS"/>
        </w:rPr>
        <w:tab/>
        <w:t>Коначно, за сам крај, овако како сте направили Закон о контроли умањења нето зарада, па вама је потребна пореска управа од 400 хиљада људи да бисте то контролисали. (Председавајућа: Време.)</w:t>
      </w:r>
    </w:p>
    <w:p>
      <w:pPr>
        <w:pStyle w:val="Normal"/>
        <w:tabs>
          <w:tab w:val="clear" w:pos="720"/>
          <w:tab w:val="left" w:pos="1418" w:leader="none"/>
        </w:tabs>
        <w:jc w:val="both"/>
        <w:rPr/>
      </w:pPr>
      <w:r>
        <w:rPr>
          <w:lang w:val="sr-CS"/>
        </w:rPr>
        <w:tab/>
        <w:t xml:space="preserve">Ви овде кажете – контролисаће сваког. То је потенцијално 700 хиљада људи. Како ће то изгледати сваког месеца? Ви знате или надам се, господин Динкић вас је јуче подсећао на неке ноторне изреке у нашем језику, нисте ви тако давно отишли из ове земље, сећате се. То чудо које деценијама успе да превари државу на сваком кораку, а наводно ради за њу, наћи ће начин и да вас овде превари, а страдаће они који не треба да страдају. </w:t>
      </w:r>
    </w:p>
    <w:p>
      <w:pPr>
        <w:pStyle w:val="Normal"/>
        <w:tabs>
          <w:tab w:val="clear" w:pos="720"/>
          <w:tab w:val="left" w:pos="1418" w:leader="none"/>
        </w:tabs>
        <w:jc w:val="both"/>
        <w:rPr>
          <w:lang w:val="sr-CS"/>
        </w:rPr>
      </w:pPr>
      <w:r>
        <w:rPr>
          <w:lang w:val="sr-CS"/>
        </w:rPr>
        <w:tab/>
        <w:t>ПРЕДСЕДАВАЈУЋА: Реч има министар.</w:t>
      </w:r>
    </w:p>
    <w:p>
      <w:pPr>
        <w:pStyle w:val="Normal"/>
        <w:tabs>
          <w:tab w:val="clear" w:pos="720"/>
          <w:tab w:val="left" w:pos="1418" w:leader="none"/>
        </w:tabs>
        <w:jc w:val="both"/>
        <w:rPr>
          <w:lang w:val="sr-CS"/>
        </w:rPr>
      </w:pPr>
      <w:r>
        <w:rPr>
          <w:lang w:val="sr-CS"/>
        </w:rPr>
        <w:tab/>
        <w:t xml:space="preserve">ЛАЗАР КРСТИЋ: Одговорићу на пар ствари које сам доживео као питања, сугестије, односно критике. Што се тиче плавог корита, ово је први корак. Ми смо морали да исконтролишемо запошљавање. Намера није да се осакати систем поново и потпуно обустави запошљавање тамо где је то оправдано, али мора да се направи један систем контроле. </w:t>
      </w:r>
    </w:p>
    <w:p>
      <w:pPr>
        <w:pStyle w:val="Normal"/>
        <w:tabs>
          <w:tab w:val="clear" w:pos="720"/>
          <w:tab w:val="left" w:pos="1418" w:leader="none"/>
        </w:tabs>
        <w:jc w:val="both"/>
        <w:rPr/>
      </w:pPr>
      <w:r>
        <w:rPr>
          <w:lang w:val="sr-CS"/>
        </w:rPr>
        <w:tab/>
        <w:t xml:space="preserve">Ми ћемо то урадити, као што стоји у предлогу закона, да ће тело Владе дефинисати, у сарадњи са министарствима, које су стварне потребе за запошљавање у одређеним било институцијама, било органима, како бисмо имали контролу над оним што се дешава. </w:t>
      </w:r>
    </w:p>
    <w:p>
      <w:pPr>
        <w:pStyle w:val="Normal"/>
        <w:tabs>
          <w:tab w:val="clear" w:pos="720"/>
          <w:tab w:val="left" w:pos="1418" w:leader="none"/>
        </w:tabs>
        <w:jc w:val="both"/>
        <w:rPr>
          <w:lang w:val="sr-CS"/>
        </w:rPr>
      </w:pPr>
      <w:r>
        <w:rPr>
          <w:lang w:val="sr-CS"/>
        </w:rPr>
        <w:tab/>
        <w:t>Наравно, ово не бисмо имали потребе да радимо да су се ту запошљавали само млади и квалитетни људи који су тек завршили факултет, већ управо због тога што нисмо имали систем контроле и зато што су се ту, чини се, запошљавали људи на прилично неконтролисан начин, о чему сведочи и чињеница да у крајњој линији до пре пар месеци нисмо ни знали колико људи је запослено.</w:t>
      </w:r>
    </w:p>
    <w:p>
      <w:pPr>
        <w:pStyle w:val="Normal"/>
        <w:tabs>
          <w:tab w:val="clear" w:pos="720"/>
          <w:tab w:val="left" w:pos="1418" w:leader="none"/>
        </w:tabs>
        <w:jc w:val="both"/>
        <w:rPr>
          <w:lang w:val="sr-CS"/>
        </w:rPr>
      </w:pPr>
      <w:r>
        <w:rPr>
          <w:lang w:val="sr-CS"/>
        </w:rPr>
        <w:tab/>
        <w:t xml:space="preserve">Што се тиче изузетака који су наведени у закону, они су просто практичне природе и управо су у линији са оним што ви кажете, а са чиме се ја слажем, а то је да директоре јавних предузећа треба поставити и треба поставити не по политичкој линији. Уколико неки директор да оставку или буде отпуштен, уколико овог изузетка не би било, ви не бисте могли да поставите директора. </w:t>
      </w:r>
    </w:p>
    <w:p>
      <w:pPr>
        <w:pStyle w:val="Normal"/>
        <w:tabs>
          <w:tab w:val="clear" w:pos="720"/>
          <w:tab w:val="left" w:pos="1418" w:leader="none"/>
        </w:tabs>
        <w:jc w:val="both"/>
        <w:rPr/>
      </w:pPr>
      <w:r>
        <w:rPr>
          <w:lang w:val="sr-CS"/>
        </w:rPr>
        <w:tab/>
        <w:t xml:space="preserve">Мислим да то није оно за шта се залажете, тако да је то једини разлог што се директори и још ове друге категорије, као што су лица попут народних посланика, попут министара, која бивају постављена, односно изабрана, изузимају како бисте могли да имате систем који функционише, али то је по дефиницији замена, а не неки суштински изузетак. </w:t>
      </w:r>
    </w:p>
    <w:p>
      <w:pPr>
        <w:pStyle w:val="Normal"/>
        <w:tabs>
          <w:tab w:val="clear" w:pos="720"/>
          <w:tab w:val="left" w:pos="1418" w:leader="none"/>
        </w:tabs>
        <w:jc w:val="both"/>
        <w:rPr>
          <w:lang w:val="sr-CS"/>
        </w:rPr>
      </w:pPr>
      <w:r>
        <w:rPr>
          <w:lang w:val="sr-CS"/>
        </w:rPr>
        <w:tab/>
        <w:t>Што се тиче контроле коју сте поменули, око пореске управе, везано за нето зараде, ми смо пуно размишљали око тога како да то уведемо. Драго ми је да могу да кажем да ће ова обједињена наплата пореза по одбитку, која се уводи и почиње да функционише од 1. јануара, омогућити да на ефикасан начин по ЈМБГ-у заправо пратимо на којим све местима он добија примања, односно плаћа порез и моћи ћемо на ефикасан начин да упоредимо, без трошења огромних људских ресурса у пореској управи. То је део реформе ове пореске управе, о чему смо причали.</w:t>
      </w:r>
    </w:p>
    <w:p>
      <w:pPr>
        <w:pStyle w:val="Normal"/>
        <w:tabs>
          <w:tab w:val="clear" w:pos="720"/>
          <w:tab w:val="left" w:pos="1418" w:leader="none"/>
        </w:tabs>
        <w:jc w:val="both"/>
        <w:rPr>
          <w:lang w:val="sr-CS"/>
        </w:rPr>
      </w:pPr>
      <w:r>
        <w:rPr>
          <w:lang w:val="sr-CS"/>
        </w:rPr>
        <w:tab/>
        <w:t>Напослетку, има предузећа, и ми ту гледамо и неке амандмане, која су државна предузећа, када причамо о предузећима која се такмиче у конкурентским условима, која уколико функционишу како ваља, слажем се да ова мера није мера смањења зарада преко 60 хиљада, зато што то умањује њихову конкурентност на тржишту.</w:t>
      </w:r>
    </w:p>
    <w:p>
      <w:pPr>
        <w:pStyle w:val="Normal"/>
        <w:tabs>
          <w:tab w:val="clear" w:pos="720"/>
          <w:tab w:val="left" w:pos="1418" w:leader="none"/>
        </w:tabs>
        <w:jc w:val="both"/>
        <w:rPr/>
      </w:pPr>
      <w:r>
        <w:rPr>
          <w:lang w:val="sr-CS"/>
        </w:rPr>
        <w:tab/>
        <w:t>Верујем да ћемо о неком од таквих амандмана и разговарати, али да одговорим да овако како је дефинисано то укључује све, управо зато што је то један солидаран потез и укључује и домаће и стране држављане који зарађују изнад 60 хиљада. Мислим да то одговара на већину тема које сте покренули.</w:t>
      </w:r>
    </w:p>
    <w:p>
      <w:pPr>
        <w:pStyle w:val="Normal"/>
        <w:tabs>
          <w:tab w:val="clear" w:pos="720"/>
          <w:tab w:val="left" w:pos="1418" w:leader="none"/>
        </w:tabs>
        <w:jc w:val="both"/>
        <w:rPr>
          <w:lang w:val="sr-CS"/>
        </w:rPr>
      </w:pPr>
      <w:r>
        <w:rPr>
          <w:lang w:val="sr-CS"/>
        </w:rPr>
        <w:tab/>
        <w:t>ПРЕДСЕДАВАЈУЋА: Реч има господин Чолаковић, повреда Пословника.</w:t>
      </w:r>
    </w:p>
    <w:p>
      <w:pPr>
        <w:pStyle w:val="Normal"/>
        <w:tabs>
          <w:tab w:val="clear" w:pos="720"/>
          <w:tab w:val="left" w:pos="1418" w:leader="none"/>
        </w:tabs>
        <w:jc w:val="both"/>
        <w:rPr>
          <w:lang w:val="sr-CS"/>
        </w:rPr>
      </w:pPr>
      <w:r>
        <w:rPr>
          <w:lang w:val="sr-CS"/>
        </w:rPr>
        <w:tab/>
        <w:t xml:space="preserve">МОМО ЧОЛАКОВИЋ: Поштована председавајућа, поштовани министре са сарадницима, рекламирам чл. 104, 106. и 107. </w:t>
      </w:r>
    </w:p>
    <w:p>
      <w:pPr>
        <w:pStyle w:val="Normal"/>
        <w:tabs>
          <w:tab w:val="clear" w:pos="720"/>
          <w:tab w:val="left" w:pos="1418" w:leader="none"/>
        </w:tabs>
        <w:jc w:val="both"/>
        <w:rPr/>
      </w:pPr>
      <w:r>
        <w:rPr>
          <w:lang w:val="sr-CS"/>
        </w:rPr>
        <w:tab/>
        <w:t>Претходни дискутант, господин Ђурић, говорио је о народним посланицима и директно се обраћао, нажалост, још више је то повреда Пословника зато што ти народни посланици нису овде присутни. Друго, мислим да је направио једну омашку и грешку када је рекао да су „Србијагас“ и „Пошта“ губиташи и да ти директори  треба да одговарају. То не стоји. „ПТТ Србија“ је једна од најуспешнијих фирми, државних предузећа у Србији. У том контексту, мислим да је погрешио и да не стоји та чињеница. Због тога је требало да га опоменете.</w:t>
      </w:r>
    </w:p>
    <w:p>
      <w:pPr>
        <w:pStyle w:val="Normal"/>
        <w:tabs>
          <w:tab w:val="clear" w:pos="720"/>
          <w:tab w:val="left" w:pos="1418" w:leader="none"/>
        </w:tabs>
        <w:jc w:val="both"/>
        <w:rPr>
          <w:lang w:val="sr-CS"/>
        </w:rPr>
      </w:pPr>
      <w:r>
        <w:rPr>
          <w:lang w:val="sr-CS"/>
        </w:rPr>
        <w:tab/>
        <w:t>На крају, не тражим да се гласа о повреди Пословника. Хвала.</w:t>
      </w:r>
    </w:p>
    <w:p>
      <w:pPr>
        <w:pStyle w:val="Normal"/>
        <w:tabs>
          <w:tab w:val="clear" w:pos="720"/>
          <w:tab w:val="left" w:pos="1418" w:leader="none"/>
        </w:tabs>
        <w:jc w:val="both"/>
        <w:rPr/>
      </w:pPr>
      <w:r>
        <w:rPr>
          <w:lang w:val="sr-CS"/>
        </w:rPr>
        <w:tab/>
        <w:t>ПРЕДСЕДАВАЈУЋА: Заиста нисам то тако схватила како сте ви схватили. Извињавам се уколико сам погрешила. Убудуће ћу водити рачуна. Народни посланик Бојан Ђурић, право на реплику. Изволите.</w:t>
      </w:r>
    </w:p>
    <w:p>
      <w:pPr>
        <w:pStyle w:val="Normal"/>
        <w:tabs>
          <w:tab w:val="clear" w:pos="720"/>
          <w:tab w:val="left" w:pos="1418" w:leader="none"/>
        </w:tabs>
        <w:jc w:val="both"/>
        <w:rPr>
          <w:lang w:val="sr-CS"/>
        </w:rPr>
      </w:pPr>
      <w:r>
        <w:rPr>
          <w:lang w:val="sr-CS"/>
        </w:rPr>
        <w:tab/>
        <w:t xml:space="preserve">БОЈАН ЂУРИЋ: Прво, нисам разумео ову примедбу. Мислим да је логички немогуће да се обраћа неко особи која није присутна. То тврди господин Чолаковић, али добро, да не улазимо сада превише у то. </w:t>
      </w:r>
    </w:p>
    <w:p>
      <w:pPr>
        <w:pStyle w:val="Normal"/>
        <w:tabs>
          <w:tab w:val="clear" w:pos="720"/>
          <w:tab w:val="left" w:pos="1418" w:leader="none"/>
        </w:tabs>
        <w:jc w:val="both"/>
        <w:rPr/>
      </w:pPr>
      <w:r>
        <w:rPr>
          <w:lang w:val="sr-CS"/>
        </w:rPr>
        <w:tab/>
        <w:t xml:space="preserve">Господине Крстићу, када добију отказ, како сте рекли, ови директори, рецимо, о којима сам говорио, ја ћу вам се јавно извинити због примедби које сам имао. Мислим да ћемо сви имати разлога за славље и онда ћу бити спреман да можда и зажмурим на неке проблеме овог закона. </w:t>
      </w:r>
    </w:p>
    <w:p>
      <w:pPr>
        <w:pStyle w:val="Normal"/>
        <w:tabs>
          <w:tab w:val="clear" w:pos="720"/>
          <w:tab w:val="left" w:pos="1418" w:leader="none"/>
        </w:tabs>
        <w:jc w:val="both"/>
        <w:rPr>
          <w:lang w:val="sr-CS"/>
        </w:rPr>
      </w:pPr>
      <w:r>
        <w:rPr>
          <w:lang w:val="sr-CS"/>
        </w:rPr>
        <w:tab/>
        <w:t xml:space="preserve">Заиста не разумем која је логика? Како је неопходно када директор буде смењен, или на било који други начин му престане мандат, како је за функционисање система неопходно да се закључи нови уговор, што се слажем? То исто не важи за хирурга или за наставника географије. Дакле, није ми јасна та логика. </w:t>
      </w:r>
    </w:p>
    <w:p>
      <w:pPr>
        <w:pStyle w:val="Normal"/>
        <w:tabs>
          <w:tab w:val="clear" w:pos="720"/>
          <w:tab w:val="left" w:pos="1418" w:leader="none"/>
        </w:tabs>
        <w:jc w:val="both"/>
        <w:rPr/>
      </w:pPr>
      <w:r>
        <w:rPr>
          <w:lang w:val="sr-CS"/>
        </w:rPr>
        <w:tab/>
        <w:t xml:space="preserve">Друго, када говорите о томе да је потребно неко време, ево, ја се слажем. Ми смо поднели амандман да та забрана запошљавања важи за 2014. годину. Мислим да је годину дана довољно да се такве анализе ураде због тога што пре него што ако ви направите радну групу, како кажете сада, и то буде неко Владино међуресорно тело, претпостављам, ви ћете добити захтеве из тих ресора који ће бити, мање-више, констатација постојећег стања. </w:t>
      </w:r>
    </w:p>
    <w:p>
      <w:pPr>
        <w:pStyle w:val="Normal"/>
        <w:tabs>
          <w:tab w:val="clear" w:pos="720"/>
          <w:tab w:val="left" w:pos="1418" w:leader="none"/>
        </w:tabs>
        <w:jc w:val="both"/>
        <w:rPr/>
      </w:pPr>
      <w:r>
        <w:rPr>
          <w:lang w:val="sr-CS"/>
        </w:rPr>
        <w:tab/>
        <w:t xml:space="preserve">Дакле, није проблем предимензионираног јавног сектора у Србији у томе, него пре тога држава, а заправо ми политичари, морамо да пробамо да седнемо и да се договоримо шта држава треба да ради, а шта не треба да ради, у којим секторима треба да буде активна, у којима не и онда ћете добити одговор на питање где је потребна јавна управа, а где она није потребна. </w:t>
      </w:r>
    </w:p>
    <w:p>
      <w:pPr>
        <w:pStyle w:val="Normal"/>
        <w:tabs>
          <w:tab w:val="clear" w:pos="720"/>
          <w:tab w:val="left" w:pos="1418" w:leader="none"/>
        </w:tabs>
        <w:jc w:val="both"/>
        <w:rPr>
          <w:lang w:val="sr-CS"/>
        </w:rPr>
      </w:pPr>
      <w:r>
        <w:rPr>
          <w:lang w:val="sr-CS"/>
        </w:rPr>
        <w:tab/>
        <w:t xml:space="preserve">Ако задржите садашњи обим послова државе, ви нећете моћи да направите никакво озбиљно резање. Имаћете пропорционално, вероватно, у свим секторима неко смањење, али то не решава проблем. </w:t>
      </w:r>
    </w:p>
    <w:p>
      <w:pPr>
        <w:pStyle w:val="Normal"/>
        <w:tabs>
          <w:tab w:val="clear" w:pos="720"/>
          <w:tab w:val="left" w:pos="1418" w:leader="none"/>
        </w:tabs>
        <w:jc w:val="both"/>
        <w:rPr/>
      </w:pPr>
      <w:r>
        <w:rPr>
          <w:lang w:val="sr-CS"/>
        </w:rPr>
        <w:tab/>
        <w:t>У српској јавној управи постоје сјајни људи и постоје апсолутно неспособни људи. Када им овако направите систем, они су јутрос дошли на посао, узели свој четврт бурека и онај тетрапак јогурта који отцепе, ставе то у прозор и уживају. То вам је атмосфера „Бољег живота“ и неће се променити на овај начин. Мислим на серију „Бољи живот“, не на онај прави бољи живот</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Зоран Касаловић. Изволите.</w:t>
      </w:r>
    </w:p>
    <w:p>
      <w:pPr>
        <w:pStyle w:val="Normal"/>
        <w:tabs>
          <w:tab w:val="clear" w:pos="720"/>
          <w:tab w:val="left" w:pos="1418" w:leader="none"/>
        </w:tabs>
        <w:jc w:val="both"/>
        <w:rPr/>
      </w:pPr>
      <w:r>
        <w:rPr>
          <w:lang w:val="sr-CS"/>
        </w:rPr>
        <w:tab/>
        <w:t xml:space="preserve">ЗОРАН КАСАЛОВИЋ: Поштовани председавајући, уважени господине министре са сарадницима, почео бих своје излагање пре свега једном оценом и констатацијом да простора за избегавање кризе готово нема или је у потпуности сужена. Ово је оцена и констатација Фискалног савета и ја бих се у потпуности са њом сложио. </w:t>
      </w:r>
    </w:p>
    <w:p>
      <w:pPr>
        <w:pStyle w:val="Normal"/>
        <w:tabs>
          <w:tab w:val="clear" w:pos="720"/>
          <w:tab w:val="left" w:pos="1418" w:leader="none"/>
        </w:tabs>
        <w:jc w:val="both"/>
        <w:rPr>
          <w:lang w:val="sr-CS"/>
        </w:rPr>
      </w:pPr>
      <w:r>
        <w:rPr>
          <w:lang w:val="sr-CS"/>
        </w:rPr>
        <w:tab/>
        <w:t xml:space="preserve">Када говоримо о предлогу мера које су оличене у изменама и допунама закона који су данас предмет ове начелне расправе, пре свега мислим да је неопходно сагледати амбијент у коме се ови закони предлажу и ове мере доносе и, надам се, усвајају. </w:t>
      </w:r>
    </w:p>
    <w:p>
      <w:pPr>
        <w:pStyle w:val="Normal"/>
        <w:tabs>
          <w:tab w:val="clear" w:pos="720"/>
          <w:tab w:val="left" w:pos="1418" w:leader="none"/>
        </w:tabs>
        <w:jc w:val="both"/>
        <w:rPr>
          <w:lang w:val="sr-CS"/>
        </w:rPr>
      </w:pPr>
      <w:r>
        <w:rPr>
          <w:lang w:val="sr-CS"/>
        </w:rPr>
        <w:tab/>
        <w:t xml:space="preserve">Озбиљна опасност над нама, над нашом државом над нашим друштвом лебди, а то је криза јавног дуга услед једног експоненцијалног раста од 2008. са неких 29% до 2012. године, који ће бити на крају преко 60%, па ће наставити вероватно тај тренд и следеће године, а таргет или нека циљна разина или циљни ниво нам је био 45% када смо усвајали фискална правила предвиђена Законом о буџетском систему и тада смо знали да самим усвајањем предлога фискалних правила неће бити довољно да наше јавне финансије се крећу у тим оквирима. </w:t>
      </w:r>
    </w:p>
    <w:p>
      <w:pPr>
        <w:pStyle w:val="Normal"/>
        <w:tabs>
          <w:tab w:val="clear" w:pos="720"/>
          <w:tab w:val="left" w:pos="1418" w:leader="none"/>
        </w:tabs>
        <w:jc w:val="both"/>
        <w:rPr/>
      </w:pPr>
      <w:r>
        <w:rPr>
          <w:lang w:val="sr-CS"/>
        </w:rPr>
        <w:tab/>
        <w:t xml:space="preserve">Али, ево, испоставило се да управо оне могу да буду неко сидро које сад нажалост плута, али узгред су предвиђали одговарајуће мере које је Влада дужна да предузме у случају да се ти нивои фискалних правила пробијају. Мислим да је то било добро. </w:t>
      </w:r>
    </w:p>
    <w:p>
      <w:pPr>
        <w:pStyle w:val="Normal"/>
        <w:tabs>
          <w:tab w:val="clear" w:pos="720"/>
          <w:tab w:val="left" w:pos="1418" w:leader="none"/>
        </w:tabs>
        <w:jc w:val="both"/>
        <w:rPr/>
      </w:pPr>
      <w:r>
        <w:rPr>
          <w:lang w:val="sr-CS"/>
        </w:rPr>
        <w:tab/>
        <w:t xml:space="preserve">А шта значи криза јавног дуга, оно са чим се ми озбиљно суочавамо? То значи да у тренутку држава мора све своје новце готово да употреби на враћање кредита и камата, да услед тога нема средстава за војску, за полицију, за школство, за социјалну заштиту, за све оне функције које држава треба да обавља. То је најгори могући сценарио и то је сценарио који би нас очекивао у случају неконтролисане ситуације. </w:t>
      </w:r>
    </w:p>
    <w:p>
      <w:pPr>
        <w:pStyle w:val="Normal"/>
        <w:tabs>
          <w:tab w:val="clear" w:pos="720"/>
          <w:tab w:val="left" w:pos="1418" w:leader="none"/>
        </w:tabs>
        <w:jc w:val="both"/>
        <w:rPr>
          <w:lang w:val="sr-CS"/>
        </w:rPr>
      </w:pPr>
      <w:r>
        <w:rPr>
          <w:lang w:val="sr-CS"/>
        </w:rPr>
        <w:tab/>
        <w:t xml:space="preserve">С друге стране, треба бити коректан и рећи да је код нас таква ситуација да имамо структурни фискални дефицит који у неку руку подразумева да и у случају раста БДП, дакле, основице на коју рачунамо релативно учешће јавног дуга и када повећавамо наш фискални дефицит, наставља да расте. </w:t>
      </w:r>
    </w:p>
    <w:p>
      <w:pPr>
        <w:pStyle w:val="Normal"/>
        <w:tabs>
          <w:tab w:val="clear" w:pos="720"/>
          <w:tab w:val="left" w:pos="1418" w:leader="none"/>
        </w:tabs>
        <w:jc w:val="both"/>
        <w:rPr/>
      </w:pPr>
      <w:r>
        <w:rPr>
          <w:lang w:val="sr-CS"/>
        </w:rPr>
        <w:tab/>
        <w:t xml:space="preserve">То је сценарио у условима у којима ми разговарамо о потребним мерама да би предупредили овакву једну могућност која се налази пред нашом државом и пред нашим друштвом. Свакако да овакав сценарио призива јасну и потребну озбиљност приступу јавним финансијама како би оне постале одрживе. Потребан је консензус и јединство у деловању Владе. </w:t>
      </w:r>
    </w:p>
    <w:p>
      <w:pPr>
        <w:pStyle w:val="Normal"/>
        <w:tabs>
          <w:tab w:val="clear" w:pos="720"/>
          <w:tab w:val="left" w:pos="1418" w:leader="none"/>
        </w:tabs>
        <w:jc w:val="both"/>
        <w:rPr>
          <w:lang w:val="sr-CS"/>
        </w:rPr>
      </w:pPr>
      <w:r>
        <w:rPr>
          <w:lang w:val="sr-CS"/>
        </w:rPr>
        <w:t>`</w:t>
        <w:tab/>
        <w:t xml:space="preserve">Желим да сви ми, колеге посланици, причамо о јавним финансијама као о нашим. Оне су свих нас и треба да схватимо заиста да су јавне финансије данас једно од најозбиљнијих државних питања у равни и других питања попут интеграција у ЕУ и неких других тешких одлука које је Влада доносила. </w:t>
      </w:r>
    </w:p>
    <w:p>
      <w:pPr>
        <w:pStyle w:val="Normal"/>
        <w:tabs>
          <w:tab w:val="clear" w:pos="720"/>
          <w:tab w:val="left" w:pos="1418" w:leader="none"/>
        </w:tabs>
        <w:jc w:val="both"/>
        <w:rPr>
          <w:lang w:val="sr-CS"/>
        </w:rPr>
      </w:pPr>
      <w:r>
        <w:rPr>
          <w:lang w:val="sr-CS"/>
        </w:rPr>
        <w:tab/>
        <w:t xml:space="preserve">Наравно, у целом том контексту, посланици СПС, и како је то наш овлашћени представник колега Раденковић рекао, залагаћемо се и тежићемо да та економска политика сада и у будућности буде, пре свега, социјално одржива на трагу једног консензуса свих партнера, јер треба схватити да економска политика која није социјално одржива, пре свега није спроводљива и то је једна теоријска економска политика. </w:t>
      </w:r>
    </w:p>
    <w:p>
      <w:pPr>
        <w:pStyle w:val="Normal"/>
        <w:tabs>
          <w:tab w:val="clear" w:pos="720"/>
          <w:tab w:val="left" w:pos="1418" w:leader="none"/>
        </w:tabs>
        <w:jc w:val="both"/>
        <w:rPr>
          <w:lang w:val="sr-CS"/>
        </w:rPr>
      </w:pPr>
      <w:r>
        <w:rPr>
          <w:lang w:val="sr-CS"/>
        </w:rPr>
        <w:tab/>
        <w:t xml:space="preserve">Наравно, ако је то контекст у коме разговарамо, потребан је велики план фискалног прилагођавања и треба рећи да Влада Републике Србије излази са таквим планом. </w:t>
      </w:r>
    </w:p>
    <w:p>
      <w:pPr>
        <w:pStyle w:val="Normal"/>
        <w:tabs>
          <w:tab w:val="clear" w:pos="720"/>
          <w:tab w:val="left" w:pos="1418" w:leader="none"/>
        </w:tabs>
        <w:jc w:val="both"/>
        <w:rPr>
          <w:lang w:val="sr-CS"/>
        </w:rPr>
      </w:pPr>
      <w:r>
        <w:rPr>
          <w:lang w:val="sr-CS"/>
        </w:rPr>
        <w:tab/>
        <w:t xml:space="preserve">Желим да изразим задовољство, јер препознајем одлучност Владе, као и у неким другим сегментима, када је у питању борба против корупције и криминала, европске интеграције, тешка решења, али одговорна када је у питању Косово и Метохија. Рекао сам, ово је једно питање које заиста заслужује такав приступ. </w:t>
      </w:r>
    </w:p>
    <w:p>
      <w:pPr>
        <w:pStyle w:val="Normal"/>
        <w:tabs>
          <w:tab w:val="clear" w:pos="720"/>
          <w:tab w:val="left" w:pos="1418" w:leader="none"/>
        </w:tabs>
        <w:jc w:val="both"/>
        <w:rPr/>
      </w:pPr>
      <w:r>
        <w:rPr>
          <w:lang w:val="sr-CS"/>
        </w:rPr>
        <w:tab/>
        <w:t xml:space="preserve">Храбра и јасна порука грађанима јесте да заиста неће бити лако следеће године. Нико овде, чини ми се, такву поруку није слао, а сложио бих се да потпуну озбиљност у предлагању ових мера показује одлука Владе да добром и педантном анализом одустане, рецимо, од најављеног повећања пореза на хотелске услуге, да остане по овој нижој стопи, што показује да заиста нема импровизације и да се озбиљно приступа сваком предлогу решења. </w:t>
      </w:r>
    </w:p>
    <w:p>
      <w:pPr>
        <w:pStyle w:val="Normal"/>
        <w:tabs>
          <w:tab w:val="clear" w:pos="720"/>
          <w:tab w:val="left" w:pos="1418" w:leader="none"/>
        </w:tabs>
        <w:jc w:val="both"/>
        <w:rPr/>
      </w:pPr>
      <w:r>
        <w:rPr>
          <w:lang w:val="sr-CS"/>
        </w:rPr>
        <w:tab/>
        <w:t xml:space="preserve">Добри циљеви су постављени. Желим да се наслоним ту и на оцену Фискалног савета, а то је да се висок фискални дефицит, који је један од основних генератора јавног дуга у наредне две године смањи за 4%, дакле са консолидованог нивоа од 7,1% БДП у 2014. години и то је добра одлука, јер један од основних генератора се ставља под контролу у смислу спречавања раста јавног дуга. </w:t>
      </w:r>
    </w:p>
    <w:p>
      <w:pPr>
        <w:pStyle w:val="Normal"/>
        <w:tabs>
          <w:tab w:val="clear" w:pos="720"/>
          <w:tab w:val="left" w:pos="1418" w:leader="none"/>
        </w:tabs>
        <w:jc w:val="both"/>
        <w:rPr/>
      </w:pPr>
      <w:r>
        <w:rPr>
          <w:lang w:val="sr-CS"/>
        </w:rPr>
        <w:tab/>
        <w:t xml:space="preserve">Оно што бих сугерисао вама, господине министре и Влади Републике Србије, и посланици СПС су у томе доследни, мислим да би требало направити неку врсту месечних или евентуално кварталних циљева у смислу спровођења ових мера и политика у наредном периоду, које би, колико толико, могле бити доступне, али би биле начин да се прати дејство мера које ћемо, надам се, усвојити и које су овде предложене. У случају да ти циљеви се пробијају или се не остварују зацртаном динамиком, да се благовремено може деловати у смислу измена неких предлога или евентуално доприноса да се вратимо у циљане оквире. </w:t>
      </w:r>
    </w:p>
    <w:p>
      <w:pPr>
        <w:pStyle w:val="Normal"/>
        <w:tabs>
          <w:tab w:val="clear" w:pos="720"/>
          <w:tab w:val="left" w:pos="1418" w:leader="none"/>
        </w:tabs>
        <w:jc w:val="both"/>
        <w:rPr>
          <w:lang w:val="sr-CS"/>
        </w:rPr>
      </w:pPr>
      <w:r>
        <w:rPr>
          <w:lang w:val="sr-CS"/>
        </w:rPr>
        <w:tab/>
        <w:t xml:space="preserve">Као што сам рекао, одлучност Владе и посебно снажна порука када је у питању креирање ових мера огледа се пре свега у предлогу, а желим да кажем и ресорног Министарства финансија, наравно премијера Дачића и коалиционих партнера, да се у предлогу ових уштеда, пре свега, крене од јавног сектора и овде је готово две трећине предвиђено пре свега, преко контроле зарада, а онда и рефинансирања једне трећине скупих кредита. </w:t>
      </w:r>
    </w:p>
    <w:p>
      <w:pPr>
        <w:pStyle w:val="Normal"/>
        <w:tabs>
          <w:tab w:val="clear" w:pos="720"/>
          <w:tab w:val="left" w:pos="1418" w:leader="none"/>
        </w:tabs>
        <w:jc w:val="both"/>
        <w:rPr/>
      </w:pPr>
      <w:r>
        <w:rPr>
          <w:lang w:val="sr-CS"/>
        </w:rPr>
        <w:tab/>
        <w:t xml:space="preserve">Заиста мислим да тешко можемо пронаћи овакве примере у историји финансија Републике Србије када су доношене овако тешке и одговорне одлуке, да се кренуло с позиције јавног сектора и јавне потрошње. </w:t>
      </w:r>
    </w:p>
    <w:p>
      <w:pPr>
        <w:pStyle w:val="Normal"/>
        <w:tabs>
          <w:tab w:val="clear" w:pos="720"/>
          <w:tab w:val="left" w:pos="1418" w:leader="none"/>
        </w:tabs>
        <w:jc w:val="both"/>
        <w:rPr/>
      </w:pPr>
      <w:r>
        <w:rPr>
          <w:lang w:val="sr-CS"/>
        </w:rPr>
        <w:tab/>
        <w:t xml:space="preserve">С тим у вези, мислим да Влада треба да завреди подршку општу у том смислу, пре свега када је у питању солидарни порез, када је у питању забрана запошљавања у јавном сектору. Ту треба да будемо крајње искрени до краја и да једном пресечемо партијско нестручно запошљавање у јавном сектору и да једном покушамо да дођемо до неког оптималног нивоа упослености у јавном сектору. </w:t>
      </w:r>
    </w:p>
    <w:p>
      <w:pPr>
        <w:pStyle w:val="Normal"/>
        <w:tabs>
          <w:tab w:val="clear" w:pos="720"/>
          <w:tab w:val="left" w:pos="1418" w:leader="none"/>
        </w:tabs>
        <w:jc w:val="both"/>
        <w:rPr/>
      </w:pPr>
      <w:r>
        <w:rPr>
          <w:lang w:val="sr-CS"/>
        </w:rPr>
        <w:tab/>
        <w:t xml:space="preserve">Наравно, ово је изнуђена мера, није природна, али дошли смо до те границе да оваква ситуација захтева и таква решења. На том фону је и предлог за смањење рока исплате плате функционерима којима престане функција, дакле, са шест месеци на три месеца и мислим да ове мере завређују подршку. Пре свега једна су порука Владе озбиљности и одлучности да се ова питања и ови проблеми реше. </w:t>
      </w:r>
    </w:p>
    <w:p>
      <w:pPr>
        <w:pStyle w:val="Normal"/>
        <w:tabs>
          <w:tab w:val="clear" w:pos="720"/>
          <w:tab w:val="left" w:pos="1418" w:leader="none"/>
        </w:tabs>
        <w:jc w:val="both"/>
        <w:rPr>
          <w:lang w:val="sr-CS"/>
        </w:rPr>
      </w:pPr>
      <w:r>
        <w:rPr>
          <w:lang w:val="sr-CS"/>
        </w:rPr>
        <w:tab/>
        <w:t>У оваквом контексту ситуација у којој се налази и мерама које доносимо нико овде, а пре свега, ја лично, али ни посланици Социјалистичке партије Србије не могу да изразе задовољство када долази до повећање пореских стопа. Не верујем да се ико ту може сложити и да буде одушевљен, лично нисам.</w:t>
      </w:r>
    </w:p>
    <w:p>
      <w:pPr>
        <w:pStyle w:val="Normal"/>
        <w:tabs>
          <w:tab w:val="clear" w:pos="720"/>
          <w:tab w:val="left" w:pos="1418" w:leader="none"/>
        </w:tabs>
        <w:jc w:val="both"/>
        <w:rPr>
          <w:lang w:val="sr-CS"/>
        </w:rPr>
      </w:pPr>
      <w:r>
        <w:rPr>
          <w:lang w:val="sr-CS"/>
        </w:rPr>
        <w:tab/>
        <w:t xml:space="preserve">Немогуће је подржати у том смислу и да се каже – то је добро, да у пуној мери правдате повећање пореских стопа, али у контексту ове приче о којој сам говорио у ситуацији у којој се налазимо, она јесте нужна мера како би се дошло до реалног плана прихода и расхода. </w:t>
      </w:r>
    </w:p>
    <w:p>
      <w:pPr>
        <w:pStyle w:val="Normal"/>
        <w:tabs>
          <w:tab w:val="clear" w:pos="720"/>
          <w:tab w:val="left" w:pos="1418" w:leader="none"/>
        </w:tabs>
        <w:jc w:val="both"/>
        <w:rPr>
          <w:lang w:val="sr-CS"/>
        </w:rPr>
      </w:pPr>
      <w:r>
        <w:rPr>
          <w:lang w:val="sr-CS"/>
        </w:rPr>
        <w:tab/>
        <w:t>Констатација и оцена Фискалног савета јесте да ми овог пута имамо реалистичне приходе и расходе. Наравно томе су допринеле и ове условно речено непопуларне мере у суженом простору за спречавање кризе. Желим на тај начин да подржим овај предлог мера.</w:t>
      </w:r>
    </w:p>
    <w:p>
      <w:pPr>
        <w:pStyle w:val="Normal"/>
        <w:tabs>
          <w:tab w:val="clear" w:pos="720"/>
          <w:tab w:val="left" w:pos="1418" w:leader="none"/>
        </w:tabs>
        <w:jc w:val="both"/>
        <w:rPr>
          <w:lang w:val="sr-CS"/>
        </w:rPr>
      </w:pPr>
      <w:r>
        <w:rPr>
          <w:lang w:val="sr-CS"/>
        </w:rPr>
        <w:tab/>
        <w:t xml:space="preserve">Пре свега са овог места бих желео да апострофирам и једну другу оцену Фискалног савета и нешто што сам као посланик СПС у више наврата, чини ми се да сте ви четврти министар са којим сам покушао на ту тему да полемишем и да разговарамо, а и Фискални савет је упозорио на могућност наплате пореза и повећану пореску недисциплину и могућност да следеће године по том основу остваримо негде 0,4% БДП, односно 16 милијарди динара. </w:t>
      </w:r>
    </w:p>
    <w:p>
      <w:pPr>
        <w:pStyle w:val="Normal"/>
        <w:tabs>
          <w:tab w:val="clear" w:pos="720"/>
          <w:tab w:val="left" w:pos="1418" w:leader="none"/>
        </w:tabs>
        <w:jc w:val="both"/>
        <w:rPr/>
      </w:pPr>
      <w:r>
        <w:rPr>
          <w:lang w:val="sr-CS"/>
        </w:rPr>
        <w:tab/>
        <w:t xml:space="preserve">Мислим да је то врло реална оцена и у том смислу је подржавам, али не да је прихватим као готову чињеницу и да мислим да се то неће остварити, него управо из тога да вас још једном анимирам и да покушам са одређеним предлозима да дођемо у ситуацију да се овај план, односно пореска недисциплина у наредној години смањи. Има простора, чули смо овде и од колега да одређени показатељи показују да је наплата ПДВ константно уназад три-четири године са неких 80% пада и на нивоу је од око 70%. Са сивом економијом се суочавамо на нивоу од око 30% БДП и то је један од највећих изазова ове државе. С тим у вези увек се спомиње пореска управа. </w:t>
      </w:r>
    </w:p>
    <w:p>
      <w:pPr>
        <w:pStyle w:val="Normal"/>
        <w:tabs>
          <w:tab w:val="clear" w:pos="720"/>
          <w:tab w:val="left" w:pos="1418" w:leader="none"/>
        </w:tabs>
        <w:jc w:val="both"/>
        <w:rPr/>
      </w:pPr>
      <w:r>
        <w:rPr>
          <w:lang w:val="sr-CS"/>
        </w:rPr>
        <w:tab/>
        <w:t>Желим и вама бих сугерисао да се овог пута озбиљно и детаљно приступи раду пореске управе, приступи стандарду људи који тамо раде, обучености људи, потребама које се пред њих постављају у смислу контроле свега оног и борбе против овакве врсте сиве економије.</w:t>
      </w:r>
    </w:p>
    <w:p>
      <w:pPr>
        <w:pStyle w:val="Normal"/>
        <w:tabs>
          <w:tab w:val="clear" w:pos="720"/>
          <w:tab w:val="left" w:pos="1418" w:leader="none"/>
        </w:tabs>
        <w:jc w:val="both"/>
        <w:rPr/>
      </w:pPr>
      <w:r>
        <w:rPr>
          <w:lang w:val="sr-CS"/>
        </w:rPr>
        <w:tab/>
        <w:t xml:space="preserve">Пре свега, треба рећи да су узроци сиве економије једна економска криза у којој нажалост, привредни субјекат своје профитабилно пословање види једино у ситуацији кретања у сивој зони. </w:t>
      </w:r>
    </w:p>
    <w:p>
      <w:pPr>
        <w:pStyle w:val="Normal"/>
        <w:tabs>
          <w:tab w:val="clear" w:pos="720"/>
          <w:tab w:val="left" w:pos="1418" w:leader="none"/>
        </w:tabs>
        <w:jc w:val="both"/>
        <w:rPr>
          <w:lang w:val="sr-CS"/>
        </w:rPr>
      </w:pPr>
      <w:r>
        <w:rPr>
          <w:lang w:val="sr-CS"/>
        </w:rPr>
        <w:tab/>
        <w:t>С друге стране треба рећи да ми још увек имамо велике готовинске трансакције и неке донације које су изван контроле система, што је све нека врста узрока сиве економије. Мислим да је ту неодрживо стање да у пореској управи буде свега 600 до 800 инспектора на терену. Треба водити рачуна и о материјалној накнади и стимулацију код тих људи. Нема добре борбе против сиве економије и пореске недисциплине уколико немамо сарадњу више органа, пре свега пореске управе, царине, МУП-а, тржишне и санитарне инспекције.</w:t>
      </w:r>
    </w:p>
    <w:p>
      <w:pPr>
        <w:pStyle w:val="Normal"/>
        <w:tabs>
          <w:tab w:val="clear" w:pos="720"/>
          <w:tab w:val="left" w:pos="1418" w:leader="none"/>
        </w:tabs>
        <w:jc w:val="both"/>
        <w:rPr>
          <w:lang w:val="sr-CS"/>
        </w:rPr>
      </w:pPr>
      <w:r>
        <w:rPr>
          <w:lang w:val="sr-CS"/>
        </w:rPr>
        <w:tab/>
        <w:t xml:space="preserve">Да ли је могуће у овом кругу направити једну основу, једну платформу и начин како се борити против сиве економије? Мислим да јесте и мислим да ту такође има довољно простора да се надогради квалитетнији рад и пореска управа. </w:t>
      </w:r>
    </w:p>
    <w:p>
      <w:pPr>
        <w:pStyle w:val="Normal"/>
        <w:tabs>
          <w:tab w:val="clear" w:pos="720"/>
          <w:tab w:val="left" w:pos="1418" w:leader="none"/>
        </w:tabs>
        <w:jc w:val="both"/>
        <w:rPr/>
      </w:pPr>
      <w:r>
        <w:rPr>
          <w:lang w:val="sr-CS"/>
        </w:rPr>
        <w:tab/>
        <w:t>Господине министре, треба водити рачуна, пореска управа већ годину дана има отворен конкурс, негде око 170, што директора, што филијала или пословница, организационих јединица, од тога око 50 је поништено. Има ту великих пореских управа, Суботица, Нови Сад један, Београд један, Земун, Звездара. То су заиста значајне организационе јединице које кадровска решења могу у некој врсти неизвесности довести до тога да пореска управа не испуњава своје задатке у пуном капацитету. Надам се да ће те се у том смислу са мном сложити.</w:t>
      </w:r>
    </w:p>
    <w:p>
      <w:pPr>
        <w:pStyle w:val="Normal"/>
        <w:tabs>
          <w:tab w:val="clear" w:pos="720"/>
          <w:tab w:val="left" w:pos="1418" w:leader="none"/>
        </w:tabs>
        <w:jc w:val="both"/>
        <w:rPr/>
      </w:pPr>
      <w:r>
        <w:rPr>
          <w:lang w:val="sr-CS"/>
        </w:rPr>
        <w:tab/>
        <w:t xml:space="preserve">Чини ми се у неку руку да за ово што сам изнео постоји простор да се наредној години на томе озбиљно поради. Рећи ћу неколико ствари у којима видим и нашу доследност, а колега Милисав Петронијевић је више пута о томе говорио. </w:t>
        <w:tab/>
      </w:r>
    </w:p>
    <w:p>
      <w:pPr>
        <w:pStyle w:val="Normal"/>
        <w:tabs>
          <w:tab w:val="clear" w:pos="720"/>
          <w:tab w:val="left" w:pos="1418" w:leader="none"/>
        </w:tabs>
        <w:jc w:val="both"/>
        <w:rPr/>
      </w:pPr>
      <w:r>
        <w:rPr>
          <w:lang w:val="sr-CS"/>
        </w:rPr>
        <w:tab/>
        <w:t>Код нас постоји и један висок степен толеранције према сивој економији и када је у питању свест код грађана, али и када је у питању да кажем, ево овај приступ контроли. Морамо довести ситуацију да онај ко размишља да ли ће кренути у сиву зону, рачунајући да ће тамо зарадити, а да има врло минималне шансе да буде откривен, то свакога подстиче да крене у сиву зону и уколико он буде имао јасну поруку да је висок степен могућности да буде откривен и да ће бити доследно примењена казнена политика, свакако да ће у том смислу одустати велики број оних који крену у сиву зону.</w:t>
      </w:r>
    </w:p>
    <w:p>
      <w:pPr>
        <w:pStyle w:val="Normal"/>
        <w:tabs>
          <w:tab w:val="clear" w:pos="720"/>
          <w:tab w:val="left" w:pos="1418" w:leader="none"/>
        </w:tabs>
        <w:jc w:val="both"/>
        <w:rPr/>
      </w:pPr>
      <w:r>
        <w:rPr>
          <w:lang w:val="sr-CS"/>
        </w:rPr>
        <w:tab/>
        <w:t xml:space="preserve">С друге стране, треба да развијамо тај култ плаћања. Код нас је једно време било популарно да се не плаћа порез. Мислимо да ту средства информисања, па и образовни систем могу допринети да развијемо и тај култ патриотизма, као и у другим државама, да је понос када платите велики порез својој држави, јер је то допринос свим оним функцијама које држава треба да обавља, који ће вам се кроз те делатности вратити лично код вас. </w:t>
      </w:r>
    </w:p>
    <w:p>
      <w:pPr>
        <w:pStyle w:val="Normal"/>
        <w:tabs>
          <w:tab w:val="clear" w:pos="720"/>
          <w:tab w:val="left" w:pos="1418" w:leader="none"/>
        </w:tabs>
        <w:jc w:val="both"/>
        <w:rPr>
          <w:lang w:val="sr-CS"/>
        </w:rPr>
      </w:pPr>
      <w:r>
        <w:rPr>
          <w:lang w:val="sr-CS"/>
        </w:rPr>
        <w:tab/>
        <w:t xml:space="preserve">Чини ми се да пар сугестија заиста могу умногоме допринети да се успешније боримо против сиве економије. Желим да изразим подршку, јер сам и у томе пратио колегу Петронијевића када смо говорили о платним разредима у јавном сектору. Најавили сте то и желимо у томе да вас подржимо, када смо толико чекали дуго, да га урадимо на најбољи могући начин и да заиста у јавном сектору за исти посао, за исти обим посла, било где да се ради, да се добија иста плата. </w:t>
      </w:r>
    </w:p>
    <w:p>
      <w:pPr>
        <w:pStyle w:val="Normal"/>
        <w:tabs>
          <w:tab w:val="clear" w:pos="720"/>
          <w:tab w:val="left" w:pos="1418" w:leader="none"/>
        </w:tabs>
        <w:jc w:val="both"/>
        <w:rPr/>
      </w:pPr>
      <w:r>
        <w:rPr>
          <w:lang w:val="sr-CS"/>
        </w:rPr>
        <w:tab/>
        <w:t xml:space="preserve">Чини ми се да и у овом неком обиму предвиђених средстава за исплату се може доћи до неког реалнијег, бољег начина да се исплаћују зараде и да запослени у јавном сектору буду још мотивисанији и да на бољи начин обављају свој посао. </w:t>
      </w:r>
    </w:p>
    <w:p>
      <w:pPr>
        <w:pStyle w:val="Normal"/>
        <w:tabs>
          <w:tab w:val="clear" w:pos="720"/>
          <w:tab w:val="left" w:pos="1418" w:leader="none"/>
        </w:tabs>
        <w:jc w:val="both"/>
        <w:rPr>
          <w:lang w:val="sr-CS"/>
        </w:rPr>
      </w:pPr>
      <w:r>
        <w:rPr>
          <w:lang w:val="sr-CS"/>
        </w:rPr>
        <w:tab/>
        <w:t>Желим да кажем  да оно што ће свакако подићи пословни амбијент у Републици Србији уз све ово, а што може да има и развојну компоненту и нешто што ће призвати инвеститоре у Републику Србију, јесте и ваша најава око измене закона у буџетском смислу, у смислу програмског буџетирања.</w:t>
        <w:tab/>
      </w:r>
    </w:p>
    <w:p>
      <w:pPr>
        <w:pStyle w:val="Normal"/>
        <w:tabs>
          <w:tab w:val="clear" w:pos="720"/>
          <w:tab w:val="left" w:pos="1418" w:leader="none"/>
        </w:tabs>
        <w:jc w:val="both"/>
        <w:rPr>
          <w:lang w:val="sr-CS"/>
        </w:rPr>
      </w:pPr>
      <w:r>
        <w:rPr>
          <w:lang w:val="sr-CS"/>
        </w:rPr>
        <w:tab/>
        <w:t>То је једини начин да ми таквим једним буџетом дођемо до ситуације да знамо колико се троши, за које намене се троши, односно за које пројекте и да на крају знамо шта је резултат тих утрошених средстава и реализације тих пројеката. Мислимо да ће то на један виши ниво подићи наше јавне финансије и буџет Републике Србије и бити добра порука свима око нас да Србија коначно има кредибилне јавне финансије.</w:t>
      </w:r>
    </w:p>
    <w:p>
      <w:pPr>
        <w:pStyle w:val="Normal"/>
        <w:tabs>
          <w:tab w:val="clear" w:pos="720"/>
          <w:tab w:val="left" w:pos="1418" w:leader="none"/>
        </w:tabs>
        <w:jc w:val="both"/>
        <w:rPr>
          <w:lang w:val="sr-CS"/>
        </w:rPr>
      </w:pPr>
      <w:r>
        <w:rPr>
          <w:lang w:val="sr-CS"/>
        </w:rPr>
        <w:tab/>
        <w:t xml:space="preserve">Наравно, тема ће бити у петак – Закон о финансирању АП Војводине, ту тему да затворимо. Схватите и схватамо најозбиљније да је потребно донети тај закон како би се свака врста импровизације у том смислу коначно закључила. </w:t>
      </w:r>
    </w:p>
    <w:p>
      <w:pPr>
        <w:pStyle w:val="Normal"/>
        <w:tabs>
          <w:tab w:val="clear" w:pos="720"/>
          <w:tab w:val="left" w:pos="1418" w:leader="none"/>
        </w:tabs>
        <w:jc w:val="both"/>
        <w:rPr>
          <w:lang w:val="sr-CS"/>
        </w:rPr>
      </w:pPr>
      <w:r>
        <w:rPr>
          <w:lang w:val="sr-CS"/>
        </w:rPr>
        <w:tab/>
        <w:t xml:space="preserve">На крају желим да кажем да ми нисмо поднели амандман на Предлог закона о изменама Закона о враћању одузете имовине и обештећењу, али желим да кажем да треба озбиљно размислити и покушати да евентуално то буде амандман ресорног одбора. Чини ми се да овај рок 1. јануар 2015. године није објективно реалан рок, у смислу могућности да се дође до одређених параметара до тог датума, уважавајући све оно - до кад се подносе захтеви, рок у ком треба да се утврде коефицијенти, а такође уважавајући и финансијске потребе да би се спровео овај закон. </w:t>
      </w:r>
    </w:p>
    <w:p>
      <w:pPr>
        <w:pStyle w:val="Normal"/>
        <w:tabs>
          <w:tab w:val="clear" w:pos="720"/>
          <w:tab w:val="left" w:pos="1418" w:leader="none"/>
        </w:tabs>
        <w:jc w:val="both"/>
        <w:rPr/>
      </w:pPr>
      <w:r>
        <w:rPr>
          <w:lang w:val="sr-CS"/>
        </w:rPr>
        <w:tab/>
        <w:t xml:space="preserve">Мислимо да, уважавајући овај први део одредбе око накнаде је прихватљив у утврђивању износа обештећења, али да овај датум треба искључити из овог предлога и уважити реалност, јер опасност је да уопште оваква одредба и овакав закон буде спроводљив. </w:t>
      </w:r>
    </w:p>
    <w:p>
      <w:pPr>
        <w:pStyle w:val="Normal"/>
        <w:tabs>
          <w:tab w:val="clear" w:pos="720"/>
          <w:tab w:val="left" w:pos="1418" w:leader="none"/>
        </w:tabs>
        <w:jc w:val="both"/>
        <w:rPr>
          <w:lang w:val="sr-CS"/>
        </w:rPr>
      </w:pPr>
      <w:r>
        <w:rPr>
          <w:lang w:val="sr-CS"/>
        </w:rPr>
        <w:tab/>
        <w:t>С тим у вези на крају заиста желим да кажем да ове изнуђене и неопходне мере СПС ће подржати. Захваљујем.</w:t>
      </w:r>
    </w:p>
    <w:p>
      <w:pPr>
        <w:pStyle w:val="Normal"/>
        <w:tabs>
          <w:tab w:val="clear" w:pos="720"/>
          <w:tab w:val="left" w:pos="1418" w:leader="none"/>
        </w:tabs>
        <w:jc w:val="both"/>
        <w:rPr>
          <w:lang w:val="sr-CS"/>
        </w:rPr>
      </w:pPr>
      <w:r>
        <w:rPr>
          <w:lang w:val="sr-CS"/>
        </w:rPr>
        <w:tab/>
        <w:t xml:space="preserve">ПРЕДСЕДАВАЈУЋИ: Госпођо Лучић, имам пријаву вашу а нисте још на реду. Реч има народни посланик Владимир Илић, молим вас пријавите се. Изволите. </w:t>
      </w:r>
    </w:p>
    <w:p>
      <w:pPr>
        <w:pStyle w:val="Normal"/>
        <w:tabs>
          <w:tab w:val="clear" w:pos="720"/>
          <w:tab w:val="left" w:pos="1418" w:leader="none"/>
        </w:tabs>
        <w:jc w:val="both"/>
        <w:rPr>
          <w:lang w:val="sr-CS"/>
        </w:rPr>
      </w:pPr>
      <w:r>
        <w:rPr>
          <w:lang w:val="sr-CS"/>
        </w:rPr>
        <w:tab/>
        <w:t xml:space="preserve">ВЛАДИМИР ИЛИЋ: Даме и господо, поштовани министре, своје излагање ћу започети једним цитатом и, веровали или не, цитираћу део вашег закона о коме, између осталог, расправљамо овде. Слушајте пажљиво: „Умањени нето приход запосленог у јавном сектору представља нето приход помножен коефицијентом за умањивање на следећи начин. Нето приход који није већи од 60.000 динара месечно множи се коефицијентом један. Нето приход већи од 60.000 динара месечно, а који није већи од 100.000 динара месечно, множи се коефицијентом један, који се примењује на износ који није већи од 60.000 динара месечно и коефицијентом 0,8, који се примењује на износ нето прихода који је већи од 60.000 динара од износа који није већи од 100.000 динара месечно.“. Јел' вам јасно? </w:t>
      </w:r>
    </w:p>
    <w:p>
      <w:pPr>
        <w:pStyle w:val="Normal"/>
        <w:tabs>
          <w:tab w:val="clear" w:pos="720"/>
          <w:tab w:val="left" w:pos="1418" w:leader="none"/>
        </w:tabs>
        <w:jc w:val="both"/>
        <w:rPr/>
      </w:pPr>
      <w:r>
        <w:rPr>
          <w:lang w:val="sr-CS"/>
        </w:rPr>
        <w:tab/>
        <w:t xml:space="preserve">Наставак: „Нето приход већи од 100.000 динара месечно множи се коефицијентом један, на износ који није већи од 60.000 динара месечно коефицијентом 0,8, који се примењује на износ нето прихода који је већи од 60.000 динара до износа нето прихода који није већи од 100.000 динара месечно, а коефицијентом 0,75 који се примењује на износ нето прихода преко 100.000 динара месечно.“. И да сам на јапанском прочитао вероватно би било исто. </w:t>
      </w:r>
    </w:p>
    <w:p>
      <w:pPr>
        <w:pStyle w:val="Normal"/>
        <w:tabs>
          <w:tab w:val="clear" w:pos="720"/>
          <w:tab w:val="left" w:pos="1418" w:leader="none"/>
        </w:tabs>
        <w:jc w:val="both"/>
        <w:rPr>
          <w:lang w:val="sr-CS"/>
        </w:rPr>
      </w:pPr>
      <w:r>
        <w:rPr>
          <w:lang w:val="sr-CS"/>
        </w:rPr>
        <w:tab/>
        <w:t>Закони које доносимо у овом парламенту односе се на све грађане. Основни принципи у праву кажу да правне норме морају да буду јасне и разумљиве свим грађанима. Ова норма коју сам прочитао односи се на део грађана Србије и коштаће нас око 15 милијарди динара.</w:t>
      </w:r>
    </w:p>
    <w:p>
      <w:pPr>
        <w:pStyle w:val="Normal"/>
        <w:tabs>
          <w:tab w:val="clear" w:pos="720"/>
          <w:tab w:val="left" w:pos="1418" w:leader="none"/>
        </w:tabs>
        <w:jc w:val="both"/>
        <w:rPr/>
      </w:pPr>
      <w:r>
        <w:rPr>
          <w:lang w:val="sr-CS"/>
        </w:rPr>
        <w:tab/>
        <w:t xml:space="preserve">Министре, ви сте млад човек и уживате апсолутно симпатије свих народних посланика, па и моје лично, и грађана Србије. Трудите се, изузетно сте вредни, чуо сам о вама све најбоље и показали сте овде и вашим приступом да заслужујете подршку. Ово је ваш први буџет и ја вам на њему заиста од срца честитам. Није лако ухватити се овог посла и ви сте свесни тога и дозволићете ми да, као неко ко је старији од вас, имам ћерку ваших година, вам кажем, имајући у виду да нисте били неколико година у Србији, то је значајно време, у Србији се дешавају многе ствари, ви сте у земљи која није спремна да се мења, односно није научила да се мења. У институционалном смислу, Србија још увек није проходала. Она пузи, као што пузе бебе и то уназад. </w:t>
      </w:r>
    </w:p>
    <w:p>
      <w:pPr>
        <w:pStyle w:val="Normal"/>
        <w:tabs>
          <w:tab w:val="clear" w:pos="720"/>
          <w:tab w:val="left" w:pos="1418" w:leader="none"/>
        </w:tabs>
        <w:jc w:val="both"/>
        <w:rPr>
          <w:lang w:val="sr-CS"/>
        </w:rPr>
      </w:pPr>
      <w:r>
        <w:rPr>
          <w:lang w:val="sr-CS"/>
        </w:rPr>
        <w:tab/>
        <w:t xml:space="preserve">Имамо проблем са менталитетом. Овде није решен ниједан озбиљан друштвени проблем. Нисмо реформисали правосуђе. Нисмо реформисали државну управу. Нисмо реформисали образовање, здравство, да не спомињем науку, културу и све остало. Сви ми који седимо овде смо због тога одговорни, све политичке партије које овде видите су биле на власти и једино чиме се ми бавимо јесте да једни друге оптужујемо ко је мање, а ко више допринео таквој ситуацији. </w:t>
      </w:r>
    </w:p>
    <w:p>
      <w:pPr>
        <w:pStyle w:val="Normal"/>
        <w:tabs>
          <w:tab w:val="clear" w:pos="720"/>
          <w:tab w:val="left" w:pos="1418" w:leader="none"/>
        </w:tabs>
        <w:jc w:val="both"/>
        <w:rPr/>
      </w:pPr>
      <w:r>
        <w:rPr>
          <w:lang w:val="sr-CS"/>
        </w:rPr>
        <w:tab/>
        <w:t>Нама управо треба ваш поглед у будућност, не питање ко је кривац и да тражимо кривце, нама требају решења. Дакле, потребно је да тражимо решења.</w:t>
      </w:r>
    </w:p>
    <w:p>
      <w:pPr>
        <w:pStyle w:val="Normal"/>
        <w:tabs>
          <w:tab w:val="clear" w:pos="720"/>
          <w:tab w:val="left" w:pos="1418" w:leader="none"/>
        </w:tabs>
        <w:jc w:val="both"/>
        <w:rPr>
          <w:lang w:val="sr-CS"/>
        </w:rPr>
      </w:pPr>
      <w:r>
        <w:rPr>
          <w:lang w:val="sr-CS"/>
        </w:rPr>
        <w:tab/>
        <w:t>Још неколико ствари које треба да знате. Нажалост, овде да бисте порасли, да би се пењали, неког морате да оборите доле. Ми смо склони да људе дигнемо у небо, а да их онда немилосрдно бацимо у блато. Имајте то све у виду, крајње добронамерно говорим, јер ви имате заиста велику прилику да свима нама помогнете.</w:t>
      </w:r>
    </w:p>
    <w:p>
      <w:pPr>
        <w:pStyle w:val="Normal"/>
        <w:tabs>
          <w:tab w:val="clear" w:pos="720"/>
          <w:tab w:val="left" w:pos="1418" w:leader="none"/>
        </w:tabs>
        <w:jc w:val="both"/>
        <w:rPr>
          <w:lang w:val="sr-CS"/>
        </w:rPr>
      </w:pPr>
      <w:r>
        <w:rPr>
          <w:lang w:val="sr-CS"/>
        </w:rPr>
        <w:tab/>
        <w:t xml:space="preserve">Сада се враћам на тему, на законе. Сет пореских закона заправо мени личи на изградњу скеле, како би се офарбала фасада нашег буџета, наших јавних финансија. То није спорно. Спорно је то што ће после неколико месеци, можда већ у јануару, фебруару или марту почети да избијају флеке на тој фасади, фасада ће постати тамна, неће бити светла и ружичаста као што је била. </w:t>
      </w:r>
    </w:p>
    <w:p>
      <w:pPr>
        <w:pStyle w:val="Normal"/>
        <w:tabs>
          <w:tab w:val="clear" w:pos="720"/>
          <w:tab w:val="left" w:pos="1418" w:leader="none"/>
        </w:tabs>
        <w:jc w:val="both"/>
        <w:rPr/>
      </w:pPr>
      <w:r>
        <w:rPr>
          <w:lang w:val="sr-CS"/>
        </w:rPr>
        <w:tab/>
        <w:t>Шта хоћу да вам кажем? Учите на нашим грешкама. Јуче сте имали прилике да чујете Млађана Динкића, и колега Ђурић је споменуо то, да не буде оно – џаба сте кречили, да ту фасаду пробамо да очувамо, али на начин тако што ћемо ојачати те темеље наших јавних финансија.</w:t>
      </w:r>
    </w:p>
    <w:p>
      <w:pPr>
        <w:pStyle w:val="Normal"/>
        <w:tabs>
          <w:tab w:val="clear" w:pos="720"/>
          <w:tab w:val="left" w:pos="1418" w:leader="none"/>
        </w:tabs>
        <w:jc w:val="both"/>
        <w:rPr>
          <w:lang w:val="sr-CS"/>
        </w:rPr>
      </w:pPr>
      <w:r>
        <w:rPr>
          <w:lang w:val="sr-CS"/>
        </w:rPr>
        <w:tab/>
        <w:t xml:space="preserve">Шта је спорно? Ваше намере су сасвим на месту, ваши циљеви су добри, споран је начин, спорна је економска политика. Доктрина смањења трошкова, смањења плата нас вуче негативном спиралом надоле. Нема раста, грађани ће да буду жртвовани, а нећемо постићи циљеве, то чак и сами кажете. Дакле, имаћемо рекордно висок дефицит од 7,1%. </w:t>
      </w:r>
    </w:p>
    <w:p>
      <w:pPr>
        <w:pStyle w:val="Normal"/>
        <w:tabs>
          <w:tab w:val="clear" w:pos="720"/>
          <w:tab w:val="left" w:pos="1418" w:leader="none"/>
        </w:tabs>
        <w:jc w:val="both"/>
        <w:rPr/>
      </w:pPr>
      <w:r>
        <w:rPr>
          <w:lang w:val="sr-CS"/>
        </w:rPr>
        <w:tab/>
        <w:t>Нећемо имати привредни раст, односно раст друштвеног бруто производа, повећаће се задужење земље и пашће стандард грађана. Жртва би имала смисла само у случају да имамо раст, да смањујемо задужење и да грађани буду свесни да ће им бити боље за неколико година. Овим законима им кажемо да нема раста плата ни наредне године, ни 2015, ни 2016. Реално, оне ће бити мање између 12% и 15%. Да ли је вредна та жртва, а да се не постигну кључни циљеви? Није. Хајде да променимо доктрину.</w:t>
      </w:r>
    </w:p>
    <w:p>
      <w:pPr>
        <w:pStyle w:val="Normal"/>
        <w:tabs>
          <w:tab w:val="clear" w:pos="720"/>
          <w:tab w:val="left" w:pos="1418" w:leader="none"/>
        </w:tabs>
        <w:jc w:val="both"/>
        <w:rPr>
          <w:lang w:val="sr-CS"/>
        </w:rPr>
      </w:pPr>
      <w:r>
        <w:rPr>
          <w:lang w:val="sr-CS"/>
        </w:rPr>
        <w:tab/>
        <w:t>Поново вам кажем, учите на нашим грешкама. Не смемо да смањујемо зараде, јер то доводи до ове негативне спирале. Сужавамо тржиште, смањује се потрошња, имаћете мање прихода у буџету и та жртва ће постати бесмислена.</w:t>
      </w:r>
    </w:p>
    <w:p>
      <w:pPr>
        <w:pStyle w:val="Normal"/>
        <w:tabs>
          <w:tab w:val="clear" w:pos="720"/>
          <w:tab w:val="left" w:pos="1418" w:leader="none"/>
        </w:tabs>
        <w:jc w:val="both"/>
        <w:rPr>
          <w:lang w:val="sr-CS"/>
        </w:rPr>
      </w:pPr>
      <w:r>
        <w:rPr>
          <w:lang w:val="sr-CS"/>
        </w:rPr>
        <w:tab/>
        <w:t xml:space="preserve">Оно што треба урадити јесте агресивно смањење јавног дуга. Камата је 115 милијарди. Милијарда евра је тако велики терет да ни једна жртва неће моћи да смањи те ефекте. Тих 115 милијарди је веће три пута од аграрног буџета, веће од свих социјалних давања у земљи, три пута од трансфера локалних самоуправа и да не набрајам даље. Дакле, то је толико велики терет да практично обесмишљава све ове напоре да се уштеди. </w:t>
      </w:r>
    </w:p>
    <w:p>
      <w:pPr>
        <w:pStyle w:val="Normal"/>
        <w:tabs>
          <w:tab w:val="clear" w:pos="720"/>
          <w:tab w:val="left" w:pos="1418" w:leader="none"/>
        </w:tabs>
        <w:jc w:val="both"/>
        <w:rPr/>
      </w:pPr>
      <w:r>
        <w:rPr>
          <w:lang w:val="sr-CS"/>
        </w:rPr>
        <w:tab/>
        <w:t>Дакле, промена економске политике, агресивно раздуживање, наравно заменом лоших кредита са кредитима под повољнијим условима. Не спорим, задужење је неминовно, и морамо се одрећи дела државне имовине као би консолидовали јавне финансије јер је то рак-рана.</w:t>
      </w:r>
    </w:p>
    <w:p>
      <w:pPr>
        <w:pStyle w:val="Normal"/>
        <w:tabs>
          <w:tab w:val="clear" w:pos="720"/>
          <w:tab w:val="left" w:pos="1418" w:leader="none"/>
        </w:tabs>
        <w:jc w:val="both"/>
        <w:rPr>
          <w:lang w:val="sr-CS"/>
        </w:rPr>
      </w:pPr>
      <w:r>
        <w:rPr>
          <w:lang w:val="sr-CS"/>
        </w:rPr>
        <w:tab/>
        <w:t xml:space="preserve">А сада конкретно о законима који су на дневном реду. Сваки од ових закона даје понеку поруку. Ево, Закон о буџетском систему, већ сам то споменуо. Каже – нема повећања плата ни 2014, 2015, 2016. године, односно свега по 1% 2015. и 2016. године. Дакле, неће се поштовати фискална правила. Нема запошљавања у јавном сектору. </w:t>
      </w:r>
    </w:p>
    <w:p>
      <w:pPr>
        <w:pStyle w:val="Normal"/>
        <w:tabs>
          <w:tab w:val="clear" w:pos="720"/>
          <w:tab w:val="left" w:pos="1418" w:leader="none"/>
        </w:tabs>
        <w:jc w:val="both"/>
        <w:rPr/>
      </w:pPr>
      <w:r>
        <w:rPr>
          <w:lang w:val="sr-CS"/>
        </w:rPr>
        <w:tab/>
        <w:t>Дакле, то је порука, о томе је доста било речи, али одмах сте пробушили закон јер сте предвидели да то фамозно тело, на предлог министра, или обрнуто, може. Не знам да ли то ико овде сумња да ће то бити пробрани партијски кадрови, као што је то било у претходном периоду.</w:t>
      </w:r>
    </w:p>
    <w:p>
      <w:pPr>
        <w:pStyle w:val="Normal"/>
        <w:tabs>
          <w:tab w:val="clear" w:pos="720"/>
          <w:tab w:val="left" w:pos="1418" w:leader="none"/>
        </w:tabs>
        <w:jc w:val="both"/>
        <w:rPr>
          <w:lang w:val="sr-CS"/>
        </w:rPr>
      </w:pPr>
      <w:r>
        <w:rPr>
          <w:lang w:val="sr-CS"/>
        </w:rPr>
        <w:tab/>
        <w:t>Споменуо сам и моју ћерку ваших година, она је професор књижевности. Дипломирала је, без посла је, удала се прошлог месеца, и тако ја треба да гласам да она не може да буде професор књижевности, јер неће моћи да се запосли у школама.</w:t>
      </w:r>
    </w:p>
    <w:p>
      <w:pPr>
        <w:pStyle w:val="Normal"/>
        <w:tabs>
          <w:tab w:val="clear" w:pos="720"/>
          <w:tab w:val="left" w:pos="1418" w:leader="none"/>
        </w:tabs>
        <w:jc w:val="both"/>
        <w:rPr>
          <w:lang w:val="sr-CS"/>
        </w:rPr>
      </w:pPr>
      <w:r>
        <w:rPr>
          <w:lang w:val="sr-CS"/>
        </w:rPr>
        <w:tab/>
        <w:t>Обједињени програм примања вршиће се тек од 2015. године. Не знам зашто чекате са тим. Мислим да је реално могуће већ почетком године.</w:t>
      </w:r>
    </w:p>
    <w:p>
      <w:pPr>
        <w:pStyle w:val="Normal"/>
        <w:tabs>
          <w:tab w:val="clear" w:pos="720"/>
          <w:tab w:val="left" w:pos="1418" w:leader="none"/>
        </w:tabs>
        <w:jc w:val="both"/>
        <w:rPr>
          <w:lang w:val="sr-CS"/>
        </w:rPr>
      </w:pPr>
      <w:r>
        <w:rPr>
          <w:lang w:val="sr-CS"/>
        </w:rPr>
        <w:tab/>
        <w:t xml:space="preserve">Поруке закона о изменама Закона о ПДВ-у. Дакле, повећањем се неће ефектуирати стопе са 8% на 10% колико сте предвидели. Шта ће се десити? Поново ћемо на бувљацима имати прехрамбене производе и лекове, један део ће отићи у сиву зону. Ви знате одлично, да не оптерећујем Скупштину, шта су ефекти преваљивања супституције, шта је Лаферова крива, ко плаћа порез у случају његовог повећања. </w:t>
      </w:r>
    </w:p>
    <w:p>
      <w:pPr>
        <w:pStyle w:val="Normal"/>
        <w:tabs>
          <w:tab w:val="clear" w:pos="720"/>
          <w:tab w:val="left" w:pos="1418" w:leader="none"/>
        </w:tabs>
        <w:jc w:val="both"/>
        <w:rPr/>
      </w:pPr>
      <w:r>
        <w:rPr>
          <w:lang w:val="sr-CS"/>
        </w:rPr>
        <w:tab/>
        <w:t xml:space="preserve">У случају повећања пореза на нееластичне производе, односно животне намирнице, сав порески терет се преваљује на потрошаче, односно на грађане Србије. Ви то добро знате и мислим да је та мера нешто што ће довести до новог смањења промета у трговинама и пада прихода зато што ће се супституисати ови производи, односно неки производи широке потрошње у вишој стопи биће мање трошени на рачун ових нужних производа. </w:t>
      </w:r>
    </w:p>
    <w:p>
      <w:pPr>
        <w:pStyle w:val="Normal"/>
        <w:tabs>
          <w:tab w:val="clear" w:pos="720"/>
          <w:tab w:val="left" w:pos="1418" w:leader="none"/>
        </w:tabs>
        <w:jc w:val="both"/>
        <w:rPr>
          <w:lang w:val="sr-CS"/>
        </w:rPr>
      </w:pPr>
      <w:r>
        <w:rPr>
          <w:lang w:val="sr-CS"/>
        </w:rPr>
        <w:tab/>
        <w:t xml:space="preserve">Један такође лош сигнал, порез на добит правних лица. Поручили сте тим законом малим и средњим предузећима да нећете подстицати инвестиције у том сектору. Молим вас да тај закон повучете или да уважите амандмане које ћемо поднети, јер након поруке министра привреде да су стране инвестиције капитална будалаштина и да се укидају субвенције за довођење страних инвеститора и отварање неких радних места, ви сада поручујете и домаћим инвеститорима да од стимуланса за њихове инвестиције нема ништа. </w:t>
      </w:r>
    </w:p>
    <w:p>
      <w:pPr>
        <w:pStyle w:val="Normal"/>
        <w:tabs>
          <w:tab w:val="clear" w:pos="720"/>
          <w:tab w:val="left" w:pos="1418" w:leader="none"/>
        </w:tabs>
        <w:jc w:val="both"/>
        <w:rPr>
          <w:lang w:val="sr-CS"/>
        </w:rPr>
      </w:pPr>
      <w:r>
        <w:rPr>
          <w:lang w:val="sr-CS"/>
        </w:rPr>
        <w:tab/>
        <w:t xml:space="preserve">Закон о дувану, мислим да је то само додатно администрирање, да ипак морамо да уподобимо оптерећења са окружењем и то ће дати много више ефеката него ова једна административна мера. </w:t>
      </w:r>
    </w:p>
    <w:p>
      <w:pPr>
        <w:pStyle w:val="Normal"/>
        <w:tabs>
          <w:tab w:val="clear" w:pos="720"/>
          <w:tab w:val="left" w:pos="1418" w:leader="none"/>
        </w:tabs>
        <w:jc w:val="both"/>
        <w:rPr/>
      </w:pPr>
      <w:r>
        <w:rPr>
          <w:lang w:val="sr-CS"/>
        </w:rPr>
        <w:tab/>
        <w:t>На крају, да не дужим више, овај предлог закона о умањењу нето прихода са којим сам почео излагање и цитат, мислим да смо довели људе до тога да им смањујемо зараде, они ће морати да плаћају кредите за станове које су узели, комуналне услуге, струју и све остало са тако смањеним приходима доводимо опет у ризик све те инфраструктурне системе и заправо вртимо се у зачараном кругу.</w:t>
      </w:r>
    </w:p>
    <w:p>
      <w:pPr>
        <w:pStyle w:val="Normal"/>
        <w:tabs>
          <w:tab w:val="clear" w:pos="720"/>
          <w:tab w:val="left" w:pos="1418" w:leader="none"/>
        </w:tabs>
        <w:jc w:val="both"/>
        <w:rPr/>
      </w:pPr>
      <w:r>
        <w:rPr>
          <w:lang w:val="sr-CS"/>
        </w:rPr>
        <w:tab/>
        <w:t>Зато вас још једном позивам да размотрите концепт, дакле, намере су вам добре, али концепт економске политике морамо драстично и једнократно да смањимо спољно задужење како би могли да се развијамо, без тога видите да ћемо промашити готово све циљеве.</w:t>
      </w:r>
    </w:p>
    <w:p>
      <w:pPr>
        <w:pStyle w:val="Normal"/>
        <w:tabs>
          <w:tab w:val="clear" w:pos="720"/>
          <w:tab w:val="left" w:pos="1418" w:leader="none"/>
        </w:tabs>
        <w:jc w:val="both"/>
        <w:rPr>
          <w:lang w:val="sr-CS"/>
        </w:rPr>
      </w:pPr>
      <w:r>
        <w:rPr>
          <w:lang w:val="sr-CS"/>
        </w:rPr>
        <w:tab/>
        <w:t>И на крају, нема цитата, заиста желим вам пуно среће, и желим вам да остварите ваше идеје. Хвала.</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ЛАЗАР КРСТИЋ: Хвала вам и хвала на тим лепим жељама.</w:t>
      </w:r>
    </w:p>
    <w:p>
      <w:pPr>
        <w:pStyle w:val="Normal"/>
        <w:tabs>
          <w:tab w:val="clear" w:pos="720"/>
          <w:tab w:val="left" w:pos="1418" w:leader="none"/>
        </w:tabs>
        <w:jc w:val="both"/>
        <w:rPr>
          <w:lang w:val="sr-CS"/>
        </w:rPr>
      </w:pPr>
      <w:r>
        <w:rPr>
          <w:lang w:val="sr-CS"/>
        </w:rPr>
        <w:tab/>
        <w:t>Само сам хтео, нећу дужити превише, да вам одговорим на ових пар сугестија које сте имали.</w:t>
      </w:r>
    </w:p>
    <w:p>
      <w:pPr>
        <w:pStyle w:val="Normal"/>
        <w:tabs>
          <w:tab w:val="clear" w:pos="720"/>
          <w:tab w:val="left" w:pos="1418" w:leader="none"/>
        </w:tabs>
        <w:jc w:val="both"/>
        <w:rPr>
          <w:lang w:val="sr-CS"/>
        </w:rPr>
      </w:pPr>
      <w:r>
        <w:rPr>
          <w:lang w:val="sr-CS"/>
        </w:rPr>
        <w:tab/>
        <w:t xml:space="preserve">О економској политици као таквој мислим да ћемо имати прилике да разговарамо више када будемо причали о буџету. Са фискалне стране, ови закони то омогућавају, превасходно наравно утичу и на економску политику. </w:t>
      </w:r>
    </w:p>
    <w:p>
      <w:pPr>
        <w:pStyle w:val="Normal"/>
        <w:tabs>
          <w:tab w:val="clear" w:pos="720"/>
          <w:tab w:val="left" w:pos="1418" w:leader="none"/>
        </w:tabs>
        <w:jc w:val="both"/>
        <w:rPr>
          <w:lang w:val="sr-CS"/>
        </w:rPr>
      </w:pPr>
      <w:r>
        <w:rPr>
          <w:lang w:val="sr-CS"/>
        </w:rPr>
        <w:tab/>
        <w:t xml:space="preserve">Наравно да је основни циљ, и ми смо то препознали, у фискалној стратегији смањење јавног дуга, односно удела јавног дуга у бруто друштвеном производу. Ми тамо јесмо предвидели агресивно смањење и јесмо предвидели, због чега смо такође били критиковани и бићемо сасвим сигурно критиковани од стране неких других политичких партија, коришћење јефтинијих средстава за задуживање уместо ових скупих, нарочито у промењеним агроекономским условима са којима се суочавамо. Тако да ту нема спорења и нема неслагања. </w:t>
      </w:r>
    </w:p>
    <w:p>
      <w:pPr>
        <w:pStyle w:val="Normal"/>
        <w:tabs>
          <w:tab w:val="clear" w:pos="720"/>
          <w:tab w:val="left" w:pos="1418" w:leader="none"/>
        </w:tabs>
        <w:jc w:val="both"/>
        <w:rPr/>
      </w:pPr>
      <w:r>
        <w:rPr>
          <w:lang w:val="sr-CS"/>
        </w:rPr>
        <w:tab/>
        <w:t xml:space="preserve">Нажалост, ниво нашег јавног дуга као удела у бруто друштвеном производу је толико висок да чак ни такве ствари које су луксузи биле би прави поклон у оваквим околностима за нас, нису довољне да бисмо могли да изоставимо ове мере о којима данас говоримо. </w:t>
      </w:r>
    </w:p>
    <w:p>
      <w:pPr>
        <w:pStyle w:val="Normal"/>
        <w:tabs>
          <w:tab w:val="clear" w:pos="720"/>
          <w:tab w:val="left" w:pos="1418" w:leader="none"/>
        </w:tabs>
        <w:jc w:val="both"/>
        <w:rPr>
          <w:lang w:val="sr-CS"/>
        </w:rPr>
      </w:pPr>
      <w:r>
        <w:rPr>
          <w:lang w:val="sr-CS"/>
        </w:rPr>
        <w:tab/>
        <w:t xml:space="preserve">Што се тиче замрзавања запошљавања, односно ограничавања, ја га не бих звао замрзавањем запошљавања, јер постоји механизам да тамо где потребе заиста постоје, јер ми нећемо на исти начин и не желимо на исти начин да третирамо просвету, здравство и државну управу, али желимо да имамо исти ниво контроле над свима њима, јер то до сада очигледно није функционисало, што видимо из броја запослених који имамо у регистру. </w:t>
      </w:r>
    </w:p>
    <w:p>
      <w:pPr>
        <w:pStyle w:val="Normal"/>
        <w:tabs>
          <w:tab w:val="clear" w:pos="720"/>
          <w:tab w:val="left" w:pos="1418" w:leader="none"/>
        </w:tabs>
        <w:jc w:val="both"/>
        <w:rPr/>
      </w:pPr>
      <w:r>
        <w:rPr>
          <w:lang w:val="sr-CS"/>
        </w:rPr>
        <w:tab/>
        <w:t xml:space="preserve">Што се тога тиче, ми ћемо то спровести на начин и у сарадњи са министарствима који ће нам омогућити да имамо ту, да тако кажем, грануларност, односно јасну слику око тога које су где потребе како не бисмо донели већу штету него корист тим законом. </w:t>
      </w:r>
    </w:p>
    <w:p>
      <w:pPr>
        <w:pStyle w:val="Normal"/>
        <w:tabs>
          <w:tab w:val="clear" w:pos="720"/>
          <w:tab w:val="left" w:pos="1418" w:leader="none"/>
        </w:tabs>
        <w:jc w:val="both"/>
        <w:rPr>
          <w:lang w:val="sr-CS"/>
        </w:rPr>
      </w:pPr>
      <w:r>
        <w:rPr>
          <w:lang w:val="sr-CS"/>
        </w:rPr>
        <w:tab/>
        <w:t xml:space="preserve">Што се тиче ПДВ-а који сте поменули, управо због тога, ја сам то поменуо, повећање ПДВ-а, односно ниже стопе ПДВ-а никако није и не може бити идеална мера, нарочито у овим условима домаће потрошње. Међутим је неопходна мера, неопходна мера због тога што нам је сива економија на нивоу на коме јесте и што нам ниво прихода као резултат тога није тамо где би могао да буде. </w:t>
      </w:r>
    </w:p>
    <w:p>
      <w:pPr>
        <w:pStyle w:val="Normal"/>
        <w:tabs>
          <w:tab w:val="clear" w:pos="720"/>
          <w:tab w:val="left" w:pos="1418" w:leader="none"/>
        </w:tabs>
        <w:jc w:val="both"/>
        <w:rPr/>
      </w:pPr>
      <w:r>
        <w:rPr>
          <w:lang w:val="sr-CS"/>
        </w:rPr>
        <w:tab/>
        <w:t>Ми паралелно радимо са повећањем ниже стопе ПДВ-а, управо на томе да нам то не повећа, већ управо супротно, хоћемо да смањимо удео сиве економије и самим тим остваримо те приходе које смо планирали, а планирали смо их реално и скромно.</w:t>
      </w:r>
    </w:p>
    <w:p>
      <w:pPr>
        <w:pStyle w:val="Normal"/>
        <w:tabs>
          <w:tab w:val="clear" w:pos="720"/>
          <w:tab w:val="left" w:pos="1418" w:leader="none"/>
        </w:tabs>
        <w:jc w:val="both"/>
        <w:rPr>
          <w:lang w:val="sr-CS"/>
        </w:rPr>
      </w:pPr>
      <w:r>
        <w:rPr>
          <w:lang w:val="sr-CS"/>
        </w:rPr>
        <w:tab/>
        <w:t xml:space="preserve">Што се тиче закона о умањењу нето прихода, он је врло прецизно дефинисан. Овај цитат којим сте почели, он је врло прецизно дефинисан и више пута сам објашњавао и у јавности и вама је наравно свима је у овом тренутку сасвим јасно како се он примењује и шта значи. </w:t>
      </w:r>
    </w:p>
    <w:p>
      <w:pPr>
        <w:pStyle w:val="Normal"/>
        <w:tabs>
          <w:tab w:val="clear" w:pos="720"/>
          <w:tab w:val="left" w:pos="1418" w:leader="none"/>
        </w:tabs>
        <w:jc w:val="both"/>
        <w:rPr/>
      </w:pPr>
      <w:r>
        <w:rPr>
          <w:lang w:val="sr-CS"/>
        </w:rPr>
        <w:tab/>
        <w:t>Не само да је прецизно дефинисан у смислу како до умањења долази и код којих плата, већ је и мислим по први пут јавни сектор дефинисан без изузетака и на начин који је сасвим праведан. То бих рекао у одговору, не бих да дужим превише. Хвала.</w:t>
      </w:r>
    </w:p>
    <w:p>
      <w:pPr>
        <w:pStyle w:val="Normal"/>
        <w:tabs>
          <w:tab w:val="clear" w:pos="720"/>
          <w:tab w:val="left" w:pos="1418" w:leader="none"/>
        </w:tabs>
        <w:jc w:val="both"/>
        <w:rPr>
          <w:lang w:val="sr-CS"/>
        </w:rPr>
      </w:pPr>
      <w:r>
        <w:rPr>
          <w:lang w:val="sr-CS"/>
        </w:rPr>
        <w:tab/>
        <w:t>ПРЕДСЕДАВАЈУЋА: Реч има Владимир Илић.</w:t>
      </w:r>
    </w:p>
    <w:p>
      <w:pPr>
        <w:pStyle w:val="Normal"/>
        <w:tabs>
          <w:tab w:val="clear" w:pos="720"/>
          <w:tab w:val="left" w:pos="1418" w:leader="none"/>
        </w:tabs>
        <w:jc w:val="both"/>
        <w:rPr>
          <w:lang w:val="sr-CS"/>
        </w:rPr>
      </w:pPr>
      <w:r>
        <w:rPr>
          <w:lang w:val="sr-CS"/>
        </w:rPr>
        <w:tab/>
        <w:t xml:space="preserve">ВЛАДИМИР ИЛИЋ: Хвала вам, министре. Заборавио сам нешто баш поводом тог закона о ограничењу зарада. Многе колеге посланици, а и други се питају, да ли је ово смањење зарада заправо, ви га зовете солидарни порезом, а тако га нисте назвали у самом тексту закона, да ли то заправо значи троструко опорезивање. </w:t>
      </w:r>
    </w:p>
    <w:p>
      <w:pPr>
        <w:pStyle w:val="Normal"/>
        <w:tabs>
          <w:tab w:val="clear" w:pos="720"/>
          <w:tab w:val="left" w:pos="1418" w:leader="none"/>
        </w:tabs>
        <w:jc w:val="both"/>
        <w:rPr/>
      </w:pPr>
      <w:r>
        <w:rPr>
          <w:lang w:val="sr-CS"/>
        </w:rPr>
        <w:tab/>
        <w:t xml:space="preserve">Дакле, опорезивање бруто зарада, па нето износа. Кад се добије нето износ он се умањује, дакле, то је нови порез. Да ли ће то бити основица за опорезивање годишњег пореза на доходак грађана? Па ће довести до тога да буде троструко опорезивање? Само то појашњење и докле ће вам та мера важити. </w:t>
      </w:r>
    </w:p>
    <w:p>
      <w:pPr>
        <w:pStyle w:val="Normal"/>
        <w:tabs>
          <w:tab w:val="clear" w:pos="720"/>
          <w:tab w:val="left" w:pos="1418" w:leader="none"/>
        </w:tabs>
        <w:jc w:val="both"/>
        <w:rPr>
          <w:lang w:val="sr-CS"/>
        </w:rPr>
      </w:pPr>
      <w:r>
        <w:rPr>
          <w:lang w:val="sr-CS"/>
        </w:rPr>
        <w:tab/>
        <w:t>Мислим да је било далеко елегантније решење да смањите плате, да не оптерећујете администрацију на овај начин. Замислите пореску управу која преко свега што ради сада мора да контролише и исплате зарада за 200.000 или 300.000 људи, не знам колико је обухваћено овом мером. Боље смањите плате, него да овако двоструко или троструко опорезујете. Хвала.</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Само да будемо врло јасни, да вам директно одговорим на питање. То неће бити основица за порез на доходак, као што је јасно назначено. Друго, ово јесте смањење зарада и на тај начин је и дефинисано. </w:t>
      </w:r>
    </w:p>
    <w:p>
      <w:pPr>
        <w:pStyle w:val="Normal"/>
        <w:tabs>
          <w:tab w:val="clear" w:pos="720"/>
          <w:tab w:val="left" w:pos="1418" w:leader="none"/>
        </w:tabs>
        <w:jc w:val="both"/>
        <w:rPr/>
      </w:pPr>
      <w:r>
        <w:rPr>
          <w:lang w:val="sr-CS"/>
        </w:rPr>
        <w:tab/>
        <w:t>Питали сте до када ће важити? Ја се надам да ће кроз увођење платних разреда, које планирамо да урадимо до 1. јула следеће године, успети да уведемо ред у ових 900 коефицијената које имамо у јавном сектору и који нису ни на који начин ни усаглашени, а ни транспарентни да тиме пренебрегнемо потребу за оваквим једним законом. Мислим да је то одговор.</w:t>
      </w:r>
    </w:p>
    <w:p>
      <w:pPr>
        <w:pStyle w:val="Normal"/>
        <w:tabs>
          <w:tab w:val="clear" w:pos="720"/>
          <w:tab w:val="left" w:pos="1418" w:leader="none"/>
        </w:tabs>
        <w:jc w:val="both"/>
        <w:rPr>
          <w:lang w:val="sr-CS"/>
        </w:rPr>
      </w:pPr>
      <w:r>
        <w:rPr>
          <w:lang w:val="sr-CS"/>
        </w:rPr>
        <w:tab/>
        <w:t>ПРЕДСЕДАВАЈУЋИ: Реч има посланик Маја Гојковић.</w:t>
      </w:r>
    </w:p>
    <w:p>
      <w:pPr>
        <w:pStyle w:val="Normal"/>
        <w:tabs>
          <w:tab w:val="clear" w:pos="720"/>
          <w:tab w:val="left" w:pos="1418" w:leader="none"/>
        </w:tabs>
        <w:jc w:val="both"/>
        <w:rPr/>
      </w:pPr>
      <w:r>
        <w:rPr>
          <w:lang w:val="sr-CS"/>
        </w:rPr>
        <w:tab/>
        <w:t>МАЈА ГОЈКОВИЋ: Поштовани председниче, поштовани министре, чланови Министарства финансија и колеге, ево расправљамо о мерама које претходе расправи о буџету. Ја бих правничким речником назвала претходним питањем, јер ако се ове мере не предложе, не донесу и не усвоје, онда би било потпуно беспредметно причати и о буџету за 2014. годину.</w:t>
      </w:r>
    </w:p>
    <w:p>
      <w:pPr>
        <w:pStyle w:val="Normal"/>
        <w:tabs>
          <w:tab w:val="clear" w:pos="720"/>
          <w:tab w:val="left" w:pos="1418" w:leader="none"/>
        </w:tabs>
        <w:jc w:val="both"/>
        <w:rPr/>
      </w:pPr>
      <w:r>
        <w:rPr>
          <w:lang w:val="sr-CS"/>
        </w:rPr>
        <w:tab/>
        <w:t>Захваљујем министру, желим да га похвалим, њега и његове сараднике, што су уложили напор и уважили посланике, уважили парламент и прошле недеље разговарали и са свим посланичким клубовима, представили нам ове економске мере које претходе буџету, као и сам буџет и тиме су показали неки нови манир, како један министар финансија и уопште министри треба да се опходе према парламенту, од кога зависи, уосталом, да ли ће нешто бити усвојено или неће.</w:t>
      </w:r>
    </w:p>
    <w:p>
      <w:pPr>
        <w:pStyle w:val="Normal"/>
        <w:tabs>
          <w:tab w:val="clear" w:pos="720"/>
          <w:tab w:val="left" w:pos="1418" w:leader="none"/>
        </w:tabs>
        <w:jc w:val="both"/>
        <w:rPr/>
      </w:pPr>
      <w:r>
        <w:rPr>
          <w:lang w:val="sr-CS"/>
        </w:rPr>
        <w:tab/>
        <w:t xml:space="preserve">Интересантно је да смо овде саслушали доста говора, не са неком већом критиком и управо су се односили негативно критички на меру која је мени скренула пажњу и коју желим да подржим. Наравно, подржаће и читава посланичка група СНС, као што је јуче у исцрпном излагању то изнела и посланица, госпођа Александра Томић, која се осврнула на свих 11 предлога закона. </w:t>
      </w:r>
    </w:p>
    <w:p>
      <w:pPr>
        <w:pStyle w:val="Normal"/>
        <w:tabs>
          <w:tab w:val="clear" w:pos="720"/>
          <w:tab w:val="left" w:pos="1418" w:leader="none"/>
        </w:tabs>
        <w:jc w:val="both"/>
        <w:rPr>
          <w:lang w:val="sr-CS"/>
        </w:rPr>
      </w:pPr>
      <w:r>
        <w:rPr>
          <w:lang w:val="sr-CS"/>
        </w:rPr>
        <w:tab/>
        <w:t xml:space="preserve">Оно што је мени битно да истакнем то је Предлог закона о изменама и допунама Закона о буџетском систему и о мери о којој се и данас мало полемисало овде. То је важна мера, ја бих рекла да је то револуционарна мера за Србију, јер сви смо ми овде у неком периоду били део власти и хранили ту аждају која је сада нарасла на 740.000 запослених у јавном сектору. </w:t>
      </w:r>
    </w:p>
    <w:p>
      <w:pPr>
        <w:pStyle w:val="Normal"/>
        <w:tabs>
          <w:tab w:val="clear" w:pos="720"/>
          <w:tab w:val="left" w:pos="1418" w:leader="none"/>
        </w:tabs>
        <w:jc w:val="both"/>
        <w:rPr/>
      </w:pPr>
      <w:r>
        <w:rPr>
          <w:lang w:val="sr-CS"/>
        </w:rPr>
        <w:tab/>
        <w:t>То је мера, рећи ћу је народским речником, забрана запошљавања у јавном сектору на две године, и уз то пратећа мера ограничавања броја запослених на 10% од укупног броја запослених у органима или институцијама које се финансирају посредно или непосредно из буџета.</w:t>
      </w:r>
    </w:p>
    <w:p>
      <w:pPr>
        <w:pStyle w:val="Normal"/>
        <w:tabs>
          <w:tab w:val="clear" w:pos="720"/>
          <w:tab w:val="left" w:pos="1418" w:leader="none"/>
        </w:tabs>
        <w:jc w:val="both"/>
        <w:rPr>
          <w:lang w:val="sr-CS"/>
        </w:rPr>
      </w:pPr>
      <w:r>
        <w:rPr>
          <w:lang w:val="sr-CS"/>
        </w:rPr>
        <w:tab/>
        <w:t>Само онај ко је злонамеран не жели да види какав је циљ ових мера. Циљ је, свакако, да се стане на пут том свакодневном запошљавању, повећању броја запослених у јавном сектору. Ја сам рекла да смо сви ми у некој мери допринели томе да данас, ето, коначно смо добили, не знам да ли је то тачан податак, али неки податак који је изношен у расправама последњих дана да је то заиста импозантна бројка за овако малу државу и овако сиромашан буџет. То је 740.000 људи. На тих 740.000 људи иде једна трећина трошкова читавог буџета. Ви ћете министре исправити, али то су подаци који су се сада појавили у јавности.</w:t>
      </w:r>
    </w:p>
    <w:p>
      <w:pPr>
        <w:pStyle w:val="Normal"/>
        <w:tabs>
          <w:tab w:val="clear" w:pos="720"/>
          <w:tab w:val="left" w:pos="1418" w:leader="none"/>
        </w:tabs>
        <w:jc w:val="both"/>
        <w:rPr>
          <w:lang w:val="sr-CS"/>
        </w:rPr>
      </w:pPr>
      <w:r>
        <w:rPr>
          <w:lang w:val="sr-CS"/>
        </w:rPr>
        <w:tab/>
        <w:t xml:space="preserve">Кажем, све ове мере и ова мера из добре намере је предложена мера ваше читаве Владе, а Влада је то изгласала да не би доживели аргентински сценарио, нити грчки, јер Грци су у великој мери страдали због тога што су имали прекомерно запошљавање у јавном сектору и њима је то као и у нашој држави било најатрактивније и најбезболније. </w:t>
      </w:r>
    </w:p>
    <w:p>
      <w:pPr>
        <w:pStyle w:val="Normal"/>
        <w:tabs>
          <w:tab w:val="clear" w:pos="720"/>
          <w:tab w:val="left" w:pos="1418" w:leader="none"/>
        </w:tabs>
        <w:jc w:val="both"/>
        <w:rPr/>
      </w:pPr>
      <w:r>
        <w:rPr>
          <w:lang w:val="sr-CS"/>
        </w:rPr>
        <w:tab/>
        <w:t>Уосталом, да упоредимо само колики је износ, проценат плата већи у јавном сектору, него у приватном сектору, па ће бити јасно зашто је то и рађено. У тој мери ламент над тим мораторијумом од две године заиста не може да има разумевања, нити су грађани то уопште негативно коментарисали, јер они се и не препознају у тој могућности због грешке нашег система који креирају политичке партије, да су они ти који су ускраћени, неће моћи, боже мој, да нађу посао у том сектору.</w:t>
      </w:r>
    </w:p>
    <w:p>
      <w:pPr>
        <w:pStyle w:val="Normal"/>
        <w:tabs>
          <w:tab w:val="clear" w:pos="720"/>
          <w:tab w:val="left" w:pos="1418" w:leader="none"/>
        </w:tabs>
        <w:jc w:val="both"/>
        <w:rPr/>
      </w:pPr>
      <w:r>
        <w:rPr>
          <w:lang w:val="sr-CS"/>
        </w:rPr>
        <w:tab/>
        <w:t>Уосталом, постоји један изузетак. Ту сте написали да ће Влада разматрати и имати једно одређено радно тело и донети подзаконске акте који ће омогућити да у оним деловима јавног сектора где је то неопходно, здравство или образовање, о чему су колеге данас говориле, отворе врата и омогуће, уз одобрење Владе и тог радног тела, да се ипак неко запосли, а овом мером су затворена врата партијским кадровима, што је изузетно добро.</w:t>
      </w:r>
    </w:p>
    <w:p>
      <w:pPr>
        <w:pStyle w:val="Normal"/>
        <w:tabs>
          <w:tab w:val="clear" w:pos="720"/>
          <w:tab w:val="left" w:pos="1418" w:leader="none"/>
        </w:tabs>
        <w:jc w:val="both"/>
        <w:rPr/>
      </w:pPr>
      <w:r>
        <w:rPr>
          <w:lang w:val="sr-CS"/>
        </w:rPr>
        <w:tab/>
        <w:t>Навешћу само, јако је важно какве ће уштеде бити остварене, мислим да је пројекција негде уз природан одлив људи који одлазе у пензију или налазе нека друга запослења, за прву годину после 2014. године 45 милиона, а 2015. године плус још 75 милиона, изузетан успех за овако сиромашну државу као што је наша.</w:t>
      </w:r>
    </w:p>
    <w:p>
      <w:pPr>
        <w:pStyle w:val="Normal"/>
        <w:tabs>
          <w:tab w:val="clear" w:pos="720"/>
          <w:tab w:val="left" w:pos="1418" w:leader="none"/>
        </w:tabs>
        <w:jc w:val="both"/>
        <w:rPr>
          <w:lang w:val="sr-CS"/>
        </w:rPr>
      </w:pPr>
      <w:r>
        <w:rPr>
          <w:lang w:val="sr-CS"/>
        </w:rPr>
        <w:tab/>
        <w:t>Казнена политика у овом закону је веома строга политика, одлично је што су тако велике казне, а ми смо такав народ да, када не постоје изузетно велике казне и за институције и за одговорна лица, ми се једноставно оглушимо о било какву меру коју неко пропише.</w:t>
      </w:r>
    </w:p>
    <w:p>
      <w:pPr>
        <w:pStyle w:val="Normal"/>
        <w:tabs>
          <w:tab w:val="clear" w:pos="720"/>
          <w:tab w:val="left" w:pos="1418" w:leader="none"/>
        </w:tabs>
        <w:jc w:val="both"/>
        <w:rPr>
          <w:lang w:val="sr-CS"/>
        </w:rPr>
      </w:pPr>
      <w:r>
        <w:rPr>
          <w:lang w:val="sr-CS"/>
        </w:rPr>
        <w:tab/>
        <w:t>Чисто због грађана да кажем какво је стање било и какво је стање у Новом Саду до неког пресека, 2004. године сам преузела управу Града Новог Сада са скоро сада 1.200 запослених људи и успела сам да различитим мерама смањим тај број и предам господину Игору Павличићу, градоначелнику од 2008. до 2012. године, укупан број од 968 људи.</w:t>
      </w:r>
    </w:p>
    <w:p>
      <w:pPr>
        <w:pStyle w:val="Normal"/>
        <w:tabs>
          <w:tab w:val="clear" w:pos="720"/>
          <w:tab w:val="left" w:pos="1418" w:leader="none"/>
        </w:tabs>
        <w:jc w:val="both"/>
        <w:rPr>
          <w:lang w:val="sr-CS"/>
        </w:rPr>
      </w:pPr>
      <w:r>
        <w:rPr>
          <w:lang w:val="sr-CS"/>
        </w:rPr>
        <w:tab/>
        <w:t>Неке мере сам покушала као ви да спроведем и имала сагласност Већа Града Новог Сада и то је око 250 људи мање, што је важно за буџет једне локалне средине.</w:t>
      </w:r>
    </w:p>
    <w:p>
      <w:pPr>
        <w:pStyle w:val="Normal"/>
        <w:tabs>
          <w:tab w:val="clear" w:pos="720"/>
          <w:tab w:val="left" w:pos="1418" w:leader="none"/>
        </w:tabs>
        <w:jc w:val="both"/>
        <w:rPr>
          <w:lang w:val="sr-CS"/>
        </w:rPr>
      </w:pPr>
      <w:r>
        <w:rPr>
          <w:lang w:val="sr-CS"/>
        </w:rPr>
        <w:tab/>
        <w:t>Године 2008, да кажем зашто ћу изнети тај пример, донет је Закључак Већа да је забрањено запошљавање у јавном сектору Града Новог Сада, пошто то није закон, нема никаквих казнених мера, од 2008. до 2012. године је уследио стампедо аждаја на буџет Града Новог Сада и приликом примопредаје 30. септембра 2012. године, господин Игор Павличић, градоначелник, ДС, предао је Милошу Вучевићу из СНС стање са 1.136 запослених, а од тога је кабинет градоначелника имао 80 запослених, једне локалне самоуправе, а систематизовано је било, још непопуњено до 122 радна места.</w:t>
      </w:r>
    </w:p>
    <w:p>
      <w:pPr>
        <w:pStyle w:val="Normal"/>
        <w:tabs>
          <w:tab w:val="clear" w:pos="720"/>
          <w:tab w:val="left" w:pos="1418" w:leader="none"/>
        </w:tabs>
        <w:jc w:val="both"/>
        <w:rPr/>
      </w:pPr>
      <w:r>
        <w:rPr>
          <w:lang w:val="sr-CS"/>
        </w:rPr>
        <w:tab/>
        <w:t>Европски стандарди ЕУ су да се на 1.000 запослених запошљава један чиновник, службеник и да је то сасвим доста.</w:t>
      </w:r>
    </w:p>
    <w:p>
      <w:pPr>
        <w:pStyle w:val="Normal"/>
        <w:tabs>
          <w:tab w:val="clear" w:pos="720"/>
          <w:tab w:val="left" w:pos="1418" w:leader="none"/>
        </w:tabs>
        <w:jc w:val="both"/>
        <w:rPr/>
      </w:pPr>
      <w:r>
        <w:rPr>
          <w:lang w:val="sr-CS"/>
        </w:rPr>
        <w:tab/>
        <w:t>У Србији је то три до три и по, а једна консултантска група која је то радила за Град Нови Сад, ЦСП, они су нам дали те податке да на 1.000 локалне самоуправе савршено функционишу са једним чиновником.</w:t>
      </w:r>
    </w:p>
    <w:p>
      <w:pPr>
        <w:pStyle w:val="Normal"/>
        <w:tabs>
          <w:tab w:val="clear" w:pos="720"/>
          <w:tab w:val="left" w:pos="1418" w:leader="none"/>
        </w:tabs>
        <w:jc w:val="both"/>
        <w:rPr>
          <w:lang w:val="sr-CS"/>
        </w:rPr>
      </w:pPr>
      <w:r>
        <w:rPr>
          <w:lang w:val="sr-CS"/>
        </w:rPr>
        <w:tab/>
        <w:t>Какво је стање у јавним предузећима, јавним комуналним предузећима на локалним нивоима? То нико не може да утврди. Волела бих, ако би ви успели, да нам у томе помогнете и да уопште грађанима, којима се ми обраћамо, кажете какво је запошљавање у тим предузећима. Ако имамо 800 на нивоу државе предузећа, онда можемо само да замислимо каква је ситуација тамо.</w:t>
      </w:r>
    </w:p>
    <w:p>
      <w:pPr>
        <w:pStyle w:val="Normal"/>
        <w:tabs>
          <w:tab w:val="clear" w:pos="720"/>
          <w:tab w:val="left" w:pos="1418" w:leader="none"/>
        </w:tabs>
        <w:jc w:val="both"/>
        <w:rPr>
          <w:lang w:val="sr-CS"/>
        </w:rPr>
      </w:pPr>
      <w:r>
        <w:rPr>
          <w:lang w:val="sr-CS"/>
        </w:rPr>
        <w:tab/>
        <w:t xml:space="preserve">Што се тиче АП Војводине, то је моје питање за вас. То је највећа државна тајна у Србији и како год да покушавате да тражите податке о броју запослених имате ембарго, не можете да добијете те податке. Молила бих вас, ако поседујете те податке или ако сте у могућности да нам као парламентарцима и грађанима Србије саопштите. Знам податке од 5. октобра 2000. године,  тада је било 804 запослена, 200 је добило отказ одмах, а 200 људи је отишло или у пензије или на нека друга радна места. Значи, 2000. године, приликом преузимања власти било је 404 запослена. </w:t>
      </w:r>
    </w:p>
    <w:p>
      <w:pPr>
        <w:pStyle w:val="Normal"/>
        <w:tabs>
          <w:tab w:val="clear" w:pos="720"/>
          <w:tab w:val="left" w:pos="1418" w:leader="none"/>
        </w:tabs>
        <w:jc w:val="both"/>
        <w:rPr/>
      </w:pPr>
      <w:r>
        <w:rPr>
          <w:lang w:val="sr-CS"/>
        </w:rPr>
        <w:tab/>
        <w:t>Сада је то изузетно тешко утврдити. Дошла сам до података из 2010. године да у Влади Војводине ради 1.300 људи. То је 2010. година. Прошло је три године и сада је питање шта ради уопште толики број чиновника, али верујте ми да ћете ви доћи до података који су сигурно два пута већи, јер ту треба урачунати и Скупштину АП Војводине и јавна предузећа, чији је оснивач АП Војводина, којих има три или четири.</w:t>
      </w:r>
    </w:p>
    <w:p>
      <w:pPr>
        <w:pStyle w:val="Normal"/>
        <w:tabs>
          <w:tab w:val="clear" w:pos="720"/>
          <w:tab w:val="left" w:pos="1418" w:leader="none"/>
        </w:tabs>
        <w:jc w:val="both"/>
        <w:rPr/>
      </w:pPr>
      <w:r>
        <w:rPr>
          <w:lang w:val="sr-CS"/>
        </w:rPr>
        <w:tab/>
        <w:t xml:space="preserve">Зато похваљујем ваше мере и код нас нешто може да функционише само ако се забрани и имате пуну нашу подршку, јер ми другачије не можемо, наша свест није таква и хиљаду пута је упозоравано да јавни сектор расте и да ћемо пући као један велики балон, али то никога не интересује док се не забрани. </w:t>
      </w:r>
    </w:p>
    <w:p>
      <w:pPr>
        <w:pStyle w:val="Normal"/>
        <w:tabs>
          <w:tab w:val="clear" w:pos="720"/>
          <w:tab w:val="left" w:pos="1418" w:leader="none"/>
        </w:tabs>
        <w:jc w:val="both"/>
        <w:rPr>
          <w:lang w:val="sr-CS"/>
        </w:rPr>
      </w:pPr>
      <w:r>
        <w:rPr>
          <w:lang w:val="sr-CS"/>
        </w:rPr>
        <w:tab/>
        <w:t xml:space="preserve">Дакле, јавна је тајна да ко изгуби изборе на локалном нивоу у АП Војводини, долази да се запошљава у Владу Војводине, у Скупштину или јавна предузећа и зато би нам изузетно били вредни ти подаци које ћете нам ви овде саопштити, колика је то армија. </w:t>
      </w:r>
    </w:p>
    <w:p>
      <w:pPr>
        <w:pStyle w:val="Normal"/>
        <w:tabs>
          <w:tab w:val="clear" w:pos="720"/>
          <w:tab w:val="left" w:pos="1418" w:leader="none"/>
        </w:tabs>
        <w:jc w:val="both"/>
        <w:rPr>
          <w:lang w:val="sr-CS"/>
        </w:rPr>
      </w:pPr>
      <w:r>
        <w:rPr>
          <w:lang w:val="sr-CS"/>
        </w:rPr>
        <w:tab/>
        <w:t xml:space="preserve">Баш ћемо у наставку о буџету, има доста амандмана који се односе на буџет Војводине, разговарати о томе и колико има запослених. Разговараћемо и о томе - зашто није још донет закон о финансирању АП Војводине и да ли је неко можда то избегавао, зато што би онда и контрола тих финансија била изузетно ригорозна? </w:t>
      </w:r>
    </w:p>
    <w:p>
      <w:pPr>
        <w:pStyle w:val="Normal"/>
        <w:tabs>
          <w:tab w:val="clear" w:pos="720"/>
          <w:tab w:val="left" w:pos="1418" w:leader="none"/>
        </w:tabs>
        <w:jc w:val="both"/>
        <w:rPr>
          <w:lang w:val="sr-CS"/>
        </w:rPr>
      </w:pPr>
      <w:r>
        <w:rPr>
          <w:lang w:val="sr-CS"/>
        </w:rPr>
        <w:tab/>
        <w:t xml:space="preserve">Има ту изузетака. Ви сте навели ко може да се запошљава. Мислим да ће бити амандмана, али заборављена је једна категорија поред политичара, директора јавних предузећа, професионални састав Војске. То би била, рецимо, опасност за важну област и важна занимања у нашој држави. </w:t>
      </w:r>
    </w:p>
    <w:p>
      <w:pPr>
        <w:pStyle w:val="Normal"/>
        <w:tabs>
          <w:tab w:val="clear" w:pos="720"/>
          <w:tab w:val="left" w:pos="1418" w:leader="none"/>
        </w:tabs>
        <w:jc w:val="both"/>
        <w:rPr>
          <w:lang w:val="sr-CS"/>
        </w:rPr>
      </w:pPr>
      <w:r>
        <w:rPr>
          <w:lang w:val="sr-CS"/>
        </w:rPr>
        <w:tab/>
        <w:t>Ова ограничења од 10% запослених по уговору, значи, на повремене и привремене послове, мислим да треба размислити о сегменту културе, где је просто немогуће, о томе смо и разговарали и колеге скоро свих посланичких група, поједине пројекте радити ако се не одобри повремено и прошири тај проценат од 10% запошљавања по уговору, колико тај пројекат траје, а он траје обично неколико месеци.</w:t>
      </w:r>
    </w:p>
    <w:p>
      <w:pPr>
        <w:pStyle w:val="Normal"/>
        <w:tabs>
          <w:tab w:val="clear" w:pos="720"/>
          <w:tab w:val="left" w:pos="1418" w:leader="none"/>
        </w:tabs>
        <w:jc w:val="both"/>
        <w:rPr/>
      </w:pPr>
      <w:r>
        <w:rPr>
          <w:lang w:val="sr-CS"/>
        </w:rPr>
        <w:tab/>
        <w:t xml:space="preserve">Што се тиче директора јавних и јавних комуналних предузећа, молим да ту обратите пажњу, а то је чињеница да директори јавних предузећа када се запошљавају они заснивају стални радни однос и остају у том систему. Они и ако буду смењени или им истекне мандат, остану у рангу саветника и тако као лоши директори саветују новоизабране. </w:t>
      </w:r>
    </w:p>
    <w:p>
      <w:pPr>
        <w:pStyle w:val="Normal"/>
        <w:tabs>
          <w:tab w:val="clear" w:pos="720"/>
          <w:tab w:val="left" w:pos="1418" w:leader="none"/>
        </w:tabs>
        <w:jc w:val="both"/>
        <w:rPr>
          <w:lang w:val="sr-CS"/>
        </w:rPr>
      </w:pPr>
      <w:r>
        <w:rPr>
          <w:lang w:val="sr-CS"/>
        </w:rPr>
        <w:tab/>
        <w:t>Нећу даље дужити због колега који су се јавили за дискусију, али молим 900 милиона евра већих од земаља са којима се ми поредимо, због расхода на запослење у јавном сектору, сами говоре колико је то нужна мера. Захваљујем.</w:t>
      </w:r>
    </w:p>
    <w:p>
      <w:pPr>
        <w:pStyle w:val="Normal"/>
        <w:tabs>
          <w:tab w:val="clear" w:pos="720"/>
          <w:tab w:val="left" w:pos="1418" w:leader="none"/>
        </w:tabs>
        <w:jc w:val="both"/>
        <w:rPr>
          <w:lang w:val="sr-CS"/>
        </w:rPr>
      </w:pPr>
      <w:r>
        <w:rPr>
          <w:lang w:val="sr-CS"/>
        </w:rPr>
        <w:tab/>
        <w:t xml:space="preserve">ПРЕДСЕДАВАЈУЋИ: Реч има посланик Милан Лапчевић. </w:t>
      </w:r>
    </w:p>
    <w:p>
      <w:pPr>
        <w:pStyle w:val="Normal"/>
        <w:tabs>
          <w:tab w:val="clear" w:pos="720"/>
          <w:tab w:val="left" w:pos="1418" w:leader="none"/>
        </w:tabs>
        <w:jc w:val="both"/>
        <w:rPr>
          <w:lang w:val="sr-CS"/>
        </w:rPr>
      </w:pPr>
      <w:r>
        <w:rPr>
          <w:lang w:val="sr-CS"/>
        </w:rPr>
        <w:tab/>
        <w:t xml:space="preserve">МИЛАН ЛАПЧЕВИЋ: Поштовано председништво, господине министре, колеге народни посланици, поштовани грађани Србије, задњих година, односно задњих годину дана се интензивно прича о томе како је Србија у великој економској кризи, како је превелика јавна потрошња, како смо превише задужена земља, како плаћамо огромне камате за кредите који су узети у претходном периоду, а да би се покрила управо та јавна потрошња и како је потребно да држава стегне каиш и да се донесе сет економских мера који ће спречити да земља оде у банкрот. </w:t>
      </w:r>
    </w:p>
    <w:p>
      <w:pPr>
        <w:pStyle w:val="Normal"/>
        <w:tabs>
          <w:tab w:val="clear" w:pos="720"/>
          <w:tab w:val="left" w:pos="1418" w:leader="none"/>
        </w:tabs>
        <w:jc w:val="both"/>
        <w:rPr>
          <w:lang w:val="sr-CS"/>
        </w:rPr>
      </w:pPr>
      <w:r>
        <w:rPr>
          <w:lang w:val="sr-CS"/>
        </w:rPr>
        <w:tab/>
        <w:t xml:space="preserve">Из података које смо добили у буџету Републике Србије се види да ћемо ове године издвојити само за плаћање камата милијарду евра. Милијарда евра је 10% укупних прихода које ова земља годишње приходује, односно укупних расхода је нешто више него прихода или, преведено у можда разумљивије робне мере, милијарду евра је укупна годишња производња пшенице и кукуруза у Србији. </w:t>
      </w:r>
    </w:p>
    <w:p>
      <w:pPr>
        <w:pStyle w:val="Normal"/>
        <w:tabs>
          <w:tab w:val="clear" w:pos="720"/>
          <w:tab w:val="left" w:pos="1418" w:leader="none"/>
        </w:tabs>
        <w:jc w:val="both"/>
        <w:rPr/>
      </w:pPr>
      <w:r>
        <w:rPr>
          <w:lang w:val="sr-CS"/>
        </w:rPr>
        <w:tab/>
        <w:t xml:space="preserve">Милион и по тона пшенице и три и по милиона тона кукуруза вреде милијарду евра. Толико ћемо дати на камате тим, пре свега, страним инокредиторима, страним банкама, јер нажалост уништењем банкарског сектора све банке у Србији су под страном контролом. </w:t>
      </w:r>
    </w:p>
    <w:p>
      <w:pPr>
        <w:pStyle w:val="Normal"/>
        <w:tabs>
          <w:tab w:val="clear" w:pos="720"/>
          <w:tab w:val="left" w:pos="1418" w:leader="none"/>
        </w:tabs>
        <w:jc w:val="both"/>
        <w:rPr>
          <w:lang w:val="sr-CS"/>
        </w:rPr>
      </w:pPr>
      <w:r>
        <w:rPr>
          <w:lang w:val="sr-CS"/>
        </w:rPr>
        <w:tab/>
        <w:t>Потреба је, дакле, и од вас наглашавам и од ваших колега у Влади, да се штеди. Треба да се донесе сет закона који ће смањити јавну потрошњу и издатке из буџета. Слажемо се, убедили сте нас да треба да се штеди и да видимо које су то мере које треба да се примене да Србија не би отишла у банкрот.</w:t>
      </w:r>
    </w:p>
    <w:p>
      <w:pPr>
        <w:pStyle w:val="Normal"/>
        <w:tabs>
          <w:tab w:val="clear" w:pos="720"/>
          <w:tab w:val="left" w:pos="1418" w:leader="none"/>
        </w:tabs>
        <w:jc w:val="both"/>
        <w:rPr/>
      </w:pPr>
      <w:r>
        <w:rPr>
          <w:lang w:val="sr-CS"/>
        </w:rPr>
        <w:tab/>
        <w:t xml:space="preserve">Предложили сте повећање ПДВ. По том основу Србија ће приходовати више 20 милијарди динара. Дакле, ту нема штедње, већ повећање прихода. Тих 20 милијарди динара ће се односити на повећање пореза на млеко, хлеб, јаја, основне животне намирнице, лекове, повећање пореза на компјутерску и другу опрему, дакле, погодиће онај најнижи слој становништва, пре свега, пензионере, сиромашне, који једино што могу да купе јесу хлеб, млеко и основни животни производи. Дакле, 20 милијарди ћемо скинути од тих најсиромашнијих људи. </w:t>
      </w:r>
    </w:p>
    <w:p>
      <w:pPr>
        <w:pStyle w:val="Normal"/>
        <w:tabs>
          <w:tab w:val="clear" w:pos="720"/>
          <w:tab w:val="left" w:pos="1418" w:leader="none"/>
        </w:tabs>
        <w:jc w:val="both"/>
        <w:rPr>
          <w:lang w:val="sr-CS"/>
        </w:rPr>
      </w:pPr>
      <w:r>
        <w:rPr>
          <w:lang w:val="sr-CS"/>
        </w:rPr>
        <w:tab/>
        <w:t xml:space="preserve">Следећа мера је повећање пореза на добит правних лица. По том основу ће Србија приходовати више од 8,5 милијарди динара, јер неће више бити пореских олакшица за привредне субјекте, за улагање од оних средстава које су пријавили као добит у основна средства. Да ли је то поспешивање запошљавања, поспешивање привредне активности које у суштини јесу мера која може да допринесе дуготрајном опоравку земље, запошљавању већег броја људи и већим приходима у буџету? Не, наравно да неће. </w:t>
      </w:r>
    </w:p>
    <w:p>
      <w:pPr>
        <w:pStyle w:val="Normal"/>
        <w:tabs>
          <w:tab w:val="clear" w:pos="720"/>
          <w:tab w:val="left" w:pos="1418" w:leader="none"/>
        </w:tabs>
        <w:jc w:val="both"/>
        <w:rPr/>
      </w:pPr>
      <w:r>
        <w:rPr>
          <w:lang w:val="sr-CS"/>
        </w:rPr>
        <w:tab/>
        <w:t xml:space="preserve">Ако немају пореске олакшице, та привреда ће и даље стагнирати, смањиваће број својих запослених, имаће веће трошкове, неће имати стимулансе и неће бити мотивисана да проширује своју производњу и да доводи нове људе по том основу и да се у државни буџет слије више пара. </w:t>
      </w:r>
    </w:p>
    <w:p>
      <w:pPr>
        <w:pStyle w:val="Normal"/>
        <w:tabs>
          <w:tab w:val="clear" w:pos="720"/>
          <w:tab w:val="left" w:pos="1418" w:leader="none"/>
        </w:tabs>
        <w:jc w:val="both"/>
        <w:rPr/>
      </w:pPr>
      <w:r>
        <w:rPr>
          <w:lang w:val="sr-CS"/>
        </w:rPr>
        <w:tab/>
        <w:t xml:space="preserve">Повећање пореза на доходак грађана - слиће се 2,6 милијарди. Опет ћемо опорезовати грађане да би држава, односно јавна администрација трошила. Умањење плата у јавном сектору – по том основу држава Србија ће опет инкасирати 15 милијарди динара, с једне стране се гледа да је то уштеда, јер неће плаћати толико своје запослене, и то могу да се сложим да је то једина мера која се тиче уштеде. А да ли је то заиста права уштеда? </w:t>
      </w:r>
    </w:p>
    <w:p>
      <w:pPr>
        <w:pStyle w:val="Normal"/>
        <w:tabs>
          <w:tab w:val="clear" w:pos="720"/>
          <w:tab w:val="left" w:pos="1418" w:leader="none"/>
        </w:tabs>
        <w:jc w:val="both"/>
        <w:rPr>
          <w:lang w:val="sr-CS"/>
        </w:rPr>
      </w:pPr>
      <w:r>
        <w:rPr>
          <w:lang w:val="sr-CS"/>
        </w:rPr>
        <w:tab/>
        <w:t xml:space="preserve">У буџету за прошлу годину трошкови за плате су били предвиђени у нивоу од 201 милијарде динара. У буџету за ову годину су предвиђени трошкови од 208 милијарди динара. Господине министре, када су вас довели овде нису вам рекли да се у претходних годину дана неколико хиљада људи запослило управо у тој државној администрацији. </w:t>
      </w:r>
    </w:p>
    <w:p>
      <w:pPr>
        <w:pStyle w:val="Normal"/>
        <w:tabs>
          <w:tab w:val="clear" w:pos="720"/>
          <w:tab w:val="left" w:pos="1418" w:leader="none"/>
        </w:tabs>
        <w:jc w:val="both"/>
        <w:rPr/>
      </w:pPr>
      <w:r>
        <w:rPr>
          <w:lang w:val="sr-CS"/>
        </w:rPr>
        <w:tab/>
        <w:t xml:space="preserve">Нису вам рекли да су све своје партијске другове набили по министарствима, по Скупштини, по разним агенцијама, по општинама и по том основу ће из државног буџета отићи 7 милијарди динара више него што је било прошле године. </w:t>
      </w:r>
    </w:p>
    <w:p>
      <w:pPr>
        <w:pStyle w:val="Normal"/>
        <w:tabs>
          <w:tab w:val="clear" w:pos="720"/>
          <w:tab w:val="left" w:pos="1418" w:leader="none"/>
        </w:tabs>
        <w:jc w:val="both"/>
        <w:rPr/>
      </w:pPr>
      <w:r>
        <w:rPr>
          <w:lang w:val="sr-CS"/>
        </w:rPr>
        <w:tab/>
        <w:t xml:space="preserve">Онда вам ова мера где се штеди на професорима, на лекарима, на научницима, на људима који раде на универзитету, на младима који треба да се запосле пада у воду. Већ су пола појели запошљавањем превеликог броја људи. </w:t>
      </w:r>
    </w:p>
    <w:p>
      <w:pPr>
        <w:pStyle w:val="Normal"/>
        <w:tabs>
          <w:tab w:val="clear" w:pos="720"/>
          <w:tab w:val="left" w:pos="1418" w:leader="none"/>
        </w:tabs>
        <w:jc w:val="both"/>
        <w:rPr/>
      </w:pPr>
      <w:r>
        <w:rPr>
          <w:lang w:val="sr-CS"/>
        </w:rPr>
        <w:tab/>
        <w:t xml:space="preserve">Кад су вас довели, требало је да урадите следећу ствар - да тражите извештај колико су људи запослили у претходних годину дана, да врате то на претходни ниво, па да онда размишљате о томе како ћете смањити издатке за плате. </w:t>
      </w:r>
    </w:p>
    <w:p>
      <w:pPr>
        <w:pStyle w:val="Normal"/>
        <w:tabs>
          <w:tab w:val="clear" w:pos="720"/>
          <w:tab w:val="left" w:pos="1418" w:leader="none"/>
        </w:tabs>
        <w:jc w:val="both"/>
        <w:rPr>
          <w:lang w:val="sr-CS"/>
        </w:rPr>
      </w:pPr>
      <w:r>
        <w:rPr>
          <w:lang w:val="sr-CS"/>
        </w:rPr>
        <w:tab/>
        <w:t xml:space="preserve">Такође, та мере је апсолутно неселективна. Не може да буде иста мера у смислу штедње преко 60 или преко 100.000 динара за врсног хирурга, за научног радника на институту, на универзитету и за неког, свака част сваком чиновнику, али за чиновника који ради у неком министарству, некој агенцији или негде где суштински није неопходан да баш ту ради и да има толику плату. </w:t>
      </w:r>
    </w:p>
    <w:p>
      <w:pPr>
        <w:pStyle w:val="Normal"/>
        <w:tabs>
          <w:tab w:val="clear" w:pos="720"/>
          <w:tab w:val="left" w:pos="1418" w:leader="none"/>
        </w:tabs>
        <w:jc w:val="both"/>
        <w:rPr>
          <w:lang w:val="sr-CS"/>
        </w:rPr>
      </w:pPr>
      <w:r>
        <w:rPr>
          <w:lang w:val="sr-CS"/>
        </w:rPr>
        <w:tab/>
        <w:t xml:space="preserve">Шта је са превеликим платама у разним независним институцијама и телима? Оне се крећу од 250 до астрономских 600, 700.000 динара. Ту су могли да буду резови, а не да правио уравниловку, да свима сечемо исто. Шта је са ограничавањем, односно забраном даљег запошљавања у јавном сектору? Начелно, та мера је у реду. Имамо превелики број људи у јавном сектору и то мора да се заустави. Да ли треба у исти положај да се доведу људи који раде на факултетима, који раде у школама, у болницама, са опет том истом бирократијом, која у суштини јесте она која једе основну материју? Па, не може. </w:t>
      </w:r>
    </w:p>
    <w:p>
      <w:pPr>
        <w:pStyle w:val="Normal"/>
        <w:tabs>
          <w:tab w:val="clear" w:pos="720"/>
          <w:tab w:val="left" w:pos="1418" w:leader="none"/>
        </w:tabs>
        <w:jc w:val="both"/>
        <w:rPr/>
      </w:pPr>
      <w:r>
        <w:rPr>
          <w:lang w:val="sr-CS"/>
        </w:rPr>
        <w:tab/>
        <w:t xml:space="preserve">Шта ћемо да радимо са гомилом ваших људи који су отприлике ваших година, који су најбољи студенти на факултетима, који сутра треба да дипломирају са 10,0 и да остану асистенти? Шта ћемо са њима да радимо? Да ли да им шаљемо поруку – да, ви сте најбољи, ви сте супер, али пошто не можете да се запослите на факултету, јер је то део државне администрације, идите у иностранство? Мислим да је то јако лоша порука. Не можемо да све стављамо у исти кош и да на исти начин вреднујемо људе. </w:t>
      </w:r>
    </w:p>
    <w:p>
      <w:pPr>
        <w:pStyle w:val="Normal"/>
        <w:tabs>
          <w:tab w:val="clear" w:pos="720"/>
          <w:tab w:val="left" w:pos="1418" w:leader="none"/>
        </w:tabs>
        <w:jc w:val="both"/>
        <w:rPr>
          <w:lang w:val="sr-CS"/>
        </w:rPr>
      </w:pPr>
      <w:r>
        <w:rPr>
          <w:lang w:val="sr-CS"/>
        </w:rPr>
        <w:tab/>
        <w:t xml:space="preserve">За повећање дискреционих трошкова у министарствима, односно основна мера је требало да буде смањење трошкова у разним министарствима, у разним агенцијама. За дискреционе трошкове сте у буџету предвидели уместо досадашњих 87 милијарди за прошлу годину, 96 милијарди. </w:t>
      </w:r>
    </w:p>
    <w:p>
      <w:pPr>
        <w:pStyle w:val="Normal"/>
        <w:tabs>
          <w:tab w:val="clear" w:pos="720"/>
          <w:tab w:val="left" w:pos="1418" w:leader="none"/>
        </w:tabs>
        <w:jc w:val="both"/>
        <w:rPr/>
      </w:pPr>
      <w:r>
        <w:rPr>
          <w:lang w:val="sr-CS"/>
        </w:rPr>
        <w:tab/>
        <w:t xml:space="preserve">Знате јако добро да су дискрециони трошкови, трошкови услуга, трошкови телефона, трошкови путовања, специјализоване услуге, услуге по уговору. Где је ту штедња, министре? Нема од штедње ни „ш“. Ово је требало да буду антикризне мере. Ја се бојим да оне нису антикризне, да су оне кризне. Смањењем плата, ограничавањем запошљавања, недавањем пореских олакшица привреди доћи ће до пада промета, до пада наплате пореза, имаћемо суштински мање пара у буџету него што сте предвидели. </w:t>
      </w:r>
    </w:p>
    <w:p>
      <w:pPr>
        <w:pStyle w:val="Normal"/>
        <w:tabs>
          <w:tab w:val="clear" w:pos="720"/>
          <w:tab w:val="left" w:pos="1418" w:leader="none"/>
        </w:tabs>
        <w:jc w:val="both"/>
        <w:rPr>
          <w:lang w:val="sr-CS"/>
        </w:rPr>
      </w:pPr>
      <w:r>
        <w:rPr>
          <w:lang w:val="sr-CS"/>
        </w:rPr>
        <w:tab/>
        <w:t xml:space="preserve">Мислим да су вам намере јако добре и нама из Ниша је заиста срце на месту да смо после пуно година добили човека у Влади, али немојте да дозволите себи да се на овај начин неславно проведете на месту министра финансија и да дођете у позицију да вас ваш претходник јуче преслишава овде и да вам он прича шта треба да се уради, а претходних неколико година је управо он то морао да уради. </w:t>
      </w:r>
    </w:p>
    <w:p>
      <w:pPr>
        <w:pStyle w:val="Normal"/>
        <w:tabs>
          <w:tab w:val="clear" w:pos="720"/>
          <w:tab w:val="left" w:pos="1418" w:leader="none"/>
        </w:tabs>
        <w:jc w:val="both"/>
        <w:rPr>
          <w:lang w:val="sr-CS"/>
        </w:rPr>
      </w:pPr>
      <w:r>
        <w:rPr>
          <w:lang w:val="sr-CS"/>
        </w:rPr>
        <w:tab/>
        <w:t>Господине министре, морате да имате више храбрости и да оно што јесу праве мере, а то су мере штедње у многим министарствима, да то скратите и да им кажете да не може тако да се троши, а не да предлажете увођење нових пореза и повећање прихода без расхода који морају да буду основна мера штедње. Хвала.</w:t>
      </w:r>
    </w:p>
    <w:p>
      <w:pPr>
        <w:pStyle w:val="Normal"/>
        <w:tabs>
          <w:tab w:val="clear" w:pos="720"/>
          <w:tab w:val="left" w:pos="1418" w:leader="none"/>
        </w:tabs>
        <w:jc w:val="both"/>
        <w:rPr>
          <w:lang w:val="sr-CS"/>
        </w:rPr>
      </w:pPr>
      <w:r>
        <w:rPr>
          <w:lang w:val="sr-CS"/>
        </w:rPr>
        <w:tab/>
        <w:t>ПРЕДСЕДАВАЈУЋИ (Ненад Поповић): Реч има министар.</w:t>
      </w:r>
    </w:p>
    <w:p>
      <w:pPr>
        <w:pStyle w:val="Normal"/>
        <w:tabs>
          <w:tab w:val="clear" w:pos="720"/>
          <w:tab w:val="left" w:pos="1418" w:leader="none"/>
        </w:tabs>
        <w:jc w:val="both"/>
        <w:rPr>
          <w:lang w:val="sr-CS"/>
        </w:rPr>
      </w:pPr>
      <w:r>
        <w:rPr>
          <w:lang w:val="sr-CS"/>
        </w:rPr>
        <w:tab/>
        <w:t xml:space="preserve">ЛАЗАР КРСТИЋ: Хвала. Само кратко, пошто мислим да је то тема за буџет, већина од овога о чему сте причали, а не за ове конкретне законе. Детаљно ћу објаснити дискреционе расходе које сте поменули код министарстава и све остало, ми смо предузели све мере и на расходној страни ви сте неке од њих тумачили са приходне стране, иако су на расходној страни. </w:t>
      </w:r>
    </w:p>
    <w:p>
      <w:pPr>
        <w:pStyle w:val="Normal"/>
        <w:tabs>
          <w:tab w:val="clear" w:pos="720"/>
          <w:tab w:val="left" w:pos="1418" w:leader="none"/>
        </w:tabs>
        <w:jc w:val="both"/>
        <w:rPr/>
      </w:pPr>
      <w:r>
        <w:rPr>
          <w:lang w:val="sr-CS"/>
        </w:rPr>
        <w:tab/>
        <w:t xml:space="preserve">Наравно, обратили смо се, пошто сте сад већ поменули више него само ово о чему дискутујемо данас, ми имамо и смањење субвенција, имамо прекид у Закону о буџету ове праксе давања субвенција испод линије која нас је коштала добрих 400 милиона евра годишње. Имамо смањење и дискреционих расхода. Објаснићу детаљно зашто долази до повећања, то је разлика у књижењу и са приходне и са расходне стане, када будемо о томе причали. </w:t>
      </w:r>
    </w:p>
    <w:p>
      <w:pPr>
        <w:pStyle w:val="Normal"/>
        <w:tabs>
          <w:tab w:val="clear" w:pos="720"/>
          <w:tab w:val="left" w:pos="1418" w:leader="none"/>
        </w:tabs>
        <w:jc w:val="both"/>
        <w:rPr/>
      </w:pPr>
      <w:r>
        <w:rPr>
          <w:lang w:val="sr-CS"/>
        </w:rPr>
        <w:tab/>
        <w:t>Наравно, оно што јесте суштински проблем је смањење зарада у јавном сектору које су нам трећина трошкова у буџету укупно, тако да смо се ми заправо обратили са расходне стране јако пуно, обратили смо се са приходне стране онолико колико смо морали и не више од тога и то због тога што не можемо да се у овако кратком року изборимо са сивом економијом, али то ћемо радити као што сте видели у фискалној стратегији у наредне две до три године јако систематично и већ се почело са реформом у пореској управи.</w:t>
      </w:r>
    </w:p>
    <w:p>
      <w:pPr>
        <w:pStyle w:val="Normal"/>
        <w:tabs>
          <w:tab w:val="clear" w:pos="720"/>
          <w:tab w:val="left" w:pos="1418" w:leader="none"/>
        </w:tabs>
        <w:jc w:val="both"/>
        <w:rPr>
          <w:lang w:val="sr-CS"/>
        </w:rPr>
      </w:pPr>
      <w:r>
        <w:rPr>
          <w:lang w:val="sr-CS"/>
        </w:rPr>
        <w:tab/>
        <w:t>То све радимо управо са тим циљем који сте ви поменули као први проблем, то јесте, наравно, проблем, а то је висина камата, односно трошкова за камате у нашем буџету, односно висина јавног дуга у односу на БДП. Намера целе ове политике јесте да се управо то смањи, односно да се врати кредибилитет у Србију, да је држава неко ко ће своје обавезе које је преузела и испуњавати у будућности, што сигурно хоћемо.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Господине председавајући, господине министре, нисам знао да држава Србија и државна управа постоји само задњих годину и по дана и да су само задњих годину и по дана запошљавани партијски другови и да је настајало партијско запошљавање. У том послу и у том партијском запошљавању нема невиних. Господин Лапчевић и сигуран сам да сви у овој сали тако нешто треба да признамо.</w:t>
      </w:r>
    </w:p>
    <w:p>
      <w:pPr>
        <w:pStyle w:val="Normal"/>
        <w:tabs>
          <w:tab w:val="clear" w:pos="720"/>
          <w:tab w:val="left" w:pos="1418" w:leader="none"/>
        </w:tabs>
        <w:jc w:val="both"/>
        <w:rPr>
          <w:lang w:val="sr-CS"/>
        </w:rPr>
      </w:pPr>
      <w:r>
        <w:rPr>
          <w:lang w:val="sr-CS"/>
        </w:rPr>
        <w:tab/>
        <w:t xml:space="preserve">Државна управа и у државној управи и у јавним предузећима су се људи запошљавали 2005, 2007. године, запошљавали су се и прошле и претпрошле године. Хајде једном да ставимо тачку на то. Колико пута смо у овом парламенту доживели критику у протеклих годину и по дана – вршите партијско запошљавање. Сада, када смо предложили меру да не може више да буде ни помисли на тако нешто, сада не ваља ни то. Шта ваља? </w:t>
      </w:r>
    </w:p>
    <w:p>
      <w:pPr>
        <w:pStyle w:val="Normal"/>
        <w:tabs>
          <w:tab w:val="clear" w:pos="720"/>
          <w:tab w:val="left" w:pos="1418" w:leader="none"/>
        </w:tabs>
        <w:jc w:val="both"/>
        <w:rPr/>
      </w:pPr>
      <w:r>
        <w:rPr>
          <w:lang w:val="sr-CS"/>
        </w:rPr>
        <w:tab/>
        <w:t xml:space="preserve">Да ли је 735, 740 хиљада људи запослено у задњих годину и по дана? Није. Опет понављам, у том послу, у партијском запошљавању, у притисцима које и ви трпите у Нишу, зато што сте део локалне коалиције, за запошљавање у градској управи, у градским јавним предузећима постоји и не може све да се прелије само на СНС. Не може све да се прелије само на нас. Свесни сте тога и свесни сте тога да сте запошљавали људе у неком периоду. Само немојте да ту одговорност преливате сада и те катаклизмичке најаве да преливате само на СНС. Није фер. </w:t>
      </w:r>
    </w:p>
    <w:p>
      <w:pPr>
        <w:pStyle w:val="Normal"/>
        <w:tabs>
          <w:tab w:val="clear" w:pos="720"/>
          <w:tab w:val="left" w:pos="1418" w:leader="none"/>
        </w:tabs>
        <w:jc w:val="both"/>
        <w:rPr/>
      </w:pPr>
      <w:r>
        <w:rPr>
          <w:lang w:val="sr-CS"/>
        </w:rPr>
        <w:tab/>
        <w:t>Хајде да једном ставимо тачку на то. Немојте више да анегдота у јавним предузећима, било где, локалним, републичким, градским, било којим, стоји да људи не смеју да оду у тоалет зато што ће им неко други заузети столицу на којој седе. Толика је преоптерећеност и физичка и финансијска и било која друга.</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 xml:space="preserve">Због тога мислим да је овај закон позив да уз све ризике које ћемо послати младим људима који завршавају сада неке школе, ризик да неће моћи наћи посао у државној управи. Постоје ту чланови који дефинишу нека друга правила, али немамо више привредну активност. Не постоји пуњење буџета које може да трпи то даље запошљавање у држави. Због тога у том послу нема невиних и молим вас да то не преливате на СНС. </w:t>
      </w:r>
    </w:p>
    <w:p>
      <w:pPr>
        <w:pStyle w:val="Normal"/>
        <w:tabs>
          <w:tab w:val="clear" w:pos="720"/>
          <w:tab w:val="left" w:pos="1418" w:leader="none"/>
        </w:tabs>
        <w:jc w:val="both"/>
        <w:rPr>
          <w:lang w:val="sr-CS"/>
        </w:rPr>
      </w:pPr>
      <w:r>
        <w:rPr>
          <w:lang w:val="sr-CS"/>
        </w:rPr>
        <w:tab/>
        <w:t>ПРЕДСЕДАВАЈУЋИ: Реч има народни посланик Милан Лапчевић, реплика.</w:t>
      </w:r>
    </w:p>
    <w:p>
      <w:pPr>
        <w:pStyle w:val="Normal"/>
        <w:tabs>
          <w:tab w:val="clear" w:pos="720"/>
          <w:tab w:val="left" w:pos="1418" w:leader="none"/>
        </w:tabs>
        <w:jc w:val="both"/>
        <w:rPr>
          <w:lang w:val="sr-CS"/>
        </w:rPr>
      </w:pPr>
      <w:r>
        <w:rPr>
          <w:lang w:val="sr-CS"/>
        </w:rPr>
        <w:tab/>
        <w:t xml:space="preserve">МИЛАН ЛАПЧЕВИЋ: Господине председавајући, прво повреда Пословника. Члан 106. </w:t>
      </w:r>
    </w:p>
    <w:p>
      <w:pPr>
        <w:pStyle w:val="Normal"/>
        <w:tabs>
          <w:tab w:val="clear" w:pos="720"/>
          <w:tab w:val="left" w:pos="1418" w:leader="none"/>
        </w:tabs>
        <w:jc w:val="both"/>
        <w:rPr>
          <w:lang w:val="sr-CS"/>
        </w:rPr>
      </w:pPr>
      <w:r>
        <w:rPr>
          <w:lang w:val="sr-CS"/>
        </w:rPr>
        <w:tab/>
        <w:t>Не знам по ком основу сте дали претходном говорнику право на реплику? На основу чега? Да ли је неко споменуо СНС? Ни једним јединим својим гестом и словом нисам споменуо СНС.</w:t>
      </w:r>
    </w:p>
    <w:p>
      <w:pPr>
        <w:pStyle w:val="Normal"/>
        <w:tabs>
          <w:tab w:val="clear" w:pos="720"/>
          <w:tab w:val="left" w:pos="1418" w:leader="none"/>
        </w:tabs>
        <w:jc w:val="both"/>
        <w:rPr>
          <w:lang w:val="sr-CS"/>
        </w:rPr>
      </w:pPr>
      <w:r>
        <w:rPr>
          <w:lang w:val="sr-CS"/>
        </w:rPr>
        <w:tab/>
        <w:t>Не разумем по ком основу се он обраћа прво мени? Нити сам спомињао СНС, нити сам говорио о њиховом страначком запошљавању.</w:t>
      </w:r>
    </w:p>
    <w:p>
      <w:pPr>
        <w:pStyle w:val="Normal"/>
        <w:tabs>
          <w:tab w:val="clear" w:pos="720"/>
          <w:tab w:val="left" w:pos="1418" w:leader="none"/>
        </w:tabs>
        <w:jc w:val="both"/>
        <w:rPr/>
      </w:pPr>
      <w:r>
        <w:rPr>
          <w:lang w:val="sr-CS"/>
        </w:rPr>
        <w:tab/>
        <w:t>Господине Бабићу, ако сте се препознали, то је сада ваша ствар, у то сада не улазим.</w:t>
      </w:r>
    </w:p>
    <w:p>
      <w:pPr>
        <w:pStyle w:val="Normal"/>
        <w:tabs>
          <w:tab w:val="clear" w:pos="720"/>
          <w:tab w:val="left" w:pos="1418" w:leader="none"/>
        </w:tabs>
        <w:jc w:val="both"/>
        <w:rPr>
          <w:lang w:val="sr-CS"/>
        </w:rPr>
      </w:pPr>
      <w:r>
        <w:rPr>
          <w:lang w:val="sr-CS"/>
        </w:rPr>
        <w:tab/>
        <w:t>Сада ћу да искористим време за реплику, ако дозволите.</w:t>
      </w:r>
    </w:p>
    <w:p>
      <w:pPr>
        <w:pStyle w:val="Normal"/>
        <w:tabs>
          <w:tab w:val="clear" w:pos="720"/>
          <w:tab w:val="left" w:pos="1418" w:leader="none"/>
        </w:tabs>
        <w:jc w:val="both"/>
        <w:rPr>
          <w:lang w:val="sr-CS"/>
        </w:rPr>
      </w:pPr>
      <w:r>
        <w:rPr>
          <w:lang w:val="sr-CS"/>
        </w:rPr>
        <w:tab/>
        <w:t>Господине министре, ово је један драстичан пример који ће вас разуверити у оно што сте причали.</w:t>
      </w:r>
    </w:p>
    <w:p>
      <w:pPr>
        <w:pStyle w:val="Normal"/>
        <w:tabs>
          <w:tab w:val="clear" w:pos="720"/>
          <w:tab w:val="left" w:pos="1418" w:leader="none"/>
        </w:tabs>
        <w:jc w:val="both"/>
        <w:rPr>
          <w:lang w:val="sr-CS"/>
        </w:rPr>
      </w:pPr>
      <w:r>
        <w:rPr>
          <w:lang w:val="sr-CS"/>
        </w:rPr>
        <w:tab/>
        <w:t xml:space="preserve">У Министарству пољопривреде прошле године је било предвиђено за плате 930 милиона динара, а ове године милијарду и 90. Нема повећања плата, нема нових запошљавања, кажу из тог министарства. Зашто је 160 милиона више за плате предвиђено? Нема запошљавања, нема повећања плата, а 201 милијарда је била прошле године, а ове 208? Како то? Како објашњавате то? Да, треба да се стави тачка. Нема невиних у том послу. </w:t>
      </w:r>
    </w:p>
    <w:p>
      <w:pPr>
        <w:pStyle w:val="Normal"/>
        <w:tabs>
          <w:tab w:val="clear" w:pos="720"/>
          <w:tab w:val="left" w:pos="1418" w:leader="none"/>
        </w:tabs>
        <w:jc w:val="both"/>
        <w:rPr/>
      </w:pPr>
      <w:r>
        <w:rPr>
          <w:lang w:val="sr-CS"/>
        </w:rPr>
        <w:tab/>
        <w:t xml:space="preserve">Да вас подсетим, 2005. године је 27 хиљада људи радило у државној управи. По програму одлажења из државне управе и стимулацијама које су даване, смањено је 24 хиљаде људи. Године 2008. када смо вашим претходницима предавали власт било је 27 хиљада запослених. Сада је преко 33. Хајде да не улазимо ко је шта. </w:t>
      </w:r>
    </w:p>
    <w:p>
      <w:pPr>
        <w:pStyle w:val="Normal"/>
        <w:tabs>
          <w:tab w:val="clear" w:pos="720"/>
          <w:tab w:val="left" w:pos="1418" w:leader="none"/>
        </w:tabs>
        <w:jc w:val="both"/>
        <w:rPr>
          <w:lang w:val="sr-CS"/>
        </w:rPr>
      </w:pPr>
      <w:r>
        <w:rPr>
          <w:lang w:val="sr-CS"/>
        </w:rPr>
        <w:tab/>
        <w:t>Ови ваши претходници су направили катастрофу, али зашто је рецимо запослено у Народној скупштини 90 људи у задњих пар месеци? Да ли је баш толико повећан обим посла у Народној скупштини да мора да се повећа за 90 људи?</w:t>
      </w:r>
    </w:p>
    <w:p>
      <w:pPr>
        <w:pStyle w:val="Normal"/>
        <w:tabs>
          <w:tab w:val="clear" w:pos="720"/>
          <w:tab w:val="left" w:pos="1418" w:leader="none"/>
        </w:tabs>
        <w:jc w:val="both"/>
        <w:rPr>
          <w:lang w:val="sr-CS"/>
        </w:rPr>
      </w:pPr>
      <w:r>
        <w:rPr>
          <w:lang w:val="sr-CS"/>
        </w:rPr>
        <w:tab/>
        <w:t>Управо причам о томе да морамо да направимо селекцију где је неопходно да се изузму људи из института, са факултета, из болница, где је потребно стручњак да се запосли од непотребне бирократије која нас разједа.</w:t>
      </w:r>
    </w:p>
    <w:p>
      <w:pPr>
        <w:pStyle w:val="Normal"/>
        <w:tabs>
          <w:tab w:val="clear" w:pos="720"/>
          <w:tab w:val="left" w:pos="1418" w:leader="none"/>
        </w:tabs>
        <w:jc w:val="both"/>
        <w:rPr>
          <w:lang w:val="sr-CS"/>
        </w:rPr>
      </w:pPr>
      <w:r>
        <w:rPr>
          <w:lang w:val="sr-CS"/>
        </w:rPr>
        <w:tab/>
        <w:t>Имате притиске? Па знам да имате притисак, али,  с друге стране, ако се одупрете том притиску преживећемо као држава.</w:t>
      </w:r>
    </w:p>
    <w:p>
      <w:pPr>
        <w:pStyle w:val="Normal"/>
        <w:tabs>
          <w:tab w:val="clear" w:pos="720"/>
          <w:tab w:val="left" w:pos="1418" w:leader="none"/>
        </w:tabs>
        <w:jc w:val="both"/>
        <w:rPr>
          <w:lang w:val="sr-CS"/>
        </w:rPr>
      </w:pPr>
      <w:r>
        <w:rPr>
          <w:lang w:val="sr-CS"/>
        </w:rPr>
        <w:tab/>
        <w:t>Антикризне мере подразумевају да се стимулише привреда, да се људи запошљавају у привреди и да има веће производње. Преко 50 милијарди смо увезли за претходних десетак година, а извезли једва 22. Нама је главни приход у буџету ПДВ од увоза, око 300 милијарди, а од сопствене производње једва половина од тога. Па, морамо да радимо на тим мерама, да се подстакне привреда, а не тако што ћемо да повећавамо вештачки приходе, опорезујући млеко, млечне производе, хлеб и остале животне намирнице.</w:t>
      </w:r>
    </w:p>
    <w:p>
      <w:pPr>
        <w:pStyle w:val="Normal"/>
        <w:tabs>
          <w:tab w:val="clear" w:pos="720"/>
          <w:tab w:val="left" w:pos="1418" w:leader="none"/>
        </w:tabs>
        <w:jc w:val="both"/>
        <w:rPr/>
      </w:pPr>
      <w:r>
        <w:rPr>
          <w:lang w:val="sr-CS"/>
        </w:rPr>
        <w:tab/>
        <w:t>ПРЕДСЕДАВАЈУЋИ: Хвала. Народни посланик Зоран Бабић, реплика. Молим вас, реците само по ком основу.</w:t>
      </w:r>
    </w:p>
    <w:p>
      <w:pPr>
        <w:pStyle w:val="Normal"/>
        <w:tabs>
          <w:tab w:val="clear" w:pos="720"/>
          <w:tab w:val="left" w:pos="1418" w:leader="none"/>
        </w:tabs>
        <w:jc w:val="both"/>
        <w:rPr>
          <w:lang w:val="sr-CS"/>
        </w:rPr>
      </w:pPr>
      <w:r>
        <w:rPr>
          <w:lang w:val="sr-CS"/>
        </w:rPr>
        <w:tab/>
        <w:t>ЗОРАН БАБИЋ: Само да вам помогнем у одговору да нисте прекршили Пословник.</w:t>
      </w:r>
    </w:p>
    <w:p>
      <w:pPr>
        <w:pStyle w:val="Normal"/>
        <w:tabs>
          <w:tab w:val="clear" w:pos="720"/>
          <w:tab w:val="left" w:pos="1418" w:leader="none"/>
        </w:tabs>
        <w:jc w:val="both"/>
        <w:rPr>
          <w:lang w:val="sr-CS"/>
        </w:rPr>
      </w:pPr>
      <w:r>
        <w:rPr>
          <w:lang w:val="sr-CS"/>
        </w:rPr>
        <w:tab/>
        <w:t>ПРЕДСЕДАВАЈУЋИ: Не треба. Хвала.</w:t>
      </w:r>
    </w:p>
    <w:p>
      <w:pPr>
        <w:pStyle w:val="Normal"/>
        <w:tabs>
          <w:tab w:val="clear" w:pos="720"/>
          <w:tab w:val="left" w:pos="1418" w:leader="none"/>
        </w:tabs>
        <w:jc w:val="both"/>
        <w:rPr>
          <w:lang w:val="sr-CS"/>
        </w:rPr>
      </w:pPr>
      <w:r>
        <w:rPr>
          <w:lang w:val="sr-CS"/>
        </w:rPr>
        <w:tab/>
        <w:t>ЗОРАН БАБИЋ: Повреда Пословника.</w:t>
      </w:r>
    </w:p>
    <w:p>
      <w:pPr>
        <w:pStyle w:val="Normal"/>
        <w:tabs>
          <w:tab w:val="clear" w:pos="720"/>
          <w:tab w:val="left" w:pos="1418" w:leader="none"/>
        </w:tabs>
        <w:jc w:val="both"/>
        <w:rPr>
          <w:lang w:val="sr-CS"/>
        </w:rPr>
      </w:pPr>
      <w:r>
        <w:rPr>
          <w:lang w:val="sr-CS"/>
        </w:rPr>
        <w:tab/>
        <w:t>ПРЕДСЕДАВАЈУЋИ: По ком основу?</w:t>
      </w:r>
    </w:p>
    <w:p>
      <w:pPr>
        <w:pStyle w:val="Normal"/>
        <w:tabs>
          <w:tab w:val="clear" w:pos="720"/>
          <w:tab w:val="left" w:pos="1418" w:leader="none"/>
        </w:tabs>
        <w:jc w:val="both"/>
        <w:rPr/>
      </w:pPr>
      <w:r>
        <w:rPr>
          <w:lang w:val="sr-CS"/>
        </w:rPr>
        <w:tab/>
        <w:t>ЗОРАН БАБИЋ: Члан 107. Када рекламирам повреду Пословника, члан 107, нешто морам да кажем, а опет је у контексту да не постоје невини у Народној скупштини ни од политичких опција зато што се импутира запослење у Народној скупштини, иако претходни колега говорник јако добро зна да неки од тих запослених запослени су и у другим посланичким групама за потребе других посланичких група и на иницијативу других посланичких група. Немојте то да заборављамо.</w:t>
      </w:r>
    </w:p>
    <w:p>
      <w:pPr>
        <w:pStyle w:val="Normal"/>
        <w:tabs>
          <w:tab w:val="clear" w:pos="720"/>
          <w:tab w:val="left" w:pos="1418" w:leader="none"/>
        </w:tabs>
        <w:jc w:val="both"/>
        <w:rPr>
          <w:lang w:val="sr-CS"/>
        </w:rPr>
      </w:pPr>
      <w:r>
        <w:rPr>
          <w:lang w:val="sr-CS"/>
        </w:rPr>
        <w:tab/>
        <w:t xml:space="preserve">Разлог због чега сам се и малопре јавио је одговорност. СНС не бежи од одговорности. Када се каже функционисање наше државе у протеклих годину и по дана не сакривамо се иза коалиционих партнера, па кажемо то је њихово министарство. Ово је наша Влада. Ово је Влада Републике Србије. СНС је највећи фактор у тој Влади и најодговорнија. Ми се не скривамо и не стидимо се људи са којима делимо исте вредности и због тога сам се јавио, иако није директно поменута СНС. </w:t>
      </w:r>
    </w:p>
    <w:p>
      <w:pPr>
        <w:pStyle w:val="Normal"/>
        <w:tabs>
          <w:tab w:val="clear" w:pos="720"/>
          <w:tab w:val="left" w:pos="1418" w:leader="none"/>
        </w:tabs>
        <w:jc w:val="both"/>
        <w:rPr>
          <w:lang w:val="sr-CS"/>
        </w:rPr>
      </w:pPr>
      <w:r>
        <w:rPr>
          <w:lang w:val="sr-CS"/>
        </w:rPr>
        <w:tab/>
        <w:t xml:space="preserve">ПРЕДСЕДАВАЈУЋИ: Хвала. Народни посланик Бојан Ђурић, повреда Пословника. Изволите. </w:t>
      </w:r>
    </w:p>
    <w:p>
      <w:pPr>
        <w:pStyle w:val="Normal"/>
        <w:tabs>
          <w:tab w:val="clear" w:pos="720"/>
          <w:tab w:val="left" w:pos="1418" w:leader="none"/>
        </w:tabs>
        <w:jc w:val="both"/>
        <w:rPr/>
      </w:pPr>
      <w:r>
        <w:rPr>
          <w:lang w:val="sr-CS"/>
        </w:rPr>
        <w:tab/>
        <w:t xml:space="preserve">БОЈАН ЂУРИЋ: Члан 27. Пословника. По ком основу говори господин Бабић? Дакле, сада нећу да улазим у то да ли је имао малопре право на реплику или није имао право. Шта је онда ово, кроз повреду Пословника одговара на рекламирање повреде Пословника коју је извршио господин Лапчевић? То није допуштено, господине Поповићу, а поготово није допуштено да се кроз повреду Пословника говори о запосленима у Служби Народне скупштине, који овде не могу да се бране и да одговарају. </w:t>
      </w:r>
    </w:p>
    <w:p>
      <w:pPr>
        <w:pStyle w:val="Normal"/>
        <w:tabs>
          <w:tab w:val="clear" w:pos="720"/>
          <w:tab w:val="left" w:pos="1418" w:leader="none"/>
        </w:tabs>
        <w:jc w:val="both"/>
        <w:rPr>
          <w:lang w:val="sr-CS"/>
        </w:rPr>
      </w:pPr>
      <w:r>
        <w:rPr>
          <w:lang w:val="sr-CS"/>
        </w:rPr>
        <w:tab/>
        <w:t xml:space="preserve">Какве везе имају запослени по посланичким групама? Колико је то људи? Мислим да је у посланичкој групи ЛДП двоје људи. Овде ипак нема 45 посланичких група, па да је због тога запослено 90 људи. </w:t>
      </w:r>
    </w:p>
    <w:p>
      <w:pPr>
        <w:pStyle w:val="Normal"/>
        <w:tabs>
          <w:tab w:val="clear" w:pos="720"/>
          <w:tab w:val="left" w:pos="1418" w:leader="none"/>
        </w:tabs>
        <w:jc w:val="both"/>
        <w:rPr>
          <w:lang w:val="sr-CS"/>
        </w:rPr>
      </w:pPr>
      <w:r>
        <w:rPr>
          <w:lang w:val="sr-CS"/>
        </w:rPr>
        <w:tab/>
        <w:t xml:space="preserve">Када смо већ код тога, ми смо о томе разговарали на Административном одбору, пошто је репер за повећање масе зарада и напредовање у служби, па немојте да отварамо питање како се напредује у служби, рецимо, у Народној скупштини, како изгледају разговори запослених са руководством Народне скупштине, чему су изложени ти људи, како се мери њихов рад. </w:t>
      </w:r>
    </w:p>
    <w:p>
      <w:pPr>
        <w:pStyle w:val="Normal"/>
        <w:tabs>
          <w:tab w:val="clear" w:pos="720"/>
          <w:tab w:val="left" w:pos="1418" w:leader="none"/>
        </w:tabs>
        <w:jc w:val="both"/>
        <w:rPr/>
      </w:pPr>
      <w:r>
        <w:rPr>
          <w:lang w:val="sr-CS"/>
        </w:rPr>
        <w:tab/>
        <w:t>Можда о томе треба да причамо у једном тренутку – ко се, како и колико бахато понаша према људима који су ипак одлучили да овде раде и који нису политички. Уопште не улазим у то када су дошли, да ли су жути, плави или црвени, али ако говоримо о сређивању ситуације у државној управи и помињемо ситуацију у којој има или нема невиних, а ти људи не могу да одговоре, онда вас молим да водите рачуна да се они, њихове судбине и животи не уплићу у ову нашу партијску расправу.</w:t>
      </w:r>
    </w:p>
    <w:p>
      <w:pPr>
        <w:pStyle w:val="Normal"/>
        <w:tabs>
          <w:tab w:val="clear" w:pos="720"/>
          <w:tab w:val="left" w:pos="1418" w:leader="none"/>
        </w:tabs>
        <w:jc w:val="both"/>
        <w:rPr>
          <w:lang w:val="sr-CS"/>
        </w:rPr>
      </w:pPr>
      <w:r>
        <w:rPr>
          <w:lang w:val="sr-CS"/>
        </w:rPr>
        <w:tab/>
        <w:t>ПРЕДСЕДАВАЈУЋИ: Реч има народни посланик Милисав Петронијевић. Изволите.</w:t>
      </w:r>
    </w:p>
    <w:p>
      <w:pPr>
        <w:pStyle w:val="Normal"/>
        <w:tabs>
          <w:tab w:val="clear" w:pos="720"/>
          <w:tab w:val="left" w:pos="1418" w:leader="none"/>
        </w:tabs>
        <w:jc w:val="both"/>
        <w:rPr>
          <w:lang w:val="sr-CS"/>
        </w:rPr>
      </w:pPr>
      <w:r>
        <w:rPr>
          <w:lang w:val="sr-CS"/>
        </w:rPr>
        <w:tab/>
        <w:t xml:space="preserve">МИЛИСАВ ПЕТРОНИЈЕВИЋ: Поштовани председавајући, господине министре са сарадницима, даме и господо народни посланици, ја ћу, ако дозволите, о теми. </w:t>
      </w:r>
    </w:p>
    <w:p>
      <w:pPr>
        <w:pStyle w:val="Normal"/>
        <w:tabs>
          <w:tab w:val="clear" w:pos="720"/>
          <w:tab w:val="left" w:pos="1418" w:leader="none"/>
        </w:tabs>
        <w:jc w:val="both"/>
        <w:rPr/>
      </w:pPr>
      <w:r>
        <w:rPr>
          <w:lang w:val="sr-CS"/>
        </w:rPr>
        <w:tab/>
        <w:t xml:space="preserve">На почетку да кажем да су моје колеге Дејан Раденковић и Зоран Касаловић изнели став посланичке групе СПС о предложеним законима који су на дневном реду. У питању су 11 предлога финансијских закона. </w:t>
      </w:r>
    </w:p>
    <w:p>
      <w:pPr>
        <w:pStyle w:val="Normal"/>
        <w:tabs>
          <w:tab w:val="clear" w:pos="720"/>
          <w:tab w:val="left" w:pos="1418" w:leader="none"/>
        </w:tabs>
        <w:jc w:val="both"/>
        <w:rPr>
          <w:lang w:val="sr-CS"/>
        </w:rPr>
      </w:pPr>
      <w:r>
        <w:rPr>
          <w:lang w:val="sr-CS"/>
        </w:rPr>
        <w:tab/>
        <w:t>С обзиром на то да смо ми потпуно сагласни и јединствени, само да поновим то што су они рекли и да се даље не задржавам на томе, а задржаћу се на неколико других детаља.</w:t>
      </w:r>
    </w:p>
    <w:p>
      <w:pPr>
        <w:pStyle w:val="Normal"/>
        <w:tabs>
          <w:tab w:val="clear" w:pos="720"/>
          <w:tab w:val="left" w:pos="1418" w:leader="none"/>
        </w:tabs>
        <w:jc w:val="both"/>
        <w:rPr>
          <w:lang w:val="sr-CS"/>
        </w:rPr>
      </w:pPr>
      <w:r>
        <w:rPr>
          <w:lang w:val="sr-CS"/>
        </w:rPr>
        <w:tab/>
        <w:t>Шта је карактеристика у Србији у овом тренутку, у чему се сви саглашавамо? Тешка економска и социјална ситуација и сви смо сложни у томе. Шта је још карактеристично? Да она мора да буде приоритет у раду Владе, решавање те тешке ситуације у раду Владе, да сва друга питања ће зависити од тога хоћемо ли решити ова економска и социјална питања.</w:t>
      </w:r>
    </w:p>
    <w:p>
      <w:pPr>
        <w:pStyle w:val="Normal"/>
        <w:tabs>
          <w:tab w:val="clear" w:pos="720"/>
          <w:tab w:val="left" w:pos="1418" w:leader="none"/>
        </w:tabs>
        <w:jc w:val="both"/>
        <w:rPr>
          <w:lang w:val="sr-CS"/>
        </w:rPr>
      </w:pPr>
      <w:r>
        <w:rPr>
          <w:lang w:val="sr-CS"/>
        </w:rPr>
        <w:tab/>
        <w:t xml:space="preserve">Шта је стање у овој области о којој говоримо данас? То је оно са чим хоћу да се сложим, што је господин министар јуче рекао, чак не знам да ли у првој реченици, суочавање са реалношћу. Реалност је криза јавног дуга која је скочила са 29 на 64 чини ми се, висок дефицит и недовољна привредна активност, што значи да имамо много њих и на много начина који троше и оно што немамо, а веома мало оних који праве паре, који производе паре. </w:t>
      </w:r>
    </w:p>
    <w:p>
      <w:pPr>
        <w:pStyle w:val="Normal"/>
        <w:tabs>
          <w:tab w:val="clear" w:pos="720"/>
          <w:tab w:val="left" w:pos="1418" w:leader="none"/>
        </w:tabs>
        <w:jc w:val="both"/>
        <w:rPr>
          <w:lang w:val="sr-CS"/>
        </w:rPr>
      </w:pPr>
      <w:r>
        <w:rPr>
          <w:lang w:val="sr-CS"/>
        </w:rPr>
        <w:tab/>
        <w:t xml:space="preserve">У таквој ситуацији прва карактеристика овог предлога је, господине министре, ту имате признање, што сте признали проблем и нисте сакрили и рекли – Србијо, ово је данас тако и ми морамо да предузимамо мере не би ли изашли из тога. Тако је и предвиђен овај један сет мера. </w:t>
      </w:r>
    </w:p>
    <w:p>
      <w:pPr>
        <w:pStyle w:val="Normal"/>
        <w:tabs>
          <w:tab w:val="clear" w:pos="720"/>
          <w:tab w:val="left" w:pos="1418" w:leader="none"/>
        </w:tabs>
        <w:jc w:val="both"/>
        <w:rPr>
          <w:lang w:val="sr-CS"/>
        </w:rPr>
      </w:pPr>
      <w:r>
        <w:rPr>
          <w:lang w:val="sr-CS"/>
        </w:rPr>
        <w:tab/>
        <w:t>Рекли сте да је ово први корак ка решавању високо буџетског дефицита. Ја се са тим слажем и подржавам. Рекли сте да је циљ да се стабилизују јавне финансије и покрене привреда. Због тог циља, колико год ове мере биле тешке и нужне, ми ћемо вас подржати да дођемо до њега коначно.</w:t>
      </w:r>
    </w:p>
    <w:p>
      <w:pPr>
        <w:pStyle w:val="Normal"/>
        <w:tabs>
          <w:tab w:val="clear" w:pos="720"/>
          <w:tab w:val="left" w:pos="1418" w:leader="none"/>
        </w:tabs>
        <w:jc w:val="both"/>
        <w:rPr/>
      </w:pPr>
      <w:r>
        <w:rPr>
          <w:lang w:val="sr-CS"/>
        </w:rPr>
        <w:tab/>
        <w:t xml:space="preserve">Најавили сте и друге законе за побољшање привредног амбијента и то сигурно не треба спорити. Али, оно што желим да скренем пажњу то је најава предлога закона, у наредном периоду, између осталих и Закон о раду. Сигурно је да је потребно вршити корекцију у том закону. Оно што желим да вас упозорим, да као Влада, много више и координираније радите на припреми тих закона. Није добро да у јавности имамо четири верзије. Свако пише свој закон, свако има неку своју политику. </w:t>
      </w:r>
    </w:p>
    <w:p>
      <w:pPr>
        <w:pStyle w:val="Normal"/>
        <w:tabs>
          <w:tab w:val="clear" w:pos="720"/>
          <w:tab w:val="left" w:pos="1418" w:leader="none"/>
        </w:tabs>
        <w:jc w:val="both"/>
        <w:rPr/>
      </w:pPr>
      <w:r>
        <w:rPr>
          <w:lang w:val="sr-CS"/>
        </w:rPr>
        <w:tab/>
        <w:t>Господине министре, постоји само једна политика, политика Владе, а изволите у Влади борите се за ту политику. Немојте само, с обзиром да има доста заглушујуће присутности у јавности, једна теза да је Закон о раду тај који је направио ужасну приватизацију, који је лош привредни систем успоставио у овој држави, који је отпустио толико стотина хиљада људи, направио јавни дуг итд. Пренесено – немојте да радници буду ти који су ето криви због такве једне катастрофалне економске ситуације.</w:t>
      </w:r>
    </w:p>
    <w:p>
      <w:pPr>
        <w:pStyle w:val="Normal"/>
        <w:tabs>
          <w:tab w:val="clear" w:pos="720"/>
          <w:tab w:val="left" w:pos="1418" w:leader="none"/>
        </w:tabs>
        <w:jc w:val="both"/>
        <w:rPr>
          <w:lang w:val="sr-CS"/>
        </w:rPr>
      </w:pPr>
      <w:r>
        <w:rPr>
          <w:lang w:val="sr-CS"/>
        </w:rPr>
        <w:tab/>
        <w:t xml:space="preserve">Ово вам причам из разлога, раднику мора да се врати достојанство да ради, јер он прави профит. Сада је нажалост, све више и све присутније такав притисак у јавности да је то само један чист трошак. Он више није човек, он је трошак и треба га смањити. Зато, понављам, време је нема куд даље, и за економске реформе. Најавили сте и социјалне реформе. Ви сте то назвали велике реформе. Њих треба подржати. </w:t>
      </w:r>
    </w:p>
    <w:p>
      <w:pPr>
        <w:pStyle w:val="Normal"/>
        <w:tabs>
          <w:tab w:val="clear" w:pos="720"/>
          <w:tab w:val="left" w:pos="1418" w:leader="none"/>
        </w:tabs>
        <w:jc w:val="both"/>
        <w:rPr/>
      </w:pPr>
      <w:r>
        <w:rPr>
          <w:lang w:val="sr-CS"/>
        </w:rPr>
        <w:tab/>
        <w:t>Али, упозоравам вас, без социјалног дијалога свих партнера и послодаваца, и синдиката, и Владе, ниједна реформа не може да успе. Позивам вас, не вас, него и целу Владу да на тај начин социјалним дијалогом дођете до тих мера. Исто тако ни економска ни социјална реформа не могу успети, ако нису социјално праведне.</w:t>
      </w:r>
    </w:p>
    <w:p>
      <w:pPr>
        <w:pStyle w:val="Normal"/>
        <w:tabs>
          <w:tab w:val="clear" w:pos="720"/>
          <w:tab w:val="left" w:pos="1418" w:leader="none"/>
        </w:tabs>
        <w:jc w:val="both"/>
        <w:rPr>
          <w:lang w:val="sr-CS"/>
        </w:rPr>
      </w:pPr>
      <w:r>
        <w:rPr>
          <w:lang w:val="sr-CS"/>
        </w:rPr>
        <w:tab/>
        <w:t>Оно што желим да кажем, ових 11 финансијских закона не говоре о развоју. О томе ће да говори буџет који је у ствари суштина економске политике и други акти. Они говоре о финансијској консолидацији. Говоре о потреби повећања прихода с једне стране и ограничавања расхода с друге стране.</w:t>
        <w:tab/>
      </w:r>
    </w:p>
    <w:p>
      <w:pPr>
        <w:pStyle w:val="Normal"/>
        <w:tabs>
          <w:tab w:val="clear" w:pos="720"/>
          <w:tab w:val="left" w:pos="1418" w:leader="none"/>
        </w:tabs>
        <w:jc w:val="both"/>
        <w:rPr>
          <w:lang w:val="sr-CS"/>
        </w:rPr>
      </w:pPr>
      <w:r>
        <w:rPr>
          <w:lang w:val="sr-CS"/>
        </w:rPr>
        <w:tab/>
        <w:t>Врло кратко ћу се осврнути на нека од њих, када је у питању ПДВ и порез на добит. Када је у питању ПДВ, нужно које морамо да подржимо, али свесни да ће да смањи потрошњу, а да ће да повећа цену. Порез на добит који желимо да подржимо иако не дају ефекте у 2014. години. Због потребе да се уђе у пореску реформу, да се више опорезује капитал, а мање рад и то треба да нам буде путоказ.</w:t>
      </w:r>
    </w:p>
    <w:p>
      <w:pPr>
        <w:pStyle w:val="Normal"/>
        <w:tabs>
          <w:tab w:val="clear" w:pos="720"/>
          <w:tab w:val="left" w:pos="1418" w:leader="none"/>
        </w:tabs>
        <w:jc w:val="both"/>
        <w:rPr>
          <w:lang w:val="sr-CS"/>
        </w:rPr>
      </w:pPr>
      <w:r>
        <w:rPr>
          <w:lang w:val="sr-CS"/>
        </w:rPr>
        <w:tab/>
        <w:t>Када је у питању расходна страна, највећи допринос умањењу расхода дају у ствари запослени и пензионери, кроз ограничену индексацију плата и пензија и кроз забрану запошљавања за две године. Оно на шта желим да вас упозорим у једном тренутку то је да дате један одговор. Идуће године се повећавају плате у складу са оним индексом 0,5, у октобру 1%, јер то је већ донета мера и то није у овим предлозима закона, али и на једном месту сте рекли да ако се до 1. јула не донесе пропис о уједначавању плата, неће моћи да се повећају.</w:t>
      </w:r>
    </w:p>
    <w:p>
      <w:pPr>
        <w:pStyle w:val="Normal"/>
        <w:tabs>
          <w:tab w:val="clear" w:pos="720"/>
          <w:tab w:val="left" w:pos="1418" w:leader="none"/>
        </w:tabs>
        <w:jc w:val="both"/>
        <w:rPr>
          <w:lang w:val="sr-CS"/>
        </w:rPr>
      </w:pPr>
      <w:r>
        <w:rPr>
          <w:lang w:val="sr-CS"/>
        </w:rPr>
        <w:tab/>
        <w:t xml:space="preserve">Хоћу да дам снажну подршку доношењу прописа за уједначавање плата, јер ово што се догађа у Србији постаје бесмислено. Исти послови на различитим местима много различито се вреднују и када су у питању запослени и када су у питању функционери. Извините, председник Републике је изгледа најмање одговоран од свих могућих функционера, разноразних заштитника. То није добро. </w:t>
      </w:r>
    </w:p>
    <w:p>
      <w:pPr>
        <w:pStyle w:val="Normal"/>
        <w:tabs>
          <w:tab w:val="clear" w:pos="720"/>
          <w:tab w:val="left" w:pos="1418" w:leader="none"/>
        </w:tabs>
        <w:jc w:val="both"/>
        <w:rPr/>
      </w:pPr>
      <w:r>
        <w:rPr>
          <w:lang w:val="sr-CS"/>
        </w:rPr>
        <w:tab/>
        <w:t>Зар је логично да шеф кабинета председника има већу плату од председника Скупштине? Много дуго инсистирамо на томе, дајте да то праведно урадимо. Не тражимо већу масу него да се уради праведно. Тако разумем и тај пропис о коме говорите, о уједначавању плата, али морате да објасните шта значи то ако се не донесе неће се повећати пензије 0,5? Треба да одговара онај који није донео, а не они који користе та средства.</w:t>
      </w:r>
    </w:p>
    <w:p>
      <w:pPr>
        <w:pStyle w:val="Normal"/>
        <w:tabs>
          <w:tab w:val="clear" w:pos="720"/>
          <w:tab w:val="left" w:pos="1418" w:leader="none"/>
        </w:tabs>
        <w:jc w:val="both"/>
        <w:rPr>
          <w:lang w:val="sr-CS"/>
        </w:rPr>
      </w:pPr>
      <w:r>
        <w:rPr>
          <w:lang w:val="sr-CS"/>
        </w:rPr>
        <w:tab/>
        <w:t xml:space="preserve">Друго на шта желим да скренем пажњу јесте да мислим да више не треба обнављати централни обрачун плаћања. Нека ово буде задњи рок, јер једноставно превише дуго се то одлаже. Када је у питању забрана запошљавања, желим да кажем да подржавам ту меру, али као правац. Чуо сам цифру од вас да је око 740.000 људи у питању. Молим вас да и ту будемо опрезни и да ту будемо поштени. </w:t>
      </w:r>
    </w:p>
    <w:p>
      <w:pPr>
        <w:pStyle w:val="Normal"/>
        <w:tabs>
          <w:tab w:val="clear" w:pos="720"/>
          <w:tab w:val="left" w:pos="1418" w:leader="none"/>
        </w:tabs>
        <w:jc w:val="both"/>
        <w:rPr/>
      </w:pPr>
      <w:r>
        <w:rPr>
          <w:lang w:val="sr-CS"/>
        </w:rPr>
        <w:tab/>
        <w:t>Немојте да стварамо климу у јавности да су то џабалебароши. У тих 740.000 људи ту су и рудари Колубарског басена „Колубара“ који производе и припадају том сектору, као и у Костолцу, да не набрајам даље. Наравно јавне службе као што су лекари,  професори итд.</w:t>
      </w:r>
    </w:p>
    <w:p>
      <w:pPr>
        <w:pStyle w:val="Normal"/>
        <w:tabs>
          <w:tab w:val="clear" w:pos="720"/>
          <w:tab w:val="left" w:pos="1418" w:leader="none"/>
        </w:tabs>
        <w:jc w:val="both"/>
        <w:rPr/>
      </w:pPr>
      <w:r>
        <w:rPr>
          <w:lang w:val="sr-CS"/>
        </w:rPr>
        <w:tab/>
        <w:t>То је значајна мера која може да допринесе колико сам срачунао за око 6% за две године, што није мала цифра. Али, желим да укажем на велику одговорност Владе да с обзиром на то да ће донети и подржавам ваш приступ да донесете нека правила где шта треба, стварно да то буде први потез ка правој рационализацији, али која неће смањити капацитете и платне разреде. То је решење. Ово је први потез.</w:t>
      </w:r>
    </w:p>
    <w:p>
      <w:pPr>
        <w:pStyle w:val="Normal"/>
        <w:tabs>
          <w:tab w:val="clear" w:pos="720"/>
          <w:tab w:val="left" w:pos="1418" w:leader="none"/>
        </w:tabs>
        <w:jc w:val="both"/>
        <w:rPr>
          <w:lang w:val="sr-CS"/>
        </w:rPr>
      </w:pPr>
      <w:r>
        <w:rPr>
          <w:lang w:val="sr-CS"/>
        </w:rPr>
        <w:tab/>
        <w:t>Шта је одговорност Владе? Када буде одређивала да не компромитује ову целу меру, али истовремено да води рачуна да није свуда исто, у просвети, у здравству, култури итд. Ако један учитељ оде, мора други да дође. Како бих рекао, није шишање у једној равни.</w:t>
      </w:r>
    </w:p>
    <w:p>
      <w:pPr>
        <w:pStyle w:val="Normal"/>
        <w:tabs>
          <w:tab w:val="clear" w:pos="720"/>
          <w:tab w:val="left" w:pos="1418" w:leader="none"/>
        </w:tabs>
        <w:jc w:val="both"/>
        <w:rPr>
          <w:lang w:val="sr-CS"/>
        </w:rPr>
      </w:pPr>
      <w:r>
        <w:rPr>
          <w:lang w:val="sr-CS"/>
        </w:rPr>
        <w:tab/>
        <w:t xml:space="preserve">Пошто време истиче, прескочићу остало, а задржаћу се само на задњем и то желим да вам кажем. Добићете подршку за ове мере, али добићете и задатак. Задатак је следећи. Поред свих мера важећих и нових, фискална консолидација остаје највећи проблем и шанса за веће приходе, то је решавање проблема пореске недисциплине и сиве економије. </w:t>
      </w:r>
    </w:p>
    <w:p>
      <w:pPr>
        <w:pStyle w:val="Normal"/>
        <w:tabs>
          <w:tab w:val="clear" w:pos="720"/>
          <w:tab w:val="left" w:pos="1418" w:leader="none"/>
        </w:tabs>
        <w:jc w:val="both"/>
        <w:rPr/>
      </w:pPr>
      <w:r>
        <w:rPr>
          <w:lang w:val="sr-CS"/>
        </w:rPr>
        <w:tab/>
        <w:t>Зашто то кажем? Зато што је у Србији постало нормално, скоро као култура да се не плаћа порез, доприноси, дажбине, рачуни, рад на црно, трговина на црно, огромна дуговања итд, а ми опраштамо, подстичемо, умањујемо, неправедни према онима који плаћају, јер кроз повећање цена плаћају због оних који не плаћају итд.</w:t>
      </w:r>
    </w:p>
    <w:p>
      <w:pPr>
        <w:pStyle w:val="Normal"/>
        <w:tabs>
          <w:tab w:val="clear" w:pos="720"/>
          <w:tab w:val="left" w:pos="1418" w:leader="none"/>
        </w:tabs>
        <w:jc w:val="both"/>
        <w:rPr>
          <w:lang w:val="sr-CS"/>
        </w:rPr>
      </w:pPr>
      <w:r>
        <w:rPr>
          <w:lang w:val="sr-CS"/>
        </w:rPr>
        <w:tab/>
        <w:t>Пред вама је велики задатак и одговорност да у Србији једном стане и да се каже – мора да се плати порез, мора да се плате доприноси, мора да се плаћају рачуни, дажбине и све остало. Ту је шанса за веће приходе од ових који су овде наведени. Хвала.</w:t>
      </w:r>
    </w:p>
    <w:p>
      <w:pPr>
        <w:pStyle w:val="Normal"/>
        <w:tabs>
          <w:tab w:val="clear" w:pos="720"/>
          <w:tab w:val="left" w:pos="1418" w:leader="none"/>
        </w:tabs>
        <w:jc w:val="both"/>
        <w:rPr/>
      </w:pPr>
      <w:r>
        <w:rPr>
          <w:lang w:val="sr-CS"/>
        </w:rPr>
        <w:tab/>
        <w:t>ПРЕДСЕДАВАЈУЋИ: Хвала, господине Петронијевићу. Реч има народна посланица Љиљана Лучић.</w:t>
      </w:r>
    </w:p>
    <w:p>
      <w:pPr>
        <w:pStyle w:val="Normal"/>
        <w:tabs>
          <w:tab w:val="clear" w:pos="720"/>
          <w:tab w:val="left" w:pos="1418" w:leader="none"/>
        </w:tabs>
        <w:jc w:val="both"/>
        <w:rPr/>
      </w:pPr>
      <w:r>
        <w:rPr>
          <w:lang w:val="sr-CS"/>
        </w:rPr>
        <w:tab/>
        <w:t xml:space="preserve">ЉИЉАНА ЛУЧИЋ: Хвала, господине председавајући. Господине министре, колеге посланици, требало би сада да говорим о 11 закона које је предложила Влада, измене и допуне 11 закона који су јако важни и без чијег усвајања је немогуће расправљати о буџету и усвојити тај буџет. Јасно је да у овако конципираном дневном реду где треба да озбиљно анализирамо 11 закона нека детаљнија анализа није реално могућа. </w:t>
      </w:r>
    </w:p>
    <w:p>
      <w:pPr>
        <w:pStyle w:val="Normal"/>
        <w:tabs>
          <w:tab w:val="clear" w:pos="720"/>
          <w:tab w:val="left" w:pos="1418" w:leader="none"/>
        </w:tabs>
        <w:jc w:val="both"/>
        <w:rPr>
          <w:lang w:val="sr-CS"/>
        </w:rPr>
      </w:pPr>
      <w:r>
        <w:rPr>
          <w:lang w:val="sr-CS"/>
        </w:rPr>
        <w:tab/>
        <w:t>Ја ћу се зато задржати само на неким решењима из ових 11 предложених закона, јер мислим да они на најбољи начин осликавају шта нам то Влада у суштини нуди, шта је њена економска политика, какви су исходи тако конципиране економске политике, односно како ће изгледати буџет за 2014. годину и какве се промене предлажу.</w:t>
      </w:r>
    </w:p>
    <w:p>
      <w:pPr>
        <w:pStyle w:val="Normal"/>
        <w:tabs>
          <w:tab w:val="clear" w:pos="720"/>
          <w:tab w:val="left" w:pos="1418" w:leader="none"/>
        </w:tabs>
        <w:jc w:val="both"/>
        <w:rPr>
          <w:lang w:val="sr-CS"/>
        </w:rPr>
      </w:pPr>
      <w:r>
        <w:rPr>
          <w:lang w:val="sr-CS"/>
        </w:rPr>
        <w:tab/>
        <w:t>Најкраће, Влада нам кроз ове законе поручује да ће се у 2014, 2015. и 2016. години наставити са падом животног стандарда становништва, јер ће се повећање плата и пензија десити у занемарљивом обиму. Наиме, у 2014. години свега 1,5%, у 2015. и 2016. години 1%, што значи да зараде и пензије неће пратити ни инфлацију. Додатно осиромашиће они грађани који су високообразовани, раде у здравству, образовању, науци, култури, али и други високообразовани у јавном сектору који зарађују више од 60.000 динара. Њима ће бити додатно умањене зараде.</w:t>
      </w:r>
    </w:p>
    <w:p>
      <w:pPr>
        <w:pStyle w:val="Normal"/>
        <w:tabs>
          <w:tab w:val="clear" w:pos="720"/>
          <w:tab w:val="left" w:pos="1418" w:leader="none"/>
        </w:tabs>
        <w:jc w:val="both"/>
        <w:rPr>
          <w:lang w:val="sr-CS"/>
        </w:rPr>
      </w:pPr>
      <w:r>
        <w:rPr>
          <w:lang w:val="sr-CS"/>
        </w:rPr>
        <w:tab/>
        <w:t xml:space="preserve">Не бих се сложила да је ова мера нека врста солидарног пореза. Пре бих рекла да се ту ради о увођењу својеврсне уравниловке на мала врата, а то нашем систему није потребно и за то нисмо све ове реформе од 2000. године водили. </w:t>
      </w:r>
    </w:p>
    <w:p>
      <w:pPr>
        <w:pStyle w:val="Normal"/>
        <w:tabs>
          <w:tab w:val="clear" w:pos="720"/>
          <w:tab w:val="left" w:pos="1418" w:leader="none"/>
        </w:tabs>
        <w:jc w:val="both"/>
        <w:rPr/>
      </w:pPr>
      <w:r>
        <w:rPr>
          <w:lang w:val="sr-CS"/>
        </w:rPr>
        <w:tab/>
        <w:t>С друге стране, повећаће се порез на основне животне намирнице, па ћемо са мањим платама и пензијама плаћати скупљи хлеб, комуналне услуге, основне животне намирнице, лекове. Једном речју, Влада нама обећава гори живот у наредне три године за 1.700.000 пензионера и више од 700.000 људи запослених у јавном сектору.</w:t>
      </w:r>
    </w:p>
    <w:p>
      <w:pPr>
        <w:pStyle w:val="Normal"/>
        <w:tabs>
          <w:tab w:val="clear" w:pos="720"/>
          <w:tab w:val="left" w:pos="1418" w:leader="none"/>
        </w:tabs>
        <w:jc w:val="both"/>
        <w:rPr/>
      </w:pPr>
      <w:r>
        <w:rPr>
          <w:lang w:val="sr-CS"/>
        </w:rPr>
        <w:tab/>
        <w:t xml:space="preserve">Ако знамо да је у првих 18 месеци мандата ове владе куповна моћ становништва пала за око 5%, Влада нам у ствари овим изменама закона о буџетом који припрема каже да ће куповна моћ становништва у наредном периоду пасти за даљих 7,3%. Дакле, не смањује се само јавна потрошња, него и лична потрошња. Ако се сви присетимо, Влада кад је овде полагала заклетву, образлагала политику коју ће водити, експлицитно је рекла да кризу неће решавати тако што ће смањивати стандард грађана и ударити на личну потрошњу грађана. </w:t>
      </w:r>
    </w:p>
    <w:p>
      <w:pPr>
        <w:pStyle w:val="Normal"/>
        <w:tabs>
          <w:tab w:val="clear" w:pos="720"/>
          <w:tab w:val="left" w:pos="1418" w:leader="none"/>
        </w:tabs>
        <w:jc w:val="both"/>
        <w:rPr>
          <w:lang w:val="sr-CS"/>
        </w:rPr>
      </w:pPr>
      <w:r>
        <w:rPr>
          <w:lang w:val="sr-CS"/>
        </w:rPr>
        <w:tab/>
        <w:t xml:space="preserve">Сада нећу улазити у расправу која се води не само код нас, не само у Европи, у целом свету – да ли овакво смањење јавне и личне потрошње уопште може да буде излазак из економске кризе која је обухватила цео свет? Но, Влада се определила за ову политику, то је њена политика, то је сада очигледно. Да ли ћемо ми знати да је то политика неолибералног концепта или неким другим називом је именовати, то није битно. Битно је да је она пребацила на леђа свих грађана терет те кризе и то без изузетка, и на леђа оних са најнижим примањима кроз поскупљење основних животних намирница, комуналних услуга и лекова, и оних са нешто већим примањима, чије се зараде у ствари смањују, за неке и до 10%. </w:t>
      </w:r>
    </w:p>
    <w:p>
      <w:pPr>
        <w:pStyle w:val="Normal"/>
        <w:tabs>
          <w:tab w:val="clear" w:pos="720"/>
          <w:tab w:val="left" w:pos="1418" w:leader="none"/>
        </w:tabs>
        <w:jc w:val="both"/>
        <w:rPr>
          <w:lang w:val="sr-CS"/>
        </w:rPr>
      </w:pPr>
      <w:r>
        <w:rPr>
          <w:lang w:val="sr-CS"/>
        </w:rPr>
        <w:tab/>
        <w:t xml:space="preserve">Сувишно је подсећати да то није политика Владе на коју је она добила поверење грађана и могућност да врши власт, али чак и овакав концепт иза којег је стала Влада мора да садржи и мере којима се подстичу економске активности и запошљавање, јер без таквих мера јасно је да оваква политика сигурно води у даљи суноврат и економију и, оно што је јако важно и болно, даљи пораст незапослености. Таквих мера скоро да нема и то је оно што додатно забрињава, али о томе ће бити прилике да говоримо више у оквиру расправе о буџету. </w:t>
      </w:r>
    </w:p>
    <w:p>
      <w:pPr>
        <w:pStyle w:val="Normal"/>
        <w:tabs>
          <w:tab w:val="clear" w:pos="720"/>
          <w:tab w:val="left" w:pos="1418" w:leader="none"/>
        </w:tabs>
        <w:jc w:val="both"/>
        <w:rPr>
          <w:lang w:val="sr-CS"/>
        </w:rPr>
      </w:pPr>
      <w:r>
        <w:rPr>
          <w:lang w:val="sr-CS"/>
        </w:rPr>
        <w:tab/>
        <w:t xml:space="preserve">Сада ћу само констатовати да је јако чудно опредељење за било коју владу да жртвује стандард грађана, а да као последицу, као циљ или последицу, свеједно, има веће задужење земље. Онда се поставља питање – да ли та жртва има икаквог смисла? </w:t>
      </w:r>
    </w:p>
    <w:p>
      <w:pPr>
        <w:pStyle w:val="Normal"/>
        <w:tabs>
          <w:tab w:val="clear" w:pos="720"/>
          <w:tab w:val="left" w:pos="1418" w:leader="none"/>
        </w:tabs>
        <w:jc w:val="both"/>
        <w:rPr>
          <w:lang w:val="sr-CS"/>
        </w:rPr>
      </w:pPr>
      <w:r>
        <w:rPr>
          <w:lang w:val="sr-CS"/>
        </w:rPr>
        <w:tab/>
        <w:t xml:space="preserve">Шта је Влада, у ствари, поручила оваквим пакетом мера? Ако погледамо детаљније Закон о буџетском систему, где постоје решења која ће довести до јако тешких последица, мислим пре свега на забрану запошљавања у јавном сектору 2014. и 2015. године, а да та забрана није праћена, најављује се нешто опет по маниру ове Владе за будућност, дакле, то није праћено јасном стратегијом реформисања јавног сектора. </w:t>
      </w:r>
    </w:p>
    <w:p>
      <w:pPr>
        <w:pStyle w:val="Normal"/>
        <w:tabs>
          <w:tab w:val="clear" w:pos="720"/>
          <w:tab w:val="left" w:pos="1418" w:leader="none"/>
        </w:tabs>
        <w:jc w:val="both"/>
        <w:rPr>
          <w:lang w:val="sr-CS"/>
        </w:rPr>
      </w:pPr>
      <w:r>
        <w:rPr>
          <w:lang w:val="sr-CS"/>
        </w:rPr>
        <w:tab/>
        <w:t xml:space="preserve">Дакле, Влада каже овако – ако је неко поверовао Влади да ће урадити реформу државне управе коју је обећала, преварио се. Овом мером замрзава се постојеће стање у јавном сектору. Одмах да се разумемо, ово не може бити критика на рад министра финансија који је ту одскоро, али ми не смемо да заборавимо да ова влада већ 18 месеци троши свој мандат, а да на реформисању јавне управе није ништа урадила. </w:t>
      </w:r>
    </w:p>
    <w:p>
      <w:pPr>
        <w:pStyle w:val="Normal"/>
        <w:tabs>
          <w:tab w:val="clear" w:pos="720"/>
          <w:tab w:val="left" w:pos="1418" w:leader="none"/>
        </w:tabs>
        <w:jc w:val="both"/>
        <w:rPr/>
      </w:pPr>
      <w:r>
        <w:rPr>
          <w:lang w:val="sr-CS"/>
        </w:rPr>
        <w:tab/>
        <w:t xml:space="preserve">Влада је такође рекла да овим решењима које нам је понудила она у ствари награђује све оне који до сада нису поштовали законска ограничења о запошљавању у јавном сектору, а кажњава све оне који су се рационално понашали. </w:t>
      </w:r>
    </w:p>
    <w:p>
      <w:pPr>
        <w:pStyle w:val="Normal"/>
        <w:tabs>
          <w:tab w:val="clear" w:pos="720"/>
          <w:tab w:val="left" w:pos="1418" w:leader="none"/>
        </w:tabs>
        <w:jc w:val="both"/>
        <w:rPr/>
      </w:pPr>
      <w:r>
        <w:rPr>
          <w:lang w:val="sr-CS"/>
        </w:rPr>
        <w:tab/>
        <w:t xml:space="preserve">На пример, знам да у сектору социјалне заштите је постојао врло рационалан однос према запошљавању. Дан-данас постоје проблеми због недовољног броја радника у центрима за социјални рад, недовољан број инспектора и то не само у сектору социјалне заштите, него и у инспекцији рада, инспектора који брину о безбедности на раду. Једна оваква мера озбиљно угрожава функционисање неких сектора, примену закона, пре свега Закона о раду и Закона о инспекцији, који је јако битан. </w:t>
      </w:r>
    </w:p>
    <w:p>
      <w:pPr>
        <w:pStyle w:val="Normal"/>
        <w:tabs>
          <w:tab w:val="clear" w:pos="720"/>
          <w:tab w:val="left" w:pos="1418" w:leader="none"/>
        </w:tabs>
        <w:jc w:val="both"/>
        <w:rPr/>
      </w:pPr>
      <w:r>
        <w:rPr>
          <w:lang w:val="sr-CS"/>
        </w:rPr>
        <w:tab/>
        <w:t>Морам да кажем да је ова влада кроз ове мере такође рекла да њена критика тзв. партијског запошљавања је чиста демагогија, јер она је овим законом амнестирала свако партијско запошљавање у последњих 18 месеци. Малопре смо чули пример Новог Сада. У последњих 18 месеци у Новом Саду на одборничкој листи СНС за градске одборнике, од 78 одборника, 47 је већ запослено у јавним службама Новог Сада. То је сада овим амнестирано.</w:t>
      </w:r>
    </w:p>
    <w:p>
      <w:pPr>
        <w:pStyle w:val="Normal"/>
        <w:tabs>
          <w:tab w:val="clear" w:pos="720"/>
          <w:tab w:val="left" w:pos="1418" w:leader="none"/>
        </w:tabs>
        <w:jc w:val="both"/>
        <w:rPr/>
      </w:pPr>
      <w:r>
        <w:rPr>
          <w:lang w:val="sr-CS"/>
        </w:rPr>
        <w:tab/>
        <w:t xml:space="preserve">Оно што је јако важно и што желим да нагласим, и претходне владе су се суочавале са проблемом великих издатака за плате запослених у јавном сектору, покушавале да то решавају и законима и неким другим мерама, али све владе, укључујући и Владу коју је претворила ДС, никад, када су говориле о презапослености у јавном сектору, није се мислило на запослене у здравству, образовању, науци, култури. Пре свега, мере су се увек односиле на запослене у администрацији. Ова влада не разликује хирурга у операционој сали, научника на истраживачком институту од неког запосленог у администрацији и то је стварно скандалозно. </w:t>
      </w:r>
    </w:p>
    <w:p>
      <w:pPr>
        <w:pStyle w:val="Normal"/>
        <w:tabs>
          <w:tab w:val="clear" w:pos="720"/>
          <w:tab w:val="left" w:pos="1418" w:leader="none"/>
        </w:tabs>
        <w:jc w:val="both"/>
        <w:rPr>
          <w:lang w:val="sr-CS"/>
        </w:rPr>
      </w:pPr>
      <w:r>
        <w:rPr>
          <w:lang w:val="sr-CS"/>
        </w:rPr>
        <w:tab/>
        <w:t xml:space="preserve">Да смо водили озбиљне политике у смањењу издатака за плате запослених у јавном сектору, ја ћу вам дати неколико података. Влада ДС је смањила за 10% трошкове за запослене на нивоу Републике и 5% на нивоу локалних самоуправа, тако да је 2012. године та позиција у републичком буџету била мања за 250 милиона евра у односу на 2008. годину. </w:t>
      </w:r>
    </w:p>
    <w:p>
      <w:pPr>
        <w:pStyle w:val="Normal"/>
        <w:tabs>
          <w:tab w:val="clear" w:pos="720"/>
          <w:tab w:val="left" w:pos="1418" w:leader="none"/>
        </w:tabs>
        <w:jc w:val="both"/>
        <w:rPr/>
      </w:pPr>
      <w:r>
        <w:rPr>
          <w:lang w:val="sr-CS"/>
        </w:rPr>
        <w:tab/>
        <w:t xml:space="preserve">Међутим, шта се дешава? Већ 2013. године та позиција, у мандату нове владе, увећава се за додатних 150 милиона евра, ако хоћемо да говоримо о томе ко се озбиљно бавио овим, стварно релевантним проблемом, са становишта јавних финансија. </w:t>
      </w:r>
    </w:p>
    <w:p>
      <w:pPr>
        <w:pStyle w:val="Normal"/>
        <w:tabs>
          <w:tab w:val="clear" w:pos="720"/>
          <w:tab w:val="left" w:pos="1418" w:leader="none"/>
        </w:tabs>
        <w:jc w:val="both"/>
        <w:rPr>
          <w:lang w:val="sr-CS"/>
        </w:rPr>
      </w:pPr>
      <w:r>
        <w:rPr>
          <w:lang w:val="sr-CS"/>
        </w:rPr>
        <w:tab/>
        <w:t xml:space="preserve">У вези са овим Владиним предлогом о забрани запошљавања у јавном сектору, желим посебно да нагласим трагичне последице овог решења на запошљавање младих и високообразованих. Шта им је Влада јасно рекла? У Србији нам не требате, пакујте се и у свет, ако можете. </w:t>
      </w:r>
    </w:p>
    <w:p>
      <w:pPr>
        <w:pStyle w:val="Normal"/>
        <w:tabs>
          <w:tab w:val="clear" w:pos="720"/>
          <w:tab w:val="left" w:pos="1418" w:leader="none"/>
        </w:tabs>
        <w:jc w:val="both"/>
        <w:rPr/>
      </w:pPr>
      <w:r>
        <w:rPr>
          <w:lang w:val="sr-CS"/>
        </w:rPr>
        <w:tab/>
        <w:t xml:space="preserve">Последице ове забране не могу се ублажити ни евентуалним запошљавањем у приватном сектору, јер недавно је Унија послодаваца објавила анкету истраживања по којој чак 90% послодаваца у Србији се изјаснило да 2014. године неће моћи да запосли младе људе. </w:t>
      </w:r>
    </w:p>
    <w:p>
      <w:pPr>
        <w:pStyle w:val="Normal"/>
        <w:tabs>
          <w:tab w:val="clear" w:pos="720"/>
          <w:tab w:val="left" w:pos="1418" w:leader="none"/>
        </w:tabs>
        <w:jc w:val="both"/>
        <w:rPr/>
      </w:pPr>
      <w:r>
        <w:rPr>
          <w:lang w:val="sr-CS"/>
        </w:rPr>
        <w:tab/>
        <w:t xml:space="preserve">Дакле, и док све владе света су потпуно свесне да је незапосленост младих растући проблем са дугорочним последицама и то не само за појединце већ и за заједницу, економију, друштво и покушавају да реализују мере које ће помоћи решавање овог проблема, наша Влада је стварно оригинална, смислила је једну меру забрану запошљавања и по томе је, сигурна сам, јединствена у свету. </w:t>
      </w:r>
    </w:p>
    <w:p>
      <w:pPr>
        <w:pStyle w:val="Normal"/>
        <w:tabs>
          <w:tab w:val="clear" w:pos="720"/>
          <w:tab w:val="left" w:pos="1418" w:leader="none"/>
        </w:tabs>
        <w:jc w:val="both"/>
        <w:rPr>
          <w:lang w:val="sr-CS"/>
        </w:rPr>
      </w:pPr>
      <w:r>
        <w:rPr>
          <w:lang w:val="sr-CS"/>
        </w:rPr>
        <w:tab/>
        <w:t>Познато је да је у Србији скоро 52% износи незапосленост младих. Њихов положај се мора хитно решавати, јер мање запослених младих аутоматски значи мање пореских обвезника за државу и мању потрошњу. Кад млад човек живи на финансијском минимуму онда он не заснива породицу, не решава стамбено питање, не планира будућност, једном речју, и због тога не само да трпи привреди раст једне земље, него је и социјални систем угрожен.</w:t>
      </w:r>
    </w:p>
    <w:p>
      <w:pPr>
        <w:pStyle w:val="Normal"/>
        <w:tabs>
          <w:tab w:val="clear" w:pos="720"/>
          <w:tab w:val="left" w:pos="1418" w:leader="none"/>
        </w:tabs>
        <w:jc w:val="both"/>
        <w:rPr/>
      </w:pPr>
      <w:r>
        <w:rPr>
          <w:lang w:val="sr-CS"/>
        </w:rPr>
        <w:tab/>
        <w:t xml:space="preserve">Као што знате, ми имамо пензијско-инвалидски систем у коме актуелно запослени обезбеђују пензије за актуелне пензионере. Значи, млади плаћају за старије. Ако се овакав немаран однос према запошљавању младих настави, може бити угрожена не само социјална сигурност једног дела становништва, него рекла бих, и друштвена сигурност. </w:t>
      </w:r>
    </w:p>
    <w:p>
      <w:pPr>
        <w:pStyle w:val="Normal"/>
        <w:tabs>
          <w:tab w:val="clear" w:pos="720"/>
          <w:tab w:val="left" w:pos="1418" w:leader="none"/>
        </w:tabs>
        <w:jc w:val="both"/>
        <w:rPr/>
      </w:pPr>
      <w:r>
        <w:rPr>
          <w:lang w:val="sr-CS"/>
        </w:rPr>
        <w:tab/>
        <w:t xml:space="preserve">Поднела сам, као и колеге из посланичког клуба ДС, низ амандмана како би се на неки начин умањиле штетне последице предложених законских решења. Један од тих амандмана је да се из ове забране запошљавања у јавном сектору изузму млади високообразовани и то пре свега у области образовања, науке, здравства и културе, али о томе ћу виће говорити када буде расправа у појединостима. Јасно је зашто посланици ДС овај сет закона не могу подржати. Хвала. </w:t>
      </w:r>
    </w:p>
    <w:p>
      <w:pPr>
        <w:pStyle w:val="Normal"/>
        <w:tabs>
          <w:tab w:val="clear" w:pos="720"/>
          <w:tab w:val="left" w:pos="1418" w:leader="none"/>
        </w:tabs>
        <w:jc w:val="both"/>
        <w:rPr>
          <w:lang w:val="sr-CS"/>
        </w:rPr>
      </w:pPr>
      <w:r>
        <w:rPr>
          <w:lang w:val="sr-CS"/>
        </w:rPr>
        <w:tab/>
        <w:t>ПРЕДСЕДАВАЈУЋИ: Реч има народни посланик Срђан Шајн.</w:t>
      </w:r>
    </w:p>
    <w:p>
      <w:pPr>
        <w:pStyle w:val="Normal"/>
        <w:tabs>
          <w:tab w:val="clear" w:pos="720"/>
          <w:tab w:val="left" w:pos="1418" w:leader="none"/>
        </w:tabs>
        <w:jc w:val="both"/>
        <w:rPr/>
      </w:pPr>
      <w:r>
        <w:rPr>
          <w:lang w:val="sr-CS"/>
        </w:rPr>
        <w:tab/>
        <w:t>СРЂАН ШАЈН: Даме и господо народни посланици, поштовани министре, разлог зашто као члан посланичке групе СНС, и председник Ромске партије, могу да подржим овај сет закона јесте чињеница да то видим као простор, као време, односно као могућност да урадите све оне системске промене о којима сте говорили, да можете у једном дужем року, значи, који није у питању само неколико месеци у једној фискалној години, или један период у следећој фискалној години, да урадите, да отклоните све оне негативности које јесу рађене дугим низом година уназад, јер једноставно је то немогуће урадити на тај начин.</w:t>
      </w:r>
    </w:p>
    <w:p>
      <w:pPr>
        <w:pStyle w:val="Normal"/>
        <w:tabs>
          <w:tab w:val="clear" w:pos="720"/>
          <w:tab w:val="left" w:pos="1418" w:leader="none"/>
        </w:tabs>
        <w:jc w:val="both"/>
        <w:rPr/>
      </w:pPr>
      <w:r>
        <w:rPr>
          <w:lang w:val="sr-CS"/>
        </w:rPr>
        <w:tab/>
        <w:t xml:space="preserve">Немогуће државну администрацију која је нагомилавана десетинама, петнаестинама година уназад да се једноставно она рационализује за два, три, четири, или пет месеци. Овде имамо један озбиљан проблем, да ли хоћемо да направимо ситуацију да створимо нове социјалне случајеве од тих људи, а за које нисте ви као министар одговорни, нити је одговорна ова влада, већ је то дугим низом година рађено. </w:t>
      </w:r>
    </w:p>
    <w:p>
      <w:pPr>
        <w:pStyle w:val="Normal"/>
        <w:tabs>
          <w:tab w:val="clear" w:pos="720"/>
          <w:tab w:val="left" w:pos="1418" w:leader="none"/>
        </w:tabs>
        <w:jc w:val="both"/>
        <w:rPr/>
      </w:pPr>
      <w:r>
        <w:rPr>
          <w:lang w:val="sr-CS"/>
        </w:rPr>
        <w:tab/>
        <w:t xml:space="preserve">У том правцу јесте неопходно да се да одговарајући простор, да се да одговарајуће време, и вама као човеку кога изузетно ценим, као стручњака, и овој влади да она заиста уради у наредних неколико година ствар која мора Србију да доведе у једну здраву ситуацију. Та здрава ситуација може да се постигне само искључиво уколико се постигне широки друштвени консензус око кључних ствари и око кључних привредних праваца и питања функционисања државне администрације у Србији. </w:t>
      </w:r>
    </w:p>
    <w:p>
      <w:pPr>
        <w:pStyle w:val="Normal"/>
        <w:tabs>
          <w:tab w:val="clear" w:pos="720"/>
          <w:tab w:val="left" w:pos="1418" w:leader="none"/>
        </w:tabs>
        <w:jc w:val="both"/>
        <w:rPr/>
      </w:pPr>
      <w:r>
        <w:rPr>
          <w:lang w:val="sr-CS"/>
        </w:rPr>
        <w:tab/>
        <w:t>Где смо ми направили проблем? Ми смо донели низ стратегија уназад десетак година. Стратегију смањења сиромаштва, Стратегију интеграције Рома, стратегију о једној, другој трећој, петој ствари. Међутим, када је требало те стратегије да се реализују од њих није ништа урађено, осим што су се оне на један демагошки начин у ствари претакале у нешто сасвим треће, у нешто што се зове корупција.</w:t>
      </w:r>
    </w:p>
    <w:p>
      <w:pPr>
        <w:pStyle w:val="Normal"/>
        <w:tabs>
          <w:tab w:val="clear" w:pos="720"/>
          <w:tab w:val="left" w:pos="1418" w:leader="none"/>
        </w:tabs>
        <w:jc w:val="both"/>
        <w:rPr>
          <w:lang w:val="sr-CS"/>
        </w:rPr>
      </w:pPr>
      <w:r>
        <w:rPr>
          <w:lang w:val="sr-CS"/>
        </w:rPr>
        <w:tab/>
        <w:t xml:space="preserve"> У том смислу ћу се задржати на неколико ствари о којима сте ви говорили у законику, и о којима мислим да су добре. Говорим са позиција социјално угрожених и са позиција припадника ромске националне заједнице. Уколико ви будете контролисано запошљавали у државној управи, онда очекујем да ћете ви да помогнете, да ће Влада Републике Србије да помогне да сео ствари оно што су још 2006, 2007, 2008. године, све Владе говориле и прокламовале, а нису урадиле. </w:t>
      </w:r>
    </w:p>
    <w:p>
      <w:pPr>
        <w:pStyle w:val="Normal"/>
        <w:tabs>
          <w:tab w:val="clear" w:pos="720"/>
          <w:tab w:val="left" w:pos="1418" w:leader="none"/>
        </w:tabs>
        <w:jc w:val="both"/>
        <w:rPr/>
      </w:pPr>
      <w:r>
        <w:rPr>
          <w:lang w:val="sr-CS"/>
        </w:rPr>
        <w:tab/>
        <w:t>Оно што су 2007. године гласале огромне већине људи из опозиције, који су овде, а то је да у државној управи се оствари равноправно учешће припадника националних заједница, односно социјално угрожених категорија. Уместо да смо ми тај процес радили од 2007. године, и да данас имамо, рецимо када говоримо о Ромима, ако има 2%-3%  Рома у укупном становништву, онда треба да има 2% или 3% у укупној државној управи, или јавној администрацији, како год говоримо на различитим нивоима који се плаћају из државног буџета.</w:t>
      </w:r>
    </w:p>
    <w:p>
      <w:pPr>
        <w:pStyle w:val="Normal"/>
        <w:tabs>
          <w:tab w:val="clear" w:pos="720"/>
          <w:tab w:val="left" w:pos="1418" w:leader="none"/>
        </w:tabs>
        <w:jc w:val="both"/>
        <w:rPr/>
      </w:pPr>
      <w:r>
        <w:rPr>
          <w:lang w:val="sr-CS"/>
        </w:rPr>
        <w:tab/>
        <w:t xml:space="preserve">Оно што је урадила ова Влада и што морам да споменем, која је урадила битан помак унапред, то је следеће. У Министарству здравства је негде око 25 особа, припадника ромске националности по афирмативним мерама почело да се запошљава, и шест људи је већ запослено тамо. Управо смо пре два дана договорили са МУП да 50 припадника ромске националности почне да ради по општинама, у МУП. Једноставно, ми морамо то да урадимо, да приближимо јавну управу тој заједници. </w:t>
      </w:r>
    </w:p>
    <w:p>
      <w:pPr>
        <w:pStyle w:val="Normal"/>
        <w:tabs>
          <w:tab w:val="clear" w:pos="720"/>
          <w:tab w:val="left" w:pos="1418" w:leader="none"/>
        </w:tabs>
        <w:jc w:val="both"/>
        <w:rPr/>
      </w:pPr>
      <w:r>
        <w:rPr>
          <w:lang w:val="sr-CS"/>
        </w:rPr>
        <w:tab/>
        <w:t>У супротном имате ситуацију где смо раније имали пуна уста демагогије. Сада када смо ушли у тај процес решавања, онда неким људима то смета зашто то решавамо, а с друге стране, говоримо да хоћемо да уђемо у Европу, имамо неки европски пут. Европа јасно даје сигнале – решите питање социјално најугроженијих – посебно Рома, јер долазе као азиланти, а ми се оглушујемо о то управо у овом систему.</w:t>
      </w:r>
    </w:p>
    <w:p>
      <w:pPr>
        <w:pStyle w:val="Normal"/>
        <w:tabs>
          <w:tab w:val="clear" w:pos="720"/>
          <w:tab w:val="left" w:pos="1418" w:leader="none"/>
        </w:tabs>
        <w:jc w:val="both"/>
        <w:rPr>
          <w:lang w:val="sr-CS"/>
        </w:rPr>
      </w:pPr>
      <w:r>
        <w:rPr>
          <w:lang w:val="sr-CS"/>
        </w:rPr>
        <w:tab/>
        <w:t xml:space="preserve">Говорим да ова влада има тај ниво социјалне одговорности, одговорности управо према најугроженијима, зато што се ухватила укоштац са тим проблемима. У том смислу поздрављам идеју о којој сте ви говорили, да ми морамо да имамо на консолидован начин праћење упошљавања људи у јавној администрацији и заиста да реализујемо стратегије о којима говоримо. </w:t>
      </w:r>
    </w:p>
    <w:p>
      <w:pPr>
        <w:pStyle w:val="Normal"/>
        <w:tabs>
          <w:tab w:val="clear" w:pos="720"/>
          <w:tab w:val="left" w:pos="1418" w:leader="none"/>
        </w:tabs>
        <w:jc w:val="both"/>
        <w:rPr/>
      </w:pPr>
      <w:r>
        <w:rPr>
          <w:lang w:val="sr-CS"/>
        </w:rPr>
        <w:tab/>
        <w:t xml:space="preserve">Да заиста знамо, ово смо дефинисали као проблем, без обзира колико се то свидело двојици, тројици или неколицини посланика, али дефинитивно је то држава Србија дефинисала као приоритет и онда она на консолидован начин може и да реализује тај приоритет који јесте дефинисала. </w:t>
      </w:r>
    </w:p>
    <w:p>
      <w:pPr>
        <w:pStyle w:val="Normal"/>
        <w:tabs>
          <w:tab w:val="clear" w:pos="720"/>
          <w:tab w:val="left" w:pos="1418" w:leader="none"/>
        </w:tabs>
        <w:jc w:val="both"/>
        <w:rPr>
          <w:lang w:val="sr-CS"/>
        </w:rPr>
      </w:pPr>
      <w:r>
        <w:rPr>
          <w:lang w:val="sr-CS"/>
        </w:rPr>
        <w:tab/>
        <w:t xml:space="preserve">Дубоко сам уверен да су ове мере ваш покушај да у једном, и са тиме завршавам, и то мислим да треба да зна јавност, да је ваш покушај да у један дужи период у ствари економски се консолидује Република Србија. Да би то урадили не зависи само од вас као министра финансија, ми морамо да имамо широки консензус шта су приоритети привредног развоја Србије. </w:t>
      </w:r>
    </w:p>
    <w:p>
      <w:pPr>
        <w:pStyle w:val="Normal"/>
        <w:tabs>
          <w:tab w:val="clear" w:pos="720"/>
          <w:tab w:val="left" w:pos="1418" w:leader="none"/>
        </w:tabs>
        <w:jc w:val="both"/>
        <w:rPr/>
      </w:pPr>
      <w:r>
        <w:rPr>
          <w:lang w:val="sr-CS"/>
        </w:rPr>
        <w:tab/>
        <w:t xml:space="preserve">Ми морамо да имамо широки консензус у ком правцу хоћемо, шта хоћемо да Србија понуди ЕУ као свој производ. Да ли су то пољопривредни производи, да ли су то неке услуге из области ИТ технологија, шта је српска шанса у ЕУ. </w:t>
      </w:r>
    </w:p>
    <w:p>
      <w:pPr>
        <w:pStyle w:val="Normal"/>
        <w:tabs>
          <w:tab w:val="clear" w:pos="720"/>
          <w:tab w:val="left" w:pos="1418" w:leader="none"/>
        </w:tabs>
        <w:jc w:val="both"/>
        <w:rPr>
          <w:lang w:val="sr-CS"/>
        </w:rPr>
      </w:pPr>
      <w:r>
        <w:rPr>
          <w:lang w:val="sr-CS"/>
        </w:rPr>
        <w:tab/>
        <w:t xml:space="preserve">Када то будемо дефинисали онда очекујем и од вас као министра финансија, као некога кога ценим, још једном кажем као стручњака, да онда у том правцу и систем пореза и систем олакшица и систем осталих давања прилагоди тим стратешким циљевима. Јер, плашим се да је Србија лутала да није имала јасан правац, јасан циљ и онда имамо много мање ефекте у односу на средства која смо уложили. </w:t>
      </w:r>
    </w:p>
    <w:p>
      <w:pPr>
        <w:pStyle w:val="Normal"/>
        <w:tabs>
          <w:tab w:val="clear" w:pos="720"/>
          <w:tab w:val="left" w:pos="1418" w:leader="none"/>
        </w:tabs>
        <w:jc w:val="both"/>
        <w:rPr>
          <w:lang w:val="sr-CS"/>
        </w:rPr>
      </w:pPr>
      <w:r>
        <w:rPr>
          <w:lang w:val="sr-CS"/>
        </w:rPr>
        <w:tab/>
        <w:t xml:space="preserve">У том смислу подржавам дискусију одређених колега који су говорили из различитих посланичких група, а и вашег претходника министра да мора Србија да постигне један широк друштвени консензус око тога шта је то што ми хоћемо сутра да урадимо. То не зависи од вас лично. Мислим да Влада Републике Србије у садашњем саставу има снаге да направи ту јасну стратегију, да је понуди, да постигне око тога консензус, шири, не само у оквиру Владе. </w:t>
      </w:r>
    </w:p>
    <w:p>
      <w:pPr>
        <w:pStyle w:val="Normal"/>
        <w:tabs>
          <w:tab w:val="clear" w:pos="720"/>
          <w:tab w:val="left" w:pos="1418" w:leader="none"/>
        </w:tabs>
        <w:jc w:val="both"/>
        <w:rPr/>
      </w:pPr>
      <w:r>
        <w:rPr>
          <w:lang w:val="sr-CS"/>
        </w:rPr>
        <w:tab/>
        <w:t xml:space="preserve">На основу тога да се заиста се пронађе на дужи рок излазак Србије из економске кризе и оног тренутка када Србија уђе у ЕУ заиста да уђе као неко ко је произвођач, који нуди производњу, који може нешто да понуди на европско тржиште, а не неко ко ће да отвара само маркете и да продаје робу из ЕУ, а да не можемо да пронађемо српских производа. </w:t>
      </w:r>
    </w:p>
    <w:p>
      <w:pPr>
        <w:pStyle w:val="Normal"/>
        <w:tabs>
          <w:tab w:val="clear" w:pos="720"/>
          <w:tab w:val="left" w:pos="1418" w:leader="none"/>
        </w:tabs>
        <w:jc w:val="both"/>
        <w:rPr>
          <w:lang w:val="sr-CS"/>
        </w:rPr>
      </w:pPr>
      <w:r>
        <w:rPr>
          <w:lang w:val="sr-CS"/>
        </w:rPr>
        <w:tab/>
        <w:t xml:space="preserve">У том смислу подржавам овај сет закона као шансу и вама и Влади да заиста уради оно што мора да се уради кроз дужи низ година. </w:t>
      </w:r>
    </w:p>
    <w:p>
      <w:pPr>
        <w:pStyle w:val="Normal"/>
        <w:tabs>
          <w:tab w:val="clear" w:pos="720"/>
          <w:tab w:val="left" w:pos="1418" w:leader="none"/>
        </w:tabs>
        <w:jc w:val="both"/>
        <w:rPr>
          <w:lang w:val="sr-CS"/>
        </w:rPr>
      </w:pPr>
      <w:r>
        <w:rPr>
          <w:lang w:val="sr-CS"/>
        </w:rPr>
        <w:tab/>
        <w:t xml:space="preserve">ПРЕДСЕДАВАЈУЋИ: Реч има посланик Иван Јоковић. </w:t>
      </w:r>
    </w:p>
    <w:p>
      <w:pPr>
        <w:pStyle w:val="Normal"/>
        <w:tabs>
          <w:tab w:val="clear" w:pos="720"/>
          <w:tab w:val="left" w:pos="1418" w:leader="none"/>
        </w:tabs>
        <w:jc w:val="both"/>
        <w:rPr>
          <w:lang w:val="sr-CS"/>
        </w:rPr>
      </w:pPr>
      <w:r>
        <w:rPr>
          <w:lang w:val="sr-CS"/>
        </w:rPr>
        <w:tab/>
        <w:t xml:space="preserve">ИВАН ЈОКОВИЋ: Поштовани посланици, поштовани председавајући, поштовани министре Крстићу, вероватно нема потребе да понављам своје претходнике констатацијом да имате подршку УРС ви лично. Али, имајући у виду реконструкције Владе која је трајала неколико месеци, ангажовање познатих људи из света финансија као саветнике, очекивао сам много озбиљнији сет закона који би омогућио мањи буџетски дефицит. Шта смо добили уместо тога? </w:t>
      </w:r>
    </w:p>
    <w:p>
      <w:pPr>
        <w:pStyle w:val="Normal"/>
        <w:tabs>
          <w:tab w:val="clear" w:pos="720"/>
          <w:tab w:val="left" w:pos="1418" w:leader="none"/>
        </w:tabs>
        <w:jc w:val="both"/>
        <w:rPr/>
      </w:pPr>
      <w:r>
        <w:rPr>
          <w:lang w:val="sr-CS"/>
        </w:rPr>
        <w:tab/>
        <w:t>Предлогом закона о умањењу нето прихода лица у јавном сектору, увођењем тзв. солидарног пореза смањујете буџетски дефицит, не ви лично већ Влада, за 120 милиона евра, што је сложићете се кап у мору. Повећање ПДВ-а, пре свега на основне животне намернице које улазе у потрошачку корпу, дакле, хране, меса, хлеба, јаја, оно што свака породица без обзира на висину примања мора да купи свакодневно, верујем да сте свесни да се ове мере могу вратити као бумеранг кроз пад потрошње и смањење производње. Надам се, заправо сигуран сам, у то да сте добро избалансирали са једне стране мере које предлажете и негативне ефекте које су потпуно сигурне, а то је пад потрошње и смањење производње.</w:t>
      </w:r>
    </w:p>
    <w:p>
      <w:pPr>
        <w:pStyle w:val="Normal"/>
        <w:tabs>
          <w:tab w:val="clear" w:pos="720"/>
          <w:tab w:val="left" w:pos="1418" w:leader="none"/>
        </w:tabs>
        <w:jc w:val="both"/>
        <w:rPr>
          <w:lang w:val="sr-CS"/>
        </w:rPr>
      </w:pPr>
      <w:r>
        <w:rPr>
          <w:lang w:val="sr-CS"/>
        </w:rPr>
        <w:tab/>
        <w:t xml:space="preserve">То је оно што смо ми добили у предлогу 11 финансијских закона које данас разматрамо. Шта је оно што сам очекивао? Очекивао сам од помпезно најављиваних мера реконструисане Владе пре свега, и без одлагања, хитно решавање проблема јавних предузећа и државних банака на које се неконтролисано одвајају буџетска средства. </w:t>
      </w:r>
    </w:p>
    <w:p>
      <w:pPr>
        <w:pStyle w:val="Normal"/>
        <w:tabs>
          <w:tab w:val="clear" w:pos="720"/>
          <w:tab w:val="left" w:pos="1418" w:leader="none"/>
        </w:tabs>
        <w:jc w:val="both"/>
        <w:rPr/>
      </w:pPr>
      <w:r>
        <w:rPr>
          <w:lang w:val="sr-CS"/>
        </w:rPr>
        <w:tab/>
        <w:t xml:space="preserve">Неуспешно пословање јавних и државних предузећа и банака ће у 2014. години коштати државу око 1,7% БДП или око 600 милиона евра. Дакле, то је износ који је пет пута већи од износа ефекта увођења солидарног пореза. Плаћање ових обавеза је главни разлог због кога ће дефицит у 2014. Години, и поред увођења солидарног пореза на зараде и повећања стопе ПДВ-а, да порасте уместо да се смањи. </w:t>
      </w:r>
    </w:p>
    <w:p>
      <w:pPr>
        <w:pStyle w:val="Normal"/>
        <w:tabs>
          <w:tab w:val="clear" w:pos="720"/>
          <w:tab w:val="left" w:pos="1418" w:leader="none"/>
        </w:tabs>
        <w:jc w:val="both"/>
        <w:rPr/>
      </w:pPr>
      <w:r>
        <w:rPr>
          <w:lang w:val="sr-CS"/>
        </w:rPr>
        <w:tab/>
        <w:t xml:space="preserve">Ако идемо даље у 2014. години се очекују нови губици јавних предузећа и банака који ће коштати државу још најмање 630 милиона евра, која ће се плаћати тако до 2015. године. </w:t>
      </w:r>
    </w:p>
    <w:p>
      <w:pPr>
        <w:pStyle w:val="Normal"/>
        <w:tabs>
          <w:tab w:val="clear" w:pos="720"/>
          <w:tab w:val="left" w:pos="1418" w:leader="none"/>
        </w:tabs>
        <w:jc w:val="both"/>
        <w:rPr/>
      </w:pPr>
      <w:r>
        <w:rPr>
          <w:lang w:val="sr-CS"/>
        </w:rPr>
        <w:tab/>
        <w:t xml:space="preserve">Узмимо нпр. „дуг „Србијагаса“ према банкама је преко 800 милиона евра. Дуг према НИС-у је 224 милиона евра и планирано ново задужење у 2014. години је око 200 милиона евра. Вишегодишње неуспешно пословање „Србијагаса“ ће се у наредним годинама превалити на пореске обвезнике и то је сада извесно. </w:t>
      </w:r>
    </w:p>
    <w:p>
      <w:pPr>
        <w:pStyle w:val="Normal"/>
        <w:tabs>
          <w:tab w:val="clear" w:pos="720"/>
          <w:tab w:val="left" w:pos="1418" w:leader="none"/>
        </w:tabs>
        <w:jc w:val="both"/>
        <w:rPr>
          <w:lang w:val="sr-CS"/>
        </w:rPr>
      </w:pPr>
      <w:r>
        <w:rPr>
          <w:lang w:val="sr-CS"/>
        </w:rPr>
        <w:tab/>
        <w:t xml:space="preserve">Да не помињем „Железницу Србије“, „Галенику“, бивши ЈАТ, ситуација је слична, али је „Србијагас“ највећи проблем, као највећа „жаба“, како се популарно каже, коју треба прво прогутати са дугом од преко милијарду евра. </w:t>
      </w:r>
    </w:p>
    <w:p>
      <w:pPr>
        <w:pStyle w:val="Normal"/>
        <w:tabs>
          <w:tab w:val="clear" w:pos="720"/>
          <w:tab w:val="left" w:pos="1418" w:leader="none"/>
        </w:tabs>
        <w:jc w:val="both"/>
        <w:rPr/>
      </w:pPr>
      <w:r>
        <w:rPr>
          <w:lang w:val="sr-CS"/>
        </w:rPr>
        <w:tab/>
        <w:t xml:space="preserve">То је оно што сам очекивао. Шта грађани могу да очекују од сета финансијских закона које данас разматрамо. </w:t>
      </w:r>
    </w:p>
    <w:p>
      <w:pPr>
        <w:pStyle w:val="Normal"/>
        <w:tabs>
          <w:tab w:val="clear" w:pos="720"/>
          <w:tab w:val="left" w:pos="1418" w:leader="none"/>
        </w:tabs>
        <w:jc w:val="both"/>
        <w:rPr>
          <w:lang w:val="sr-CS"/>
        </w:rPr>
      </w:pPr>
      <w:r>
        <w:rPr>
          <w:lang w:val="sr-CS"/>
        </w:rPr>
        <w:tab/>
        <w:t xml:space="preserve">Пре свега, сигурно је смањење плата у 2014. години. Ту је повећање трошкова живота и смањење животног стандарда. Такође је могући губитак посла, за неке је сигуран губитак посла. </w:t>
      </w:r>
    </w:p>
    <w:p>
      <w:pPr>
        <w:pStyle w:val="Normal"/>
        <w:tabs>
          <w:tab w:val="clear" w:pos="720"/>
          <w:tab w:val="left" w:pos="1418" w:leader="none"/>
        </w:tabs>
        <w:jc w:val="both"/>
        <w:rPr>
          <w:lang w:val="sr-CS"/>
        </w:rPr>
      </w:pPr>
      <w:r>
        <w:rPr>
          <w:lang w:val="sr-CS"/>
        </w:rPr>
        <w:tab/>
        <w:t xml:space="preserve">Дакле, износ плата ће бити мањи, наравно за оне који имају среће па не остану без посла, за основне животне намернице мораће да се издвоји више пара, повећање локалних пореза и такси, повећаће расходе породица у Србији, јер смањење трансфера локалних самоуправа, износ трансфера вратиће се за општине и градове у Србији, на ниво из 2007. године. </w:t>
      </w:r>
    </w:p>
    <w:p>
      <w:pPr>
        <w:pStyle w:val="Normal"/>
        <w:tabs>
          <w:tab w:val="clear" w:pos="720"/>
          <w:tab w:val="left" w:pos="1418" w:leader="none"/>
        </w:tabs>
        <w:jc w:val="both"/>
        <w:rPr>
          <w:lang w:val="sr-CS"/>
        </w:rPr>
      </w:pPr>
      <w:r>
        <w:rPr>
          <w:lang w:val="sr-CS"/>
        </w:rPr>
        <w:tab/>
        <w:t xml:space="preserve">Локалне самоуправе ће, наравно морати да поред уштеда посегну и за повећањем пореза и локалних такси, што ће додатно осиромашити кућне буџете. </w:t>
      </w:r>
    </w:p>
    <w:p>
      <w:pPr>
        <w:pStyle w:val="Normal"/>
        <w:tabs>
          <w:tab w:val="clear" w:pos="720"/>
          <w:tab w:val="left" w:pos="1418" w:leader="none"/>
        </w:tabs>
        <w:jc w:val="both"/>
        <w:rPr/>
      </w:pPr>
      <w:r>
        <w:rPr>
          <w:lang w:val="sr-CS"/>
        </w:rPr>
        <w:tab/>
        <w:t xml:space="preserve">На самом крају, господине Крстићу, нисте имали храбрости да се одмах суочите са најважнијим проблемима, не ви лично, већ Влада. Вероватно сте ви то лично и желели, али немате подршку целе Владе из сета ових 11 закона, и види се да немате подршку, господине Крстићу, целе Владе. </w:t>
      </w:r>
    </w:p>
    <w:p>
      <w:pPr>
        <w:pStyle w:val="Normal"/>
        <w:tabs>
          <w:tab w:val="clear" w:pos="720"/>
          <w:tab w:val="left" w:pos="1418" w:leader="none"/>
        </w:tabs>
        <w:jc w:val="both"/>
        <w:rPr>
          <w:lang w:val="sr-CS"/>
        </w:rPr>
      </w:pPr>
      <w:r>
        <w:rPr>
          <w:lang w:val="sr-CS"/>
        </w:rPr>
        <w:tab/>
        <w:t>Оно што најважније, немате политичку подршку, а то се види и из излагања појединих представника, посланика који припадају позицији.</w:t>
      </w:r>
    </w:p>
    <w:p>
      <w:pPr>
        <w:pStyle w:val="Normal"/>
        <w:tabs>
          <w:tab w:val="clear" w:pos="720"/>
          <w:tab w:val="left" w:pos="1418" w:leader="none"/>
        </w:tabs>
        <w:jc w:val="both"/>
        <w:rPr>
          <w:lang w:val="sr-CS"/>
        </w:rPr>
      </w:pPr>
      <w:r>
        <w:rPr>
          <w:lang w:val="sr-CS"/>
        </w:rPr>
        <w:tab/>
        <w:t>Предложили сте оно што је за вас најбезболније, за вас као Владу, мере које неће изазвати додатне потресе унутар Владе, значи, терет кризе је сваљен на грађане.</w:t>
      </w:r>
    </w:p>
    <w:p>
      <w:pPr>
        <w:pStyle w:val="Normal"/>
        <w:tabs>
          <w:tab w:val="clear" w:pos="720"/>
          <w:tab w:val="left" w:pos="1418" w:leader="none"/>
        </w:tabs>
        <w:jc w:val="both"/>
        <w:rPr/>
      </w:pPr>
      <w:r>
        <w:rPr>
          <w:lang w:val="sr-CS"/>
        </w:rPr>
        <w:tab/>
        <w:t xml:space="preserve">Ми о том сету финансијских закона расправљамо овде у највишем представничком дому свих грађана, ми као народни посланици, представници грађана морамо да имамо то у виду, морамо да штитимо интересе грађана. </w:t>
      </w:r>
    </w:p>
    <w:p>
      <w:pPr>
        <w:pStyle w:val="Normal"/>
        <w:tabs>
          <w:tab w:val="clear" w:pos="720"/>
          <w:tab w:val="left" w:pos="1418" w:leader="none"/>
        </w:tabs>
        <w:jc w:val="both"/>
        <w:rPr>
          <w:lang w:val="sr-CS"/>
        </w:rPr>
      </w:pPr>
      <w:r>
        <w:rPr>
          <w:lang w:val="sr-CS"/>
        </w:rPr>
        <w:tab/>
        <w:t>Молим и посланике власти и посланике опозиције да у дану за гласање имају то у виду и да гласају онако како мисле да је то најбоље за грађане Србије. Захваљујем.</w:t>
      </w:r>
    </w:p>
    <w:p>
      <w:pPr>
        <w:pStyle w:val="Normal"/>
        <w:tabs>
          <w:tab w:val="clear" w:pos="720"/>
          <w:tab w:val="left" w:pos="1418" w:leader="none"/>
        </w:tabs>
        <w:jc w:val="both"/>
        <w:rPr>
          <w:lang w:val="sr-CS"/>
        </w:rPr>
      </w:pPr>
      <w:r>
        <w:rPr>
          <w:lang w:val="sr-CS"/>
        </w:rPr>
        <w:tab/>
        <w:t xml:space="preserve">ПРЕДСЕДАВАЈУЋИ: Реч има посланик Јасмина Обрадовић. </w:t>
      </w:r>
    </w:p>
    <w:p>
      <w:pPr>
        <w:pStyle w:val="Normal"/>
        <w:tabs>
          <w:tab w:val="clear" w:pos="720"/>
          <w:tab w:val="left" w:pos="1418" w:leader="none"/>
        </w:tabs>
        <w:jc w:val="both"/>
        <w:rPr/>
      </w:pPr>
      <w:r>
        <w:rPr>
          <w:lang w:val="sr-CS"/>
        </w:rPr>
        <w:tab/>
        <w:t xml:space="preserve">ЈАСМИНА ОБРАДОВИЋ: Поштовани председавајући, поштовани министре и господо из Министарства, поштовани грађани, нема сумње да је задатак предложених закона нужна мера за стабилизацију јавних функција, у ситуацију када је јавни дуг повећан са 29% БДП колики је био 2008. године, а дошао на 64% колико ће бити на крају 2013. године, поставља се питање одговорности претходних влада, али се види спремност ове владе да се не либи да буџет и пратећи закони изгледају не лепо, већ реално. </w:t>
      </w:r>
    </w:p>
    <w:p>
      <w:pPr>
        <w:pStyle w:val="Normal"/>
        <w:tabs>
          <w:tab w:val="clear" w:pos="720"/>
          <w:tab w:val="left" w:pos="1418" w:leader="none"/>
        </w:tabs>
        <w:jc w:val="both"/>
        <w:rPr/>
      </w:pPr>
      <w:r>
        <w:rPr>
          <w:lang w:val="sr-CS"/>
        </w:rPr>
        <w:tab/>
        <w:t xml:space="preserve">Господо, десет година траје економско разарање ове земље, а сада када смо дотакли дно и треба се отиснути на површину, управо они који немају право на то држе лекције како влади, тако и грађанима. Учинили сте да будемо ретка, а можда и једина земља која има растући дефицит пет година заредом. </w:t>
      </w:r>
    </w:p>
    <w:p>
      <w:pPr>
        <w:pStyle w:val="Normal"/>
        <w:tabs>
          <w:tab w:val="clear" w:pos="720"/>
          <w:tab w:val="left" w:pos="1418" w:leader="none"/>
        </w:tabs>
        <w:jc w:val="both"/>
        <w:rPr>
          <w:lang w:val="sr-CS"/>
        </w:rPr>
      </w:pPr>
      <w:r>
        <w:rPr>
          <w:lang w:val="sr-CS"/>
        </w:rPr>
        <w:tab/>
        <w:t>Накнадне памети, оних који су, пре свега, одговорни за стање у коме смо, грађанима је доста. Знају грађани правило, да би неко био јако богат, много њих мора бити сиромашно или осиромашити. Исто тако, знају грађани колико и како и ко је у земљи Србије постао богат.</w:t>
      </w:r>
    </w:p>
    <w:p>
      <w:pPr>
        <w:pStyle w:val="Normal"/>
        <w:tabs>
          <w:tab w:val="clear" w:pos="720"/>
          <w:tab w:val="left" w:pos="1418" w:leader="none"/>
        </w:tabs>
        <w:jc w:val="both"/>
        <w:rPr>
          <w:lang w:val="sr-CS"/>
        </w:rPr>
      </w:pPr>
      <w:r>
        <w:rPr>
          <w:lang w:val="sr-CS"/>
        </w:rPr>
        <w:tab/>
        <w:t>Нажалост, терет реформе морамо понети сви. Шта то значи морамо понети сви? Смањење плата. Којих? Скала је утврђена.</w:t>
      </w:r>
    </w:p>
    <w:p>
      <w:pPr>
        <w:pStyle w:val="Normal"/>
        <w:tabs>
          <w:tab w:val="clear" w:pos="720"/>
          <w:tab w:val="left" w:pos="1418" w:leader="none"/>
        </w:tabs>
        <w:jc w:val="both"/>
        <w:rPr/>
      </w:pPr>
      <w:r>
        <w:rPr>
          <w:lang w:val="sr-CS"/>
        </w:rPr>
        <w:tab/>
        <w:t xml:space="preserve">Колико то људи у Србији данас има преко 60.000, а управо код тих људи неко покушава да створи панику, панику звану – неће се имати ни за хлеба. Већ сада многи немају ни за шта више, осим за хлеба. </w:t>
      </w:r>
    </w:p>
    <w:p>
      <w:pPr>
        <w:pStyle w:val="Normal"/>
        <w:tabs>
          <w:tab w:val="clear" w:pos="720"/>
          <w:tab w:val="left" w:pos="1418" w:leader="none"/>
        </w:tabs>
        <w:jc w:val="both"/>
        <w:rPr>
          <w:lang w:val="sr-CS"/>
        </w:rPr>
      </w:pPr>
      <w:r>
        <w:rPr>
          <w:lang w:val="sr-CS"/>
        </w:rPr>
        <w:tab/>
        <w:t xml:space="preserve">Ограничавање запошљавања. Ког запошљавања? </w:t>
      </w:r>
    </w:p>
    <w:p>
      <w:pPr>
        <w:pStyle w:val="Normal"/>
        <w:tabs>
          <w:tab w:val="clear" w:pos="720"/>
          <w:tab w:val="left" w:pos="1418" w:leader="none"/>
        </w:tabs>
        <w:jc w:val="both"/>
        <w:rPr/>
      </w:pPr>
      <w:r>
        <w:rPr>
          <w:lang w:val="sr-CS"/>
        </w:rPr>
        <w:tab/>
        <w:t xml:space="preserve">Господо, ја сам мајка троје деце, од којих само једно ради. Пре шест година, конкурсом примљена са средњом стручном спремом иако је факултетски образована. Слажем се да све мере које ће у будућности ову земљу учинити земљом достојног живљења у њој, морамо сви понети, али не могу да се сложим с тим и не могу да слушам када неко каже да у Новом Саду, граду из кога долазим од 78 одборника који чине Скупштину града, 47 је владајуће, односно већине је запослено у овом мандату у јавним предузећима, то је неистина и то је лаж. </w:t>
      </w:r>
    </w:p>
    <w:p>
      <w:pPr>
        <w:pStyle w:val="Normal"/>
        <w:tabs>
          <w:tab w:val="clear" w:pos="720"/>
          <w:tab w:val="left" w:pos="1418" w:leader="none"/>
        </w:tabs>
        <w:jc w:val="both"/>
        <w:rPr>
          <w:lang w:val="sr-CS"/>
        </w:rPr>
      </w:pPr>
      <w:r>
        <w:rPr>
          <w:lang w:val="sr-CS"/>
        </w:rPr>
        <w:tab/>
        <w:t>Колико је одборника ДС запослено у комуналним и јавним предузећима? Не могу да тврдим, пошто не знам колико више има одборника, стално нешто прелазе с једне на другу страну и не бих да губим време на то. Једно сигурно знам, сви они који нису остали на функцијама, како у градском већу, тако и у кабинету градоначелника, почевши од њега, господина Павличића, своје ухлебљење су нашли у покрајинским јавним предузећима, рецимо „Војводина воде“. Какво је стање запослених у покрајинским органима? То нико овде не зна, а како кажу не знам ни кад ћемо сазнати? Хвала лепо.</w:t>
      </w:r>
    </w:p>
    <w:p>
      <w:pPr>
        <w:pStyle w:val="Normal"/>
        <w:tabs>
          <w:tab w:val="clear" w:pos="720"/>
          <w:tab w:val="left" w:pos="1418" w:leader="none"/>
        </w:tabs>
        <w:jc w:val="both"/>
        <w:rPr>
          <w:lang w:val="sr-CS"/>
        </w:rPr>
      </w:pPr>
      <w:r>
        <w:rPr>
          <w:lang w:val="sr-CS"/>
        </w:rPr>
        <w:tab/>
        <w:t>ПРЕДСЕДАВАЈУЋИ: Реч има посланик Мирослав Петковић.</w:t>
      </w:r>
    </w:p>
    <w:p>
      <w:pPr>
        <w:pStyle w:val="Normal"/>
        <w:tabs>
          <w:tab w:val="clear" w:pos="720"/>
          <w:tab w:val="left" w:pos="1418" w:leader="none"/>
        </w:tabs>
        <w:jc w:val="both"/>
        <w:rPr/>
      </w:pPr>
      <w:r>
        <w:rPr>
          <w:lang w:val="sr-CS"/>
        </w:rPr>
        <w:tab/>
        <w:t xml:space="preserve">МИРОСЛАВ ПЕТКОВИЋ: Хвала, господине председавајући. Даме и господо народни посланици, поштовани господине Крстићу, Србија нажалост није обећана земља и након јучерашње расправе, која је на моменте обиловала љутом демагогијом, схватио сам да смо ми и даље само земља обећања. </w:t>
      </w:r>
    </w:p>
    <w:p>
      <w:pPr>
        <w:pStyle w:val="Normal"/>
        <w:tabs>
          <w:tab w:val="clear" w:pos="720"/>
          <w:tab w:val="left" w:pos="1418" w:leader="none"/>
        </w:tabs>
        <w:jc w:val="both"/>
        <w:rPr>
          <w:lang w:val="sr-CS"/>
        </w:rPr>
      </w:pPr>
      <w:r>
        <w:rPr>
          <w:lang w:val="sr-CS"/>
        </w:rPr>
        <w:tab/>
        <w:t xml:space="preserve">Господине Крстићу, ви сте се школовали у иностранству и то је добро, ја сам своје школе завршио у Србији, у периоду када није било „Гугла“ и „Википедије“, дозволићете да, са толико знања колико имам о овим стварима, изразим своје неслагање са предложеним пакетом закона. </w:t>
      </w:r>
    </w:p>
    <w:p>
      <w:pPr>
        <w:pStyle w:val="Normal"/>
        <w:tabs>
          <w:tab w:val="clear" w:pos="720"/>
          <w:tab w:val="left" w:pos="1418" w:leader="none"/>
        </w:tabs>
        <w:jc w:val="both"/>
        <w:rPr/>
      </w:pPr>
      <w:r>
        <w:rPr>
          <w:lang w:val="sr-CS"/>
        </w:rPr>
        <w:tab/>
        <w:t xml:space="preserve">Не да бих вас критиковао само ради критике, већ да би предложили другачији концепт у Србији у којој се економска политика до сада водила и била базирана искључиво на јавној потрошњи и субвенцијама, што нас је и довело да је уништена домаћа привреда, а да нам је јавни дуг достигао ниво од 64% бруто друштвеног производа. </w:t>
      </w:r>
    </w:p>
    <w:p>
      <w:pPr>
        <w:pStyle w:val="Normal"/>
        <w:tabs>
          <w:tab w:val="clear" w:pos="720"/>
          <w:tab w:val="left" w:pos="1418" w:leader="none"/>
        </w:tabs>
        <w:jc w:val="both"/>
        <w:rPr>
          <w:lang w:val="sr-CS"/>
        </w:rPr>
      </w:pPr>
      <w:r>
        <w:rPr>
          <w:lang w:val="sr-CS"/>
        </w:rPr>
        <w:tab/>
        <w:t xml:space="preserve">Господине Крстићу, знам каква је ваша ситуација. Од вас се очекују чуда, али нећете ни ви, а ни господин Радуловић сами успети са овим да се изборите. Оно што нас све очекује у наредним годинама јесте мука, јесу сузе, јесте лелек, јер још дуго, дуго година нам неће бити боље. </w:t>
      </w:r>
    </w:p>
    <w:p>
      <w:pPr>
        <w:pStyle w:val="Normal"/>
        <w:tabs>
          <w:tab w:val="clear" w:pos="720"/>
          <w:tab w:val="left" w:pos="1418" w:leader="none"/>
        </w:tabs>
        <w:jc w:val="both"/>
        <w:rPr>
          <w:lang w:val="sr-CS"/>
        </w:rPr>
      </w:pPr>
      <w:r>
        <w:rPr>
          <w:lang w:val="sr-CS"/>
        </w:rPr>
        <w:tab/>
        <w:t xml:space="preserve">Ова држава је потрошила новац на сопствено финансирање и ми нисмо далеко од банкрота. Сваке године држава потроши две милијарде евра више средстава него што их створи и такав систем не може да опстане. Србија има највеће расходе у региону и заиста нисам сигуран да ће резани дуван, да ће одлагање аконтација за реституцију за 2015. годину успети да нам помогне да премостимо ову кризу. </w:t>
      </w:r>
    </w:p>
    <w:p>
      <w:pPr>
        <w:pStyle w:val="Normal"/>
        <w:tabs>
          <w:tab w:val="clear" w:pos="720"/>
          <w:tab w:val="left" w:pos="1418" w:leader="none"/>
        </w:tabs>
        <w:jc w:val="both"/>
        <w:rPr>
          <w:lang w:val="sr-CS"/>
        </w:rPr>
      </w:pPr>
      <w:r>
        <w:rPr>
          <w:lang w:val="sr-CS"/>
        </w:rPr>
        <w:tab/>
        <w:t xml:space="preserve">Хајде, како сте ви то јуче рекли, да се суочимо са реалношћу. Држава је највећи послодавац. Она запошљава 700.000 људи. У чему је проблем? Што су ти људи често служили као бирачко тело. Ви сте сада у позицији да вучете одређене резове и нећете моћи да платите те гласове на неким наредним изборима. Не може држава Србија да прави дефицит од 7%. Нема простора за тако нешто, јер не видим ко ће да уштеди и ко ће да се стисне у наредном периоду. </w:t>
      </w:r>
    </w:p>
    <w:p>
      <w:pPr>
        <w:pStyle w:val="Normal"/>
        <w:tabs>
          <w:tab w:val="clear" w:pos="720"/>
          <w:tab w:val="left" w:pos="1418" w:leader="none"/>
        </w:tabs>
        <w:jc w:val="both"/>
        <w:rPr/>
      </w:pPr>
      <w:r>
        <w:rPr>
          <w:lang w:val="sr-CS"/>
        </w:rPr>
        <w:tab/>
        <w:t>Највећи део буџета иде за плате и пензије. Плате у јавном сектору и дотације Фонду пензијско-инвалидског осигурања. Плате и пензије јесу мале, али тако ниске оне немају реално покриће. Предвидели сте у једном од ових закона у пакету да у 2015. и 2016. години пензије порасту за 1%. Ако је просечна пензија у Србији 23.000 динара, значи 2015. године пензионери ће добити 230 динара више и то из два дела у априлу и у октобру.</w:t>
      </w:r>
    </w:p>
    <w:p>
      <w:pPr>
        <w:pStyle w:val="Normal"/>
        <w:tabs>
          <w:tab w:val="clear" w:pos="720"/>
          <w:tab w:val="left" w:pos="1418" w:leader="none"/>
        </w:tabs>
        <w:jc w:val="both"/>
        <w:rPr>
          <w:lang w:val="sr-CS"/>
        </w:rPr>
      </w:pPr>
      <w:r>
        <w:rPr>
          <w:lang w:val="sr-CS"/>
        </w:rPr>
        <w:tab/>
        <w:t xml:space="preserve">Приватни сектор има 25% ниже плате од запослених у администрацији а управо тај сектор треба да издржава ту исту администрацију. Држава тражи од грађана да стегне каиш, а сама троши две милијарде евра више него што заради. Проблем је наравно што ми имамо већ годинама изразито низак ниво ДП-а и потребне су године мукотрпног рада да би се то променили. </w:t>
      </w:r>
    </w:p>
    <w:p>
      <w:pPr>
        <w:pStyle w:val="Normal"/>
        <w:tabs>
          <w:tab w:val="clear" w:pos="720"/>
          <w:tab w:val="left" w:pos="1418" w:leader="none"/>
        </w:tabs>
        <w:jc w:val="both"/>
        <w:rPr>
          <w:lang w:val="sr-CS"/>
        </w:rPr>
      </w:pPr>
      <w:r>
        <w:rPr>
          <w:lang w:val="sr-CS"/>
        </w:rPr>
        <w:tab/>
        <w:t xml:space="preserve">Говорили смо овде о јавним предузећима, о оним ''успешним'' и оним у реструктурирању. Знате добро да сваки осми динар из буџета Републике Србије иде управо на покривање њихових дугова. Социјална политика у овој земљи се нажалост води преко ниске цене струје и једне врхунске подвале која траје задњих неколико година, када причамо о јефтином гасу. </w:t>
      </w:r>
    </w:p>
    <w:p>
      <w:pPr>
        <w:pStyle w:val="Normal"/>
        <w:tabs>
          <w:tab w:val="clear" w:pos="720"/>
          <w:tab w:val="left" w:pos="1418" w:leader="none"/>
        </w:tabs>
        <w:jc w:val="both"/>
        <w:rPr>
          <w:lang w:val="sr-CS"/>
        </w:rPr>
      </w:pPr>
      <w:r>
        <w:rPr>
          <w:lang w:val="sr-CS"/>
        </w:rPr>
        <w:tab/>
        <w:t xml:space="preserve">Када „Србијагас“ који има губитак од милијарду евра свој дуг пребаци овде, у форми закона, у Народну скупштину и он се претвори у јавни дуг, па држава подиже кредит који враћају сви грађани Републике Србије и онда неко има образа да каже да плаћају јефтин гас. За то време директори појединих јавних предузећа примају плату од 2.000 евра, 5.000 евра, неко има и 10.000 евра, један је плаћен као Кристијано Роналдо месечно. Да бар фирма прави резултате, него прави милионске губитке. Не вреди да ради џабе, да нема никакву плату, он је штеточина ако води на тај начин предузеће. </w:t>
      </w:r>
    </w:p>
    <w:p>
      <w:pPr>
        <w:pStyle w:val="Normal"/>
        <w:tabs>
          <w:tab w:val="clear" w:pos="720"/>
          <w:tab w:val="left" w:pos="1418" w:leader="none"/>
        </w:tabs>
        <w:jc w:val="both"/>
        <w:rPr/>
      </w:pPr>
      <w:r>
        <w:rPr>
          <w:lang w:val="sr-CS"/>
        </w:rPr>
        <w:tab/>
        <w:t xml:space="preserve">Разумео бих да ми платимо директоре, менаџере, да им дамо одређени бонус, али ако имају резултат, па и „Звездини“ фудбалери, који су нам донели титулу првака Европе, били су боље плаћени, него ови сада. Добар играч мора да се плати. Квалитет кошта и за то се и залажем. </w:t>
      </w:r>
    </w:p>
    <w:p>
      <w:pPr>
        <w:pStyle w:val="Normal"/>
        <w:tabs>
          <w:tab w:val="clear" w:pos="720"/>
          <w:tab w:val="left" w:pos="1418" w:leader="none"/>
        </w:tabs>
        <w:jc w:val="both"/>
        <w:rPr>
          <w:lang w:val="sr-CS"/>
        </w:rPr>
      </w:pPr>
      <w:r>
        <w:rPr>
          <w:lang w:val="sr-CS"/>
        </w:rPr>
        <w:tab/>
        <w:t xml:space="preserve">Сви знамо у чему је проблем. Потрошња на мало је пала у односу на прошлу годину и то значи да ми живимо горе него у 2012. години. То је најбољи одраз стандарда становништва у Србији. За то време колико је нових људи запослено у „Галеници“, у „Дунаву“, у ЕПС-у, у „Србијагасу“, у министарствима Владе Републике Србије? У приватном сектору је 400.000 људи остало без посла и о томе ретко ко да говори. За то време у државној администрацији је запослено 25.000 нових људи. </w:t>
      </w:r>
    </w:p>
    <w:p>
      <w:pPr>
        <w:pStyle w:val="Normal"/>
        <w:tabs>
          <w:tab w:val="clear" w:pos="720"/>
          <w:tab w:val="left" w:pos="1418" w:leader="none"/>
        </w:tabs>
        <w:jc w:val="both"/>
        <w:rPr>
          <w:lang w:val="sr-CS"/>
        </w:rPr>
      </w:pPr>
      <w:r>
        <w:rPr>
          <w:lang w:val="sr-CS"/>
        </w:rPr>
        <w:tab/>
        <w:t xml:space="preserve">Сива економија је у процвату и даље. Сигурно да повећање пореза неће смањити сиву економију, већ ће бити још распрострањенија. Само за камате у наредној години треба да издвојимо готово 120 милијарди динара, а укупни трошкови се процењују на 5 милијарди евра. Одакле то да се надокнади када су нам инвестиције пале за 18%? Привреда Србије је клинички мртва, што значи да неће бити раста како је предвиђено и планирано. Само да замислимо ситуацију ако пољопривреда у наредној сезони буде подбацила. </w:t>
      </w:r>
    </w:p>
    <w:p>
      <w:pPr>
        <w:pStyle w:val="Normal"/>
        <w:tabs>
          <w:tab w:val="clear" w:pos="720"/>
          <w:tab w:val="left" w:pos="1418" w:leader="none"/>
        </w:tabs>
        <w:jc w:val="both"/>
        <w:rPr/>
      </w:pPr>
      <w:r>
        <w:rPr>
          <w:lang w:val="sr-CS"/>
        </w:rPr>
        <w:tab/>
        <w:t xml:space="preserve">Није довољно оно што смо овде чули да је највећи извозник „Фијат“, НИС, хемијска индустрија. Мора се направити већа дисперзија фирми које су спољнотрговински оријентисане. Ситуација у земљи се драматично погоршала, и то смо говорили када је усвајан буџет за 2013. годину да није реално планиран. Сигуран сам, а то ћемо се врло брзо уверити, већ приликом првог ребаланса, да смо и овога пута били у праву. </w:t>
      </w:r>
    </w:p>
    <w:p>
      <w:pPr>
        <w:pStyle w:val="Normal"/>
        <w:tabs>
          <w:tab w:val="clear" w:pos="720"/>
          <w:tab w:val="left" w:pos="1418" w:leader="none"/>
        </w:tabs>
        <w:jc w:val="both"/>
        <w:rPr>
          <w:lang w:val="sr-CS"/>
        </w:rPr>
      </w:pPr>
      <w:r>
        <w:rPr>
          <w:lang w:val="sr-CS"/>
        </w:rPr>
        <w:tab/>
        <w:t xml:space="preserve">Оно на чему инсистирамо јесте расходна страна. Знамо да мора да се штеди, али не на овакав начин. Држава може до неке границе, у неко време догледно, да издаје гаранције, може да подиже кредите. Знам да је потребан кредит за аутопут, али проблем је што аутопута нема. </w:t>
      </w:r>
    </w:p>
    <w:p>
      <w:pPr>
        <w:pStyle w:val="Normal"/>
        <w:tabs>
          <w:tab w:val="clear" w:pos="720"/>
          <w:tab w:val="left" w:pos="1418" w:leader="none"/>
        </w:tabs>
        <w:jc w:val="both"/>
        <w:rPr/>
      </w:pPr>
      <w:r>
        <w:rPr>
          <w:lang w:val="sr-CS"/>
        </w:rPr>
        <w:tab/>
        <w:t xml:space="preserve">Пре неки дан смо разговарали, рекао сам, као што је рекао један познати економиста, или имате аутопут или немате министра. Ту се прича завршава. Где су капиталне инвестиције? Шта ради држава сем што троши и што много дугује? Ви цртате Коридор 11, који нам је потребан, а ни Коридор 10 није завршен. Од 2008. године до данас 10 милијарди евра је слупано у потрошњу, а то је вредност Коридора 10 у Републици Србији. </w:t>
      </w:r>
    </w:p>
    <w:p>
      <w:pPr>
        <w:pStyle w:val="Normal"/>
        <w:tabs>
          <w:tab w:val="clear" w:pos="720"/>
          <w:tab w:val="left" w:pos="1418" w:leader="none"/>
        </w:tabs>
        <w:jc w:val="both"/>
        <w:rPr>
          <w:lang w:val="sr-CS"/>
        </w:rPr>
      </w:pPr>
      <w:r>
        <w:rPr>
          <w:lang w:val="sr-CS"/>
        </w:rPr>
        <w:tab/>
        <w:t xml:space="preserve">Некада се маштало о економским амбасадорима, а данас се машта о каналу и о развијеном ИТ сектору у Србији. Молим вас, господине министре, ако можете да утичете да онај стручњак који ће да прави мобилне телефоне у Србији буде хитно укључен у тим који ће правити канал Дунав – Морава – македонска граница, јер мислим да ће изузетно допринети том пројекту. ИТ услуге су кључне за сваку делатност. ИТ сектор је стратешка грана, а ви подижете ПДВ-е са 8% на 20%. Из тога се само може извући закључак да је ваша једина стратегија пуњење буџета. </w:t>
      </w:r>
    </w:p>
    <w:p>
      <w:pPr>
        <w:pStyle w:val="Normal"/>
        <w:tabs>
          <w:tab w:val="clear" w:pos="720"/>
          <w:tab w:val="left" w:pos="1418" w:leader="none"/>
        </w:tabs>
        <w:jc w:val="both"/>
        <w:rPr>
          <w:lang w:val="sr-CS"/>
        </w:rPr>
      </w:pPr>
      <w:r>
        <w:rPr>
          <w:lang w:val="sr-CS"/>
        </w:rPr>
        <w:tab/>
        <w:t xml:space="preserve">Сматрамо да је потребно више опорезовати имовину, а мање рад и да пореска политика мора да буде таква да стимулише ново запошљавање. Ваша пореска управа је објавила податак да 406 милијарди динара пореског дуга је ненаплативо. Не сме се финансирање државе наставити новим задуживањем, ако не отпишете део кредита, ако не направите репрограм дугова, мислим да нама следи грчки сценарио. </w:t>
      </w:r>
    </w:p>
    <w:p>
      <w:pPr>
        <w:pStyle w:val="Normal"/>
        <w:tabs>
          <w:tab w:val="clear" w:pos="720"/>
          <w:tab w:val="left" w:pos="1418" w:leader="none"/>
        </w:tabs>
        <w:jc w:val="both"/>
        <w:rPr/>
      </w:pPr>
      <w:r>
        <w:rPr>
          <w:lang w:val="sr-CS"/>
        </w:rPr>
        <w:tab/>
        <w:t xml:space="preserve">Договор претходне владе, пошто се о томе малопре полемисало, са ММФ је био да се смањи број запослених у државној администрацији на 28.000. Толико је било 2008. године када смо ми изашли из Владе. Сада их има преко 33.000. Ко је запослио те људе? Није решење забрана новог запошљавања. Проблем у рационализацији. Отпустите тамо где не ваља и где нису потребни, а запослите људе тамо где су неопходни и где могу да раде. Дајте нам реалне категорије, реалне цене, а помозите оним људима који немају могућност да одређене обавезе плате. </w:t>
      </w:r>
    </w:p>
    <w:p>
      <w:pPr>
        <w:pStyle w:val="Normal"/>
        <w:tabs>
          <w:tab w:val="clear" w:pos="720"/>
          <w:tab w:val="left" w:pos="1418" w:leader="none"/>
        </w:tabs>
        <w:jc w:val="both"/>
        <w:rPr>
          <w:lang w:val="sr-CS"/>
        </w:rPr>
      </w:pPr>
      <w:r>
        <w:rPr>
          <w:lang w:val="sr-CS"/>
        </w:rPr>
        <w:tab/>
        <w:t xml:space="preserve">Знам шта вас чека у наредним месецима. Ускоро следи Економски форум на Копаонику. Ви ћете ту све да се договорите, а грађанима сервирате причу да све у Србији цвета, поток жубори и птице цвркућу, а далеко је то од праве истине. </w:t>
      </w:r>
    </w:p>
    <w:p>
      <w:pPr>
        <w:pStyle w:val="Normal"/>
        <w:tabs>
          <w:tab w:val="clear" w:pos="720"/>
          <w:tab w:val="left" w:pos="1418" w:leader="none"/>
        </w:tabs>
        <w:jc w:val="both"/>
        <w:rPr/>
      </w:pPr>
      <w:r>
        <w:rPr>
          <w:lang w:val="sr-CS"/>
        </w:rPr>
        <w:tab/>
        <w:t xml:space="preserve">Рекао сам вам, министре, ми нисмо Америка. Не можемо да штампамо динаре, као што они штампају доларе. Рекао сам вам да и буџет, а богами, и ови закони о којима причамо ме подсећају на кинеску радњу у којој има свега, али ништа не ваља. </w:t>
      </w:r>
    </w:p>
    <w:p>
      <w:pPr>
        <w:pStyle w:val="Normal"/>
        <w:tabs>
          <w:tab w:val="clear" w:pos="720"/>
          <w:tab w:val="left" w:pos="1418" w:leader="none"/>
        </w:tabs>
        <w:jc w:val="both"/>
        <w:rPr/>
      </w:pPr>
      <w:r>
        <w:rPr>
          <w:lang w:val="sr-CS"/>
        </w:rPr>
        <w:tab/>
        <w:t xml:space="preserve"> Верујем да се ви нисте родили у фотељи. Али нажалост, као и неки министри који су пре вас се бавили овим послом, бојим се да ударате главом у плићак наметнутих ставова од стране ваших колега из других министарстава, а то није добро за вођење одговорне политике и финансија у једној земљи. Хвала вам најлепше.</w:t>
      </w:r>
    </w:p>
    <w:p>
      <w:pPr>
        <w:pStyle w:val="Normal"/>
        <w:tabs>
          <w:tab w:val="clear" w:pos="720"/>
          <w:tab w:val="left" w:pos="1418" w:leader="none"/>
        </w:tabs>
        <w:jc w:val="both"/>
        <w:rPr>
          <w:lang w:val="sr-CS"/>
        </w:rPr>
      </w:pPr>
      <w:r>
        <w:rPr>
          <w:lang w:val="sr-CS"/>
        </w:rPr>
        <w:tab/>
        <w:t>ПРЕДСЕДАВАЈУЋИ: Хвала, господине Петковићу. Реч има министар.</w:t>
      </w:r>
    </w:p>
    <w:p>
      <w:pPr>
        <w:pStyle w:val="Normal"/>
        <w:tabs>
          <w:tab w:val="clear" w:pos="720"/>
          <w:tab w:val="left" w:pos="1418" w:leader="none"/>
        </w:tabs>
        <w:jc w:val="both"/>
        <w:rPr>
          <w:lang w:val="sr-CS"/>
        </w:rPr>
      </w:pPr>
      <w:r>
        <w:rPr>
          <w:lang w:val="sr-CS"/>
        </w:rPr>
        <w:tab/>
        <w:t xml:space="preserve">ЛАЗАР КРСТИЋ: Хвала. Кратко ћу, пошто није било пуно речи о законима. Надовезао бих се на пар претходних ствари. Ми јесмо предложили нешто што је тешко предложити и нешто што други нису имали храбрости раније да предложе. </w:t>
      </w:r>
    </w:p>
    <w:p>
      <w:pPr>
        <w:pStyle w:val="Normal"/>
        <w:tabs>
          <w:tab w:val="clear" w:pos="720"/>
          <w:tab w:val="left" w:pos="1418" w:leader="none"/>
        </w:tabs>
        <w:jc w:val="both"/>
        <w:rPr/>
      </w:pPr>
      <w:r>
        <w:rPr>
          <w:lang w:val="sr-CS"/>
        </w:rPr>
        <w:tab/>
        <w:t xml:space="preserve">Предложили смо нешто зато што је било неопходно да то предложимо и свакако није лако, али смо се трудили да ту постигнемо неки баланс између ствари које предлажемо и ствари које смо одлучили да са њима не морамо да идемо сада управо у једној јакој и одлучној намери да ћемо се обратити главним проблемима, почев од дефакто одмах, те смо тако одлучили да не дирамо оно што је већ усвојено законом - индексација пензија у следећој години, где ви олако кажете да то није важно јер је 230 динара, али са друге стране, критикујете ПДВ који просечно повећава потрошачку корпу за отприлике 230 динара, а што се према наводима које имамо из малопродаје, односно удружења неће ни десити, зато што се неће нужно цело повећање ПДВ-а пресликати на повећање цена. </w:t>
      </w:r>
    </w:p>
    <w:p>
      <w:pPr>
        <w:pStyle w:val="Normal"/>
        <w:tabs>
          <w:tab w:val="clear" w:pos="720"/>
          <w:tab w:val="left" w:pos="1418" w:leader="none"/>
        </w:tabs>
        <w:jc w:val="both"/>
        <w:rPr/>
      </w:pPr>
      <w:r>
        <w:rPr>
          <w:lang w:val="sr-CS"/>
        </w:rPr>
        <w:tab/>
        <w:t xml:space="preserve">Ја се у потпуности слажем са вама око ове друге констатације, везано за то да уколико ми узимамо кредит за ауто-пут, а ауто-пута нема, да нешто треба да се деси. Ја сам овде, колико бар ја видим, управо због тога што је једна таква реконструкција и учињена пре неколико месеци. На тај начин гледам на то, на тај начин гледам на Владу, и верујте ми да на тај начин колегијално и сарађујемо у овој реконструисаној Влади. С тим у вези је и нови кредит, који претпостављам да се надовезујете, везан за ауто-пут. Он је такав да заправо дозвољава повлачење, односно дозвољава додавање на јавни дуг ако и само ако има резултата у имплементацији по фазама. </w:t>
      </w:r>
    </w:p>
    <w:p>
      <w:pPr>
        <w:pStyle w:val="Normal"/>
        <w:tabs>
          <w:tab w:val="clear" w:pos="720"/>
          <w:tab w:val="left" w:pos="1418" w:leader="none"/>
        </w:tabs>
        <w:jc w:val="both"/>
        <w:rPr>
          <w:lang w:val="sr-CS"/>
        </w:rPr>
      </w:pPr>
      <w:r>
        <w:rPr>
          <w:lang w:val="sr-CS"/>
        </w:rPr>
        <w:tab/>
        <w:t xml:space="preserve">На послетку, наравно, то је оно за шта се залажемо и цео пакет мера који превазилази пакет ових 11 закона који се односе на фискалну консолидацију о којој причамо, а у вези са буџетом, цео пакет мера се управо односи на то да уводимо меритократију у јавни сектор као такав. Замрзавање запошљавања, односно ограничавање запошљавања, увођење неке контроле у запошљавање у јавни сектор, који видимо да има више људи него што сте мислили, а то јесте држава, када кажете – држава тражи од грађана једно, а сама не ради друго. То јесте држава. </w:t>
      </w:r>
    </w:p>
    <w:p>
      <w:pPr>
        <w:pStyle w:val="Normal"/>
        <w:tabs>
          <w:tab w:val="clear" w:pos="720"/>
          <w:tab w:val="left" w:pos="1418" w:leader="none"/>
        </w:tabs>
        <w:jc w:val="both"/>
        <w:rPr>
          <w:lang w:val="sr-CS"/>
        </w:rPr>
      </w:pPr>
      <w:r>
        <w:rPr>
          <w:lang w:val="sr-CS"/>
        </w:rPr>
        <w:tab/>
        <w:t>Држава финансира и просвету и здравство и без обзира да ли то иде кроз фонд или кроз неке друге начине, то јесте пут ка којем хоћемо да идемо, то јесте разлог зашто сам поменуо и зашто радимо на платним разредима, на начин на који ће се људи, односно запослени промовисати, односно неће промовисати уколико нису довољно добри и та рационализација је оно што нам је неопходно.</w:t>
      </w:r>
    </w:p>
    <w:p>
      <w:pPr>
        <w:pStyle w:val="Normal"/>
        <w:tabs>
          <w:tab w:val="clear" w:pos="720"/>
          <w:tab w:val="left" w:pos="1418" w:leader="none"/>
        </w:tabs>
        <w:jc w:val="both"/>
        <w:rPr/>
      </w:pPr>
      <w:r>
        <w:rPr>
          <w:lang w:val="sr-CS"/>
        </w:rPr>
        <w:tab/>
        <w:t>Не улазим у то, нема времена за то да ми као Министарство финансија улазимо у питање када је дошло до повећања. Пресек стања је мени довољно аларман</w:t>
      </w:r>
      <w:r>
        <w:rPr>
          <w:lang w:val="sr-RS"/>
        </w:rPr>
        <w:t>т</w:t>
      </w:r>
      <w:r>
        <w:rPr>
          <w:lang w:val="sr-CS"/>
        </w:rPr>
        <w:t>ан да се посветим искључиво будућности. На томе радимо. Ово остављам да се дебатује онда када за то буде било времена и када будемо имали више простора. Хвала.</w:t>
      </w:r>
    </w:p>
    <w:p>
      <w:pPr>
        <w:pStyle w:val="Normal"/>
        <w:tabs>
          <w:tab w:val="clear" w:pos="720"/>
          <w:tab w:val="left" w:pos="1418" w:leader="none"/>
        </w:tabs>
        <w:jc w:val="both"/>
        <w:rPr/>
      </w:pPr>
      <w:r>
        <w:rPr>
          <w:lang w:val="sr-CS"/>
        </w:rPr>
        <w:tab/>
        <w:t>ПРЕДСЕДАВАЈУЋИ: Хвала. Реч има народни посланик Мирослав Петковић, реплика.</w:t>
      </w:r>
    </w:p>
    <w:p>
      <w:pPr>
        <w:pStyle w:val="Normal"/>
        <w:tabs>
          <w:tab w:val="clear" w:pos="720"/>
          <w:tab w:val="left" w:pos="1418" w:leader="none"/>
        </w:tabs>
        <w:jc w:val="both"/>
        <w:rPr/>
      </w:pPr>
      <w:r>
        <w:rPr>
          <w:lang w:val="sr-CS"/>
        </w:rPr>
        <w:tab/>
        <w:t xml:space="preserve">МИРОСЛАВ ПЕТКОВИЋ: Господине министре, покушајте да схватите. Ја имам осам минута да говорим о 11 закона који су практично увертира у буџет Републике Србије, тако да није једноставно да се баш на сваки детаљ ових предложених закона осврнем. </w:t>
      </w:r>
    </w:p>
    <w:p>
      <w:pPr>
        <w:pStyle w:val="Normal"/>
        <w:tabs>
          <w:tab w:val="clear" w:pos="720"/>
          <w:tab w:val="left" w:pos="1418" w:leader="none"/>
        </w:tabs>
        <w:jc w:val="both"/>
        <w:rPr>
          <w:lang w:val="sr-CS"/>
        </w:rPr>
      </w:pPr>
      <w:r>
        <w:rPr>
          <w:lang w:val="sr-CS"/>
        </w:rPr>
        <w:tab/>
        <w:t xml:space="preserve">Имам једно питање. Ако је одобрено 4.200.000.000 евра кредита, колико их је повучено, колико нисмо искористили? Због чега их нисмо искористили? Колико плаћамо камате на то? </w:t>
        <w:tab/>
      </w:r>
    </w:p>
    <w:p>
      <w:pPr>
        <w:pStyle w:val="Normal"/>
        <w:tabs>
          <w:tab w:val="clear" w:pos="720"/>
          <w:tab w:val="left" w:pos="1418" w:leader="none"/>
        </w:tabs>
        <w:jc w:val="both"/>
        <w:rPr>
          <w:lang w:val="sr-CS"/>
        </w:rPr>
      </w:pPr>
      <w:r>
        <w:rPr>
          <w:lang w:val="sr-CS"/>
        </w:rPr>
        <w:tab/>
        <w:t>Када говоримо о ПДВ-у, хајде да видимо за пар месеци како ће се пунити буџет управо због повећања ПДВ-а са осам на 20% и за хлеб, млеко, лекове и основне потребе са осам на 10%. Да ли ћете то остварити на крају године? Прошли пут се промашило за милијарду. Сигуран сам да ћете  и овај пут имати много мање приходе.</w:t>
      </w:r>
    </w:p>
    <w:p>
      <w:pPr>
        <w:pStyle w:val="Normal"/>
        <w:tabs>
          <w:tab w:val="clear" w:pos="720"/>
          <w:tab w:val="left" w:pos="1418" w:leader="none"/>
        </w:tabs>
        <w:jc w:val="both"/>
        <w:rPr>
          <w:lang w:val="sr-CS"/>
        </w:rPr>
      </w:pPr>
      <w:r>
        <w:rPr>
          <w:lang w:val="sr-CS"/>
        </w:rPr>
        <w:tab/>
        <w:t>Када говорим о новом запошљавању, сви се овде кунемо у независно правосуђе. Објасните ми, након 2001. године није се догодило да се судијама смањи плата, да раде свој посао, да пресуђују, да буду ефикаснији, да раде свој посао онако како треба, за шта су изабрани, за шта су положили заклетву овде пред нама, а ви ћете њих да опорезујете. Нисам рекао да су сви од тих 700.000 људи који раде у државној администрацији добри, ни лекари, ни професори, видимо ни жандари нису добри, ни шалтерски радници, да не правимо сад неку категоризацију.</w:t>
      </w:r>
    </w:p>
    <w:p>
      <w:pPr>
        <w:pStyle w:val="Normal"/>
        <w:tabs>
          <w:tab w:val="clear" w:pos="720"/>
          <w:tab w:val="left" w:pos="1418" w:leader="none"/>
        </w:tabs>
        <w:jc w:val="both"/>
        <w:rPr>
          <w:lang w:val="sr-CS"/>
        </w:rPr>
      </w:pPr>
      <w:r>
        <w:rPr>
          <w:lang w:val="sr-CS"/>
        </w:rPr>
        <w:tab/>
        <w:t xml:space="preserve">Ово није добар начин и ви ћете се врло брзо суочити са тим да су ове мере погрешне и да је погубно на две године тако нешто ограничити. Причаћемо у расправи по амандманима колико је то погубно само за поједине локалне самоуправе, за оне самоуправе које поштују закон, које имају фонд плата, које не примају нове запослене, не могу да запосле стручњака, инспектора, човека који им је потребан  зато што неко већ заузима његово место, а законска регулатива не омогућава да га отпустите. </w:t>
      </w:r>
    </w:p>
    <w:p>
      <w:pPr>
        <w:pStyle w:val="Normal"/>
        <w:tabs>
          <w:tab w:val="clear" w:pos="720"/>
          <w:tab w:val="left" w:pos="1418" w:leader="none"/>
        </w:tabs>
        <w:jc w:val="both"/>
        <w:rPr/>
      </w:pPr>
      <w:r>
        <w:rPr>
          <w:lang w:val="sr-CS"/>
        </w:rPr>
        <w:tab/>
        <w:t>Ми радимо још по систему од пре ко зна колико година, када су неке друге идеје биле заступљене у развоју локалне самоуправе и привреде у Републици Србији и те законе морамо мењати, наравно, и Закон о раду, али и низ пратећих закона који ће управо ово омогућити.</w:t>
      </w:r>
    </w:p>
    <w:p>
      <w:pPr>
        <w:pStyle w:val="Normal"/>
        <w:tabs>
          <w:tab w:val="clear" w:pos="720"/>
          <w:tab w:val="left" w:pos="1418" w:leader="none"/>
        </w:tabs>
        <w:jc w:val="both"/>
        <w:rPr>
          <w:lang w:val="sr-CS"/>
        </w:rPr>
      </w:pPr>
      <w:r>
        <w:rPr>
          <w:lang w:val="sr-CS"/>
        </w:rPr>
        <w:tab/>
        <w:t xml:space="preserve">Није мени циљ да ја неког отпустим зато што имам хир. Нико неће да отпусти доброг радника, али не могу да запослим младог стручњака који треба да ради ту зато што неко седи ту, бацио је ноге под сто и чека да дође пензија. То је недопустиво и то се мора променити. </w:t>
      </w:r>
    </w:p>
    <w:p>
      <w:pPr>
        <w:pStyle w:val="Normal"/>
        <w:tabs>
          <w:tab w:val="clear" w:pos="720"/>
          <w:tab w:val="left" w:pos="1418" w:leader="none"/>
        </w:tabs>
        <w:jc w:val="both"/>
        <w:rPr>
          <w:lang w:val="sr-CS"/>
        </w:rPr>
      </w:pPr>
      <w:r>
        <w:rPr>
          <w:lang w:val="sr-CS"/>
        </w:rPr>
        <w:tab/>
        <w:t>ПРЕДСЕДАВАЈУЋИ: Реч има посланик Жељко Сушец.</w:t>
      </w:r>
    </w:p>
    <w:p>
      <w:pPr>
        <w:pStyle w:val="Normal"/>
        <w:tabs>
          <w:tab w:val="clear" w:pos="720"/>
          <w:tab w:val="left" w:pos="1418" w:leader="none"/>
        </w:tabs>
        <w:jc w:val="both"/>
        <w:rPr>
          <w:lang w:val="sr-CS"/>
        </w:rPr>
      </w:pPr>
      <w:r>
        <w:rPr>
          <w:lang w:val="sr-CS"/>
        </w:rPr>
        <w:tab/>
        <w:t>ЖЕЉКО СУШЕЦ: Поштовани председавајући, уважени господине министре, уважени представници Министарства финансија, даме и господо народни посланици, Предлог закона о изменама и допунама Закона о дувану има за циљ да створи све неопходне услове који се баве сузбијањем нелегалног промета дувана и дуванских производа на целој територији Републике Србије, као и да реализује прикупљање прихода од акциза на дуванске производе који се сливају у буџет Републике Србије.</w:t>
      </w:r>
    </w:p>
    <w:p>
      <w:pPr>
        <w:pStyle w:val="Normal"/>
        <w:tabs>
          <w:tab w:val="clear" w:pos="720"/>
          <w:tab w:val="left" w:pos="1418" w:leader="none"/>
        </w:tabs>
        <w:jc w:val="both"/>
        <w:rPr>
          <w:lang w:val="sr-CS"/>
        </w:rPr>
      </w:pPr>
      <w:r>
        <w:rPr>
          <w:lang w:val="sr-CS"/>
        </w:rPr>
        <w:tab/>
        <w:t>Предлог закона ближе одређује и прописује услове који се односе на произвођаче дувана и то од оног почетног процеса набавке семена, односно расада дувана, закон прописује да само регистровани произвођач може да набави семе или расад дувана.</w:t>
      </w:r>
    </w:p>
    <w:p>
      <w:pPr>
        <w:pStyle w:val="Normal"/>
        <w:tabs>
          <w:tab w:val="clear" w:pos="720"/>
          <w:tab w:val="left" w:pos="1418" w:leader="none"/>
        </w:tabs>
        <w:jc w:val="both"/>
        <w:rPr>
          <w:lang w:val="sr-CS"/>
        </w:rPr>
      </w:pPr>
      <w:r>
        <w:rPr>
          <w:lang w:val="sr-CS"/>
        </w:rPr>
        <w:tab/>
        <w:t>Закон такође обавезује произвођача дувана који је уписан у регистар произвођача дувана да дуван искључиво мора да прода обрађивачу дувана који је уписан у регистре произвођача дувана. Обрађивач дувана се такође обавезује да обрађени дуван продаје искључиво произвођачу дуванских производа који је уписан у регистре произвођача дуванских производа.</w:t>
      </w:r>
    </w:p>
    <w:p>
      <w:pPr>
        <w:pStyle w:val="Normal"/>
        <w:tabs>
          <w:tab w:val="clear" w:pos="720"/>
          <w:tab w:val="left" w:pos="1418" w:leader="none"/>
        </w:tabs>
        <w:jc w:val="both"/>
        <w:rPr>
          <w:lang w:val="sr-CS"/>
        </w:rPr>
      </w:pPr>
      <w:r>
        <w:rPr>
          <w:lang w:val="sr-CS"/>
        </w:rPr>
        <w:tab/>
        <w:t>Овим законским повезивањем произвођача, обрађивача и произвођача дуванских производа ствара се контрола од почетка производње дувана до излажења дуванског производа на тржиште, уз обавезну примену акциза на дуванске производе.</w:t>
      </w:r>
    </w:p>
    <w:p>
      <w:pPr>
        <w:pStyle w:val="Normal"/>
        <w:tabs>
          <w:tab w:val="clear" w:pos="720"/>
          <w:tab w:val="left" w:pos="1418" w:leader="none"/>
        </w:tabs>
        <w:jc w:val="both"/>
        <w:rPr>
          <w:lang w:val="sr-CS"/>
        </w:rPr>
      </w:pPr>
      <w:r>
        <w:rPr>
          <w:lang w:val="sr-CS"/>
        </w:rPr>
        <w:tab/>
        <w:t xml:space="preserve">Предлог закона о изменама и допунама Закона о дувану обухвата и спровођење казнене политике за сва лица која учествују у производњи дувана и која приликом своје производње прекрше овај закон. Закон налаже и новчане казне за овакве прекршаје. Те новчане казне се сада у великој мери повећавају и оне се крећу од неколико хиљада динара до неколико милиона динара. </w:t>
      </w:r>
    </w:p>
    <w:p>
      <w:pPr>
        <w:pStyle w:val="Normal"/>
        <w:tabs>
          <w:tab w:val="clear" w:pos="720"/>
          <w:tab w:val="left" w:pos="1418" w:leader="none"/>
        </w:tabs>
        <w:jc w:val="both"/>
        <w:rPr>
          <w:lang w:val="sr-CS"/>
        </w:rPr>
      </w:pPr>
      <w:r>
        <w:rPr>
          <w:lang w:val="sr-CS"/>
        </w:rPr>
        <w:tab/>
        <w:t xml:space="preserve">У Предлогу закона такође се јасније одређују задатак, циљ и надлежност фитосанитарних инспектора и пољопривредних инспектора који воде контролу о производњи дувана и дуванских производа. Фитосанитарни инспектор има право и  дужност да проверава производњу, типове и класу дувана, проверава коришћење семеног дувана  за производњу расада, проверава процес производње расада дувана, дувана у листу, квантитет и квалитет дувана у листу. </w:t>
      </w:r>
    </w:p>
    <w:p>
      <w:pPr>
        <w:pStyle w:val="Normal"/>
        <w:tabs>
          <w:tab w:val="clear" w:pos="720"/>
          <w:tab w:val="left" w:pos="1418" w:leader="none"/>
        </w:tabs>
        <w:jc w:val="both"/>
        <w:rPr/>
      </w:pPr>
      <w:r>
        <w:rPr>
          <w:lang w:val="sr-CS"/>
        </w:rPr>
        <w:tab/>
        <w:t xml:space="preserve">Фитосанитарни инспектор законом је чак такође овлашћен да забрани производњу или нареди уништавање засада ако се користи семе дувана које није произведено по прописима о семену. Такође, може да забрани производњу дувана ако се утврди неправилност у обављању ових делатности, покрене поступак за одузимање дозволе за производњу дувана ако ималац дозволе престане да испуњава услове прописане за њено издавање. </w:t>
      </w:r>
    </w:p>
    <w:p>
      <w:pPr>
        <w:pStyle w:val="Normal"/>
        <w:tabs>
          <w:tab w:val="clear" w:pos="720"/>
          <w:tab w:val="left" w:pos="1418" w:leader="none"/>
        </w:tabs>
        <w:jc w:val="both"/>
        <w:rPr>
          <w:lang w:val="sr-CS"/>
        </w:rPr>
      </w:pPr>
      <w:r>
        <w:rPr>
          <w:lang w:val="sr-CS"/>
        </w:rPr>
        <w:tab/>
        <w:t>Пољопривредни инспектор има право и дужност да проверава процес производње обрађеног дувана, проверава количину купљеног дувана у листу, о типовима и класама дувана, о произвођачу дувана, проверава количину обрађеног дувана по типовима и класама и проверава услове за обраду дувана и евиденцију коју води обрађивач дувана, за коју сматрам да је потребна због ове контроле и зашто овај закон служи.</w:t>
      </w:r>
    </w:p>
    <w:p>
      <w:pPr>
        <w:pStyle w:val="Normal"/>
        <w:tabs>
          <w:tab w:val="clear" w:pos="720"/>
          <w:tab w:val="left" w:pos="1418" w:leader="none"/>
        </w:tabs>
        <w:jc w:val="both"/>
        <w:rPr>
          <w:lang w:val="sr-CS"/>
        </w:rPr>
      </w:pPr>
      <w:r>
        <w:rPr>
          <w:lang w:val="sr-CS"/>
        </w:rPr>
        <w:tab/>
        <w:t>На основу свега наведеног, сматрам да су циљеви закона јасни, јер се овим законом сузбија нелегални промет дувана и дуванских производа на територији Републике Србије и овим начином се реализује планирано прикупљање прихода од акциза на производе овог порекла, у овом случају дуванског.</w:t>
      </w:r>
    </w:p>
    <w:p>
      <w:pPr>
        <w:pStyle w:val="Normal"/>
        <w:tabs>
          <w:tab w:val="clear" w:pos="720"/>
          <w:tab w:val="left" w:pos="1418" w:leader="none"/>
        </w:tabs>
        <w:jc w:val="both"/>
        <w:rPr>
          <w:lang w:val="sr-CS"/>
        </w:rPr>
      </w:pPr>
      <w:r>
        <w:rPr>
          <w:lang w:val="sr-CS"/>
        </w:rPr>
        <w:tab/>
        <w:t>У дану за гласање посланичка група СНС подржаће Предлог закона о изменама и допунама Закона о дувану, као и остале сетове закона који се тичу пореског и економског дела. Хвала вам још једном.</w:t>
      </w:r>
    </w:p>
    <w:p>
      <w:pPr>
        <w:pStyle w:val="Normal"/>
        <w:tabs>
          <w:tab w:val="clear" w:pos="720"/>
          <w:tab w:val="left" w:pos="1418" w:leader="none"/>
        </w:tabs>
        <w:jc w:val="both"/>
        <w:rPr/>
      </w:pPr>
      <w:r>
        <w:rPr>
          <w:lang w:val="sr-CS"/>
        </w:rPr>
        <w:tab/>
        <w:t>ПРЕДСЕДАВАЈУЋИ: Хвала. Реч има народни посланик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Хвала. Поштовани министре, даме и господо народни посланици, данас овде имамо на дневном реду сет пореских закона који су припрема за буџет који треба да разматрамо за који дан. Једанаест закона, Закон о буџетском систему, Закон о пензијском и инвалидском осигурању, Закон о порезу на доходак грађана, дувану итд, не </w:t>
      </w:r>
    </w:p>
    <w:p>
      <w:pPr>
        <w:pStyle w:val="Normal"/>
        <w:tabs>
          <w:tab w:val="clear" w:pos="720"/>
          <w:tab w:val="left" w:pos="1418" w:leader="none"/>
        </w:tabs>
        <w:jc w:val="both"/>
        <w:rPr>
          <w:lang w:val="sr-CS"/>
        </w:rPr>
      </w:pPr>
      <w:r>
        <w:rPr>
          <w:lang w:val="sr-CS"/>
        </w:rPr>
        <w:t>бих да одузимам себи драгоцено време. Наравно, ради се све о изменама и допунама закона.</w:t>
      </w:r>
    </w:p>
    <w:p>
      <w:pPr>
        <w:pStyle w:val="Normal"/>
        <w:tabs>
          <w:tab w:val="clear" w:pos="720"/>
          <w:tab w:val="left" w:pos="1418" w:leader="none"/>
        </w:tabs>
        <w:jc w:val="both"/>
        <w:rPr/>
      </w:pPr>
      <w:r>
        <w:rPr>
          <w:lang w:val="sr-CS"/>
        </w:rPr>
        <w:tab/>
        <w:t>Министре, вас су позвали, да ли је тако, да помогнете овој неспособној влади да покуша да спаси што се спасити може? Ви сте дошли, вероватно нисте знали шта вас чека. Не можете, министре, извући земљу из кризе тиме што ћете повећати ПДВ, односно порез на промет са 8% на 10% и претпостављам, када су вас позвали да се вратите, да нису очекивали од вас да предложите то као спасоносно решење.</w:t>
      </w:r>
    </w:p>
    <w:p>
      <w:pPr>
        <w:pStyle w:val="Normal"/>
        <w:tabs>
          <w:tab w:val="clear" w:pos="720"/>
          <w:tab w:val="left" w:pos="1418" w:leader="none"/>
        </w:tabs>
        <w:jc w:val="both"/>
        <w:rPr>
          <w:lang w:val="sr-CS"/>
        </w:rPr>
      </w:pPr>
      <w:r>
        <w:rPr>
          <w:lang w:val="sr-CS"/>
        </w:rPr>
        <w:tab/>
        <w:t>Шта то конкретно значи? То конкретно значи да ће даном када усвојите овај закон, чујем да већ планирате ове недеље, поскупети основне животне намирнице – хлеб, млеко, уље, све оно што је најсиромашнијим грађанима Србије остало да преживе, а подсетићу вас, министре, да у овом тренутку у Србији гладује око пола милиона грађана. Једва преживљавају дане.</w:t>
      </w:r>
    </w:p>
    <w:p>
      <w:pPr>
        <w:pStyle w:val="Normal"/>
        <w:tabs>
          <w:tab w:val="clear" w:pos="720"/>
          <w:tab w:val="left" w:pos="1418" w:leader="none"/>
        </w:tabs>
        <w:jc w:val="both"/>
        <w:rPr/>
      </w:pPr>
      <w:r>
        <w:rPr>
          <w:lang w:val="sr-CS"/>
        </w:rPr>
        <w:tab/>
        <w:t xml:space="preserve">Граница између њих и оних који некако још увек животаре је веома мала, а међу онима који животаре је већи број грађана, ради се о милионима људи, који састављају крај с крајем и веома су танке границе између глади и сиромаштва и беде у којој се налазе остали грађани. </w:t>
      </w:r>
    </w:p>
    <w:p>
      <w:pPr>
        <w:pStyle w:val="Normal"/>
        <w:tabs>
          <w:tab w:val="clear" w:pos="720"/>
          <w:tab w:val="left" w:pos="1418" w:leader="none"/>
        </w:tabs>
        <w:jc w:val="both"/>
        <w:rPr/>
      </w:pPr>
      <w:r>
        <w:rPr>
          <w:lang w:val="sr-CS"/>
        </w:rPr>
        <w:tab/>
        <w:t>Нисте ви за то криви, министре, крива је ова влада која за годину и по дана није учинила ниједан корак како би запослила незапослене, већ новим буџетом спрема новац за отпремнине и оних који раде нешто. Та се ставка у буџету зове, веровали или не, издаци за набавке финансијске имовине у циљу спровођења јавних политика. За то је предвиђена 21 милијарда. То је за неких 50.000, 60.000 људи који ће остати без посла.</w:t>
      </w:r>
    </w:p>
    <w:p>
      <w:pPr>
        <w:pStyle w:val="Normal"/>
        <w:tabs>
          <w:tab w:val="clear" w:pos="720"/>
          <w:tab w:val="left" w:pos="1418" w:leader="none"/>
        </w:tabs>
        <w:jc w:val="both"/>
        <w:rPr/>
      </w:pPr>
      <w:r>
        <w:rPr>
          <w:lang w:val="sr-CS"/>
        </w:rPr>
        <w:tab/>
        <w:t xml:space="preserve">Разговарате ли ви, министре, са грађанима Србије или макар са људима који са њима причају? Чујем да сте мере Владе припремали на неком тајновитом месту, без тога да вам смета јавност и далеко од стварног живота. Наравно, требали су вам мир и тишина, али морали сте пре тога да знате у каквој земљи живимо и које Министарство финансија које земље водите. </w:t>
      </w:r>
    </w:p>
    <w:p>
      <w:pPr>
        <w:pStyle w:val="Normal"/>
        <w:tabs>
          <w:tab w:val="clear" w:pos="720"/>
          <w:tab w:val="left" w:pos="1418" w:leader="none"/>
        </w:tabs>
        <w:jc w:val="both"/>
        <w:rPr>
          <w:lang w:val="sr-CS"/>
        </w:rPr>
      </w:pPr>
      <w:r>
        <w:rPr>
          <w:lang w:val="sr-CS"/>
        </w:rPr>
        <w:tab/>
        <w:t xml:space="preserve">Да ли ви знате, министре, да грађани када оду у радњу купују један кромпир и једно јаје да би преживели тог дана? </w:t>
      </w:r>
    </w:p>
    <w:p>
      <w:pPr>
        <w:pStyle w:val="Normal"/>
        <w:tabs>
          <w:tab w:val="clear" w:pos="720"/>
          <w:tab w:val="left" w:pos="1418" w:leader="none"/>
        </w:tabs>
        <w:jc w:val="both"/>
        <w:rPr/>
      </w:pPr>
      <w:r>
        <w:rPr>
          <w:lang w:val="sr-CS"/>
        </w:rPr>
        <w:tab/>
        <w:t xml:space="preserve">Сведочио сам чињеници када госпођа тражи 200 грама сланине најјефтиније, када јој продавац нуди 350 грама, она погнута излази из реда немајући да купи 350 грама сланине. Мислим да њу не треба да буде срамота због тога и да не треба да се стиди због тога, треба да је срамота оне који воде земљу у којој је таквих грађана који не могу да купе ни комад сланине све више. </w:t>
      </w:r>
    </w:p>
    <w:p>
      <w:pPr>
        <w:pStyle w:val="Normal"/>
        <w:tabs>
          <w:tab w:val="clear" w:pos="720"/>
          <w:tab w:val="left" w:pos="1418" w:leader="none"/>
        </w:tabs>
        <w:jc w:val="both"/>
        <w:rPr>
          <w:lang w:val="sr-CS"/>
        </w:rPr>
      </w:pPr>
      <w:r>
        <w:rPr>
          <w:lang w:val="sr-CS"/>
        </w:rPr>
        <w:tab/>
        <w:t xml:space="preserve">Нисте, министре, понудили никакве мере за  запошљавање људи. Где је министар Радуловић? Он је причао о расту мале привреде, о запошљавању. Од свега тога ставили сте пред нас законе који нуде повећање ПДВ-а, који не нуде никакву шансу младим људима који завршавају факултете да се сутра запосле. </w:t>
      </w:r>
    </w:p>
    <w:p>
      <w:pPr>
        <w:pStyle w:val="Normal"/>
        <w:tabs>
          <w:tab w:val="clear" w:pos="720"/>
          <w:tab w:val="left" w:pos="1418" w:leader="none"/>
        </w:tabs>
        <w:jc w:val="both"/>
        <w:rPr>
          <w:lang w:val="sr-CS"/>
        </w:rPr>
      </w:pPr>
      <w:r>
        <w:rPr>
          <w:lang w:val="sr-CS"/>
        </w:rPr>
        <w:tab/>
        <w:t xml:space="preserve">Господине Крстићу, да ли сте ви овде данас са нама да би нам рекли да пензионери наредних година могу да очекују замрзавање пензија? Односно, ви са овим законима фактички замрзавате. Померање пензија биће тако минорно да ће раст цена у наредне две или три године обезвредити њихове пензије најмање за 7%, када би пројектирана инфлација била у онаквим оквирима како ви то кажете, односно Влада  Републике Србије, а није вам за веровати. </w:t>
      </w:r>
    </w:p>
    <w:p>
      <w:pPr>
        <w:pStyle w:val="Normal"/>
        <w:tabs>
          <w:tab w:val="clear" w:pos="720"/>
          <w:tab w:val="left" w:pos="1418" w:leader="none"/>
        </w:tabs>
        <w:jc w:val="both"/>
        <w:rPr>
          <w:lang w:val="sr-CS"/>
        </w:rPr>
      </w:pPr>
      <w:r>
        <w:rPr>
          <w:lang w:val="sr-CS"/>
        </w:rPr>
        <w:tab/>
        <w:t>С друге стране, да ли сте ви данас овде да нам кажете да је држава у таквом стању да најсиромашнији грађани морају да плате цену таквог стања, дакле, најсиромашнији, ови грађани који купују баш и искључиво хлеб, млеко и јогурт да би прехранили себе и своју породицу?</w:t>
      </w:r>
    </w:p>
    <w:p>
      <w:pPr>
        <w:pStyle w:val="Normal"/>
        <w:tabs>
          <w:tab w:val="clear" w:pos="720"/>
          <w:tab w:val="left" w:pos="1418" w:leader="none"/>
        </w:tabs>
        <w:jc w:val="both"/>
        <w:rPr>
          <w:lang w:val="sr-CS"/>
        </w:rPr>
      </w:pPr>
      <w:r>
        <w:rPr>
          <w:lang w:val="sr-CS"/>
        </w:rPr>
        <w:tab/>
        <w:t xml:space="preserve">Министре, да ли сте данас са нама овде да би нам рекли да нам не требају више универзитетски професори, да нам не требају лекари, специјалисти, да нам не требају солидно плаћене судије, не преплаћене? Да то није тако, министре, ви не бисте стављали у исти кош универзитетске професоре и запослене у „Паркинг сервису“. </w:t>
      </w:r>
    </w:p>
    <w:p>
      <w:pPr>
        <w:pStyle w:val="Normal"/>
        <w:tabs>
          <w:tab w:val="clear" w:pos="720"/>
          <w:tab w:val="left" w:pos="1418" w:leader="none"/>
        </w:tabs>
        <w:jc w:val="both"/>
        <w:rPr>
          <w:lang w:val="sr-CS"/>
        </w:rPr>
      </w:pPr>
      <w:r>
        <w:rPr>
          <w:lang w:val="sr-CS"/>
        </w:rPr>
        <w:tab/>
        <w:t xml:space="preserve">Ви сте онемогућили запошљавање младих научних радника тиме што сте као услов да неко буде примљен за асистента, доцента, ванредног професора, сарадника научног института, он мора да тражи сагласност Владе Републике Србије. </w:t>
      </w:r>
    </w:p>
    <w:p>
      <w:pPr>
        <w:pStyle w:val="Normal"/>
        <w:tabs>
          <w:tab w:val="clear" w:pos="720"/>
          <w:tab w:val="left" w:pos="1418" w:leader="none"/>
        </w:tabs>
        <w:jc w:val="both"/>
        <w:rPr/>
      </w:pPr>
      <w:r>
        <w:rPr>
          <w:lang w:val="sr-CS"/>
        </w:rPr>
        <w:tab/>
        <w:t xml:space="preserve">Господине министре, то није било ни у време Краљевине Југославије, када је министар образовања био Божидар Марковић, а министар финансија Станко Шврљуга, нити у време после Другог светског рата када је министар просвете био Владислав Рибникар, нити министар финансија Сретен Жујовић, звани Црни. Ни тада министар финансија и министар просвете нису одређивали ко ће бити примљен на факултет и ко ће предавати студентима који предмет. </w:t>
      </w:r>
    </w:p>
    <w:p>
      <w:pPr>
        <w:pStyle w:val="Normal"/>
        <w:tabs>
          <w:tab w:val="clear" w:pos="720"/>
          <w:tab w:val="left" w:pos="1418" w:leader="none"/>
        </w:tabs>
        <w:jc w:val="both"/>
        <w:rPr/>
      </w:pPr>
      <w:r>
        <w:rPr>
          <w:lang w:val="sr-CS"/>
        </w:rPr>
        <w:tab/>
        <w:t xml:space="preserve">Данас, да би неко могао да почне да ради на факултету сагласност мора дати ваше Министарство или не знам ко већ, кога ви за то одредите. Па то нема ни у једној земљи света, министре, колико се ја разумем. Па ви сте дошли са Запада. Ви сте дошли из развијене земље. Да ли у САД неко из Стејт департмента одређује ко ће бити професор или асистент на неком факултету, на „Јејлу“ рецимо? Да ли је то вама уопште појмљиво? Како сте такав закон могли да предложите, господине министре? </w:t>
      </w:r>
    </w:p>
    <w:p>
      <w:pPr>
        <w:pStyle w:val="Normal"/>
        <w:tabs>
          <w:tab w:val="clear" w:pos="720"/>
          <w:tab w:val="left" w:pos="1418" w:leader="none"/>
        </w:tabs>
        <w:jc w:val="both"/>
        <w:rPr/>
      </w:pPr>
      <w:r>
        <w:rPr>
          <w:lang w:val="sr-CS"/>
        </w:rPr>
        <w:tab/>
        <w:t xml:space="preserve">Смањили сте плате лекарима, смањили сте плате судијама, смањујете плате рударима, смањујете плате професорима, смањујете плате свима онима од којих би ова држава могла да живи и од којих би се могла извући из кризе. Да вам кажем министре, у Кини и у Индији су радници понекад радили и за шаку пиринча, али они нису уништавали своје образовање. Они су сав новац који су имали улагали у свој кадар. Обичне раднике да тако кажем, плаћали су веома мало, онолико колико им је потребно да преживе, али нису терали своју интелигенцију из земље. Ви то овим мерама радите, господине министре. </w:t>
      </w:r>
    </w:p>
    <w:p>
      <w:pPr>
        <w:pStyle w:val="Normal"/>
        <w:tabs>
          <w:tab w:val="clear" w:pos="720"/>
          <w:tab w:val="left" w:pos="1418" w:leader="none"/>
        </w:tabs>
        <w:jc w:val="both"/>
        <w:rPr>
          <w:lang w:val="sr-CS"/>
        </w:rPr>
      </w:pPr>
      <w:r>
        <w:rPr>
          <w:lang w:val="sr-CS"/>
        </w:rPr>
        <w:tab/>
        <w:t xml:space="preserve">Господине министре, ви овим кажњавате и све оне установе и све оне локалне самоуправе које су савесно радиле и које су гледале да штеде сваки динар и који су запошљавале само оне који су им потребни. Стављате у исти кош и оне који су примали своје партијске кадрове, била то у питању Демократска странка, Српска напредна странка, како нисте као основ за пресек запослености узели када је ваша Влада добила мандат од народа, него сте запослили све своје страначке колеге који су били без посла. </w:t>
      </w:r>
    </w:p>
    <w:p>
      <w:pPr>
        <w:pStyle w:val="Normal"/>
        <w:tabs>
          <w:tab w:val="clear" w:pos="720"/>
          <w:tab w:val="left" w:pos="1418" w:leader="none"/>
        </w:tabs>
        <w:jc w:val="both"/>
        <w:rPr/>
      </w:pPr>
      <w:r>
        <w:rPr>
          <w:lang w:val="sr-CS"/>
        </w:rPr>
        <w:tab/>
        <w:t xml:space="preserve">Ево списка овде из једног града у Србији, малопре га је колегиница спомињала, па сте онда направили пресек – е нема више страначког запошљавања. Онда сте ту под исти кош ставили и професоре и раднике који раде у „Паркинг сервису“ и све оне који су ту можда дошли по партијској линији. </w:t>
      </w:r>
    </w:p>
    <w:p>
      <w:pPr>
        <w:pStyle w:val="Normal"/>
        <w:tabs>
          <w:tab w:val="clear" w:pos="720"/>
          <w:tab w:val="left" w:pos="1418" w:leader="none"/>
        </w:tabs>
        <w:jc w:val="both"/>
        <w:rPr/>
      </w:pPr>
      <w:r>
        <w:rPr>
          <w:lang w:val="sr-CS"/>
        </w:rPr>
        <w:tab/>
        <w:t>Министре, мислим да у животу нисте добили пуно негативних оцена. То показује и чињеница да сте догурали до престижног светског универзитета. Мислим да овог пута имате негативну оцену свих грађана Србије који су имали могућност да виде шта у овим законима пише. Имате министре негативну оцену и сматрам да треба да повучете ове законе, да треба добро да размотрите, ако не повучете, амандмане које је поднела Демократска странка и друге опозиционе странке и да признате да ове законе нисте писали ви, да их је писао неко други ко вас је довео у Србију, иначе сматрамо да ви нисте за ову функцију коју обављате. Хвала.</w:t>
        <w:tab/>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Господине председавајући…</w:t>
      </w:r>
    </w:p>
    <w:p>
      <w:pPr>
        <w:pStyle w:val="Normal"/>
        <w:tabs>
          <w:tab w:val="clear" w:pos="720"/>
          <w:tab w:val="left" w:pos="1418" w:leader="none"/>
        </w:tabs>
        <w:jc w:val="both"/>
        <w:rPr/>
      </w:pPr>
      <w:r>
        <w:rPr>
          <w:lang w:val="sr-CS"/>
        </w:rPr>
        <w:tab/>
        <w:t>ПРЕДСЕДАВАЈУЋИ: Извињавам се, господине Бабићу, пошто је реплика, прво има реч министар.</w:t>
      </w:r>
    </w:p>
    <w:p>
      <w:pPr>
        <w:pStyle w:val="Normal"/>
        <w:tabs>
          <w:tab w:val="clear" w:pos="720"/>
          <w:tab w:val="left" w:pos="1418" w:leader="none"/>
        </w:tabs>
        <w:jc w:val="both"/>
        <w:rPr>
          <w:lang w:val="sr-CS"/>
        </w:rPr>
      </w:pPr>
      <w:r>
        <w:rPr>
          <w:lang w:val="sr-CS"/>
        </w:rPr>
        <w:tab/>
        <w:t>ЗОРАН БАБИЋ: Слажем се. Хвала.</w:t>
      </w:r>
    </w:p>
    <w:p>
      <w:pPr>
        <w:pStyle w:val="Normal"/>
        <w:tabs>
          <w:tab w:val="clear" w:pos="720"/>
          <w:tab w:val="left" w:pos="1418" w:leader="none"/>
        </w:tabs>
        <w:jc w:val="both"/>
        <w:rPr/>
      </w:pPr>
      <w:r>
        <w:rPr>
          <w:lang w:val="sr-CS"/>
        </w:rPr>
        <w:tab/>
        <w:t>ПРЕДСЕДАВАЈУЋИ: Изволите, господине министре.</w:t>
      </w:r>
    </w:p>
    <w:p>
      <w:pPr>
        <w:pStyle w:val="Normal"/>
        <w:tabs>
          <w:tab w:val="clear" w:pos="720"/>
          <w:tab w:val="left" w:pos="1418" w:leader="none"/>
        </w:tabs>
        <w:jc w:val="both"/>
        <w:rPr/>
      </w:pPr>
      <w:r>
        <w:rPr>
          <w:lang w:val="sr-CS"/>
        </w:rPr>
        <w:tab/>
        <w:t xml:space="preserve">ЛАЗАР КРСТИЋ: Хвала вам. Дакле, ту сам на позив ове владе и зато што је ова влада препознала да је ситуација тешка. Препознала је прилично рано у свом мандату, колико бих ја рекао и ова влада даје потпуну подршку и за ове мере које нису ни на који начин лаке, које су изнуђене и у праву сте када кажете да нећемо спасити земљу повећањем ПДВ, али уколико не будемо повећали ПДВ нажалост, нећемо имати шта да спасавамо. </w:t>
      </w:r>
    </w:p>
    <w:p>
      <w:pPr>
        <w:pStyle w:val="Normal"/>
        <w:tabs>
          <w:tab w:val="clear" w:pos="720"/>
          <w:tab w:val="left" w:pos="1418" w:leader="none"/>
        </w:tabs>
        <w:jc w:val="both"/>
        <w:rPr/>
      </w:pPr>
      <w:r>
        <w:rPr>
          <w:lang w:val="sr-CS"/>
        </w:rPr>
        <w:tab/>
        <w:t xml:space="preserve">Питам се само, не желим да судим, али како смо дотле дошли? Да ли је то нешто што може да се уради за годину дана или нешто за шта ипак треба мало више времена? Ако ме питате да ли сам знао где долазим, знао сам да је тешко, али нисам сасвим могао да сагледам ситуацију јер није било бројева, није било реалности. </w:t>
      </w:r>
    </w:p>
    <w:p>
      <w:pPr>
        <w:pStyle w:val="Normal"/>
        <w:tabs>
          <w:tab w:val="clear" w:pos="720"/>
          <w:tab w:val="left" w:pos="1418" w:leader="none"/>
        </w:tabs>
        <w:jc w:val="both"/>
        <w:rPr>
          <w:lang w:val="sr-CS"/>
        </w:rPr>
      </w:pPr>
      <w:r>
        <w:rPr>
          <w:lang w:val="sr-CS"/>
        </w:rPr>
        <w:tab/>
        <w:t xml:space="preserve">Критикујете сада и кажете - запослени у „Паркинг сервису“ су исти као универзитетски професори. Нису исти, зато што запослени у „Паркинг сервису“ не зарађују исто колико и универзитетски професори и са друге стране, у то ћемо ући када будемо дискутовали о тој тематици, али ово јесте један позив и ове мере које смо увели, које су делом изнуђене, наравно, јесте један позив на солидарност. </w:t>
      </w:r>
    </w:p>
    <w:p>
      <w:pPr>
        <w:pStyle w:val="Normal"/>
        <w:tabs>
          <w:tab w:val="clear" w:pos="720"/>
          <w:tab w:val="left" w:pos="1418" w:leader="none"/>
        </w:tabs>
        <w:jc w:val="both"/>
        <w:rPr/>
      </w:pPr>
      <w:r>
        <w:rPr>
          <w:lang w:val="sr-CS"/>
        </w:rPr>
        <w:tab/>
        <w:t>Надам се да ће за то бити разумевања. А знате зашто? То сте рекли и сами јуче. Зато што смо јединствена земља на свету, да смо доведени на руб и није намера ни Министарства просвете, ни Министарства финансија, ни ове владе да контролише ко ће се запослити на универзитету, али јесте намера ове владе да спречи земљу од пропасти.</w:t>
      </w:r>
    </w:p>
    <w:p>
      <w:pPr>
        <w:pStyle w:val="Normal"/>
        <w:tabs>
          <w:tab w:val="clear" w:pos="720"/>
          <w:tab w:val="left" w:pos="1418" w:leader="none"/>
        </w:tabs>
        <w:jc w:val="both"/>
        <w:rPr/>
      </w:pPr>
      <w:r>
        <w:rPr>
          <w:lang w:val="sr-CS"/>
        </w:rPr>
        <w:tab/>
        <w:t xml:space="preserve">Да бисмо то урадили ми морамо као Влада да имамо контролу над тиме колико се људи запошљава, не ко се запошљава, али колико се људи запошљава и да то урадимо тамо где је потребно, где је неопходно у овој ситуацији. Како бисмо себи купили довољно времена да видимо да они кадрови ко год их је довео, то сте и сами рекли који не би требало да се налазе на тим местима и да не буду на тим местима. </w:t>
      </w:r>
    </w:p>
    <w:p>
      <w:pPr>
        <w:pStyle w:val="Normal"/>
        <w:tabs>
          <w:tab w:val="clear" w:pos="720"/>
          <w:tab w:val="left" w:pos="1418" w:leader="none"/>
        </w:tabs>
        <w:jc w:val="both"/>
        <w:rPr/>
      </w:pPr>
      <w:r>
        <w:rPr>
          <w:lang w:val="sr-CS"/>
        </w:rPr>
        <w:tab/>
        <w:t xml:space="preserve">Напослетку само ово, мени пребацују да сам запослио своје страначке колеге, као што знате немам страначке колеге, нисам у странци и то не разумем, а не разумем још једну ствар. Нисам сигуран да ли сам ја писао мере или их нисам писао, да ли сам их писао на тајном месту, или их нисам писао на тајном месту? Да ли разговарам са грађанима или не разговарам са грађанима? </w:t>
      </w:r>
    </w:p>
    <w:p>
      <w:pPr>
        <w:pStyle w:val="Normal"/>
        <w:tabs>
          <w:tab w:val="clear" w:pos="720"/>
          <w:tab w:val="left" w:pos="1418" w:leader="none"/>
        </w:tabs>
        <w:jc w:val="both"/>
        <w:rPr/>
      </w:pPr>
      <w:r>
        <w:rPr>
          <w:lang w:val="sr-CS"/>
        </w:rPr>
        <w:tab/>
        <w:t xml:space="preserve">На све те три ставке ви сте дали контрадикторне изјаве, или у овом, или у претходних неколико обраћања, мислим на ваш посланички клуб. Издвојио сам време, мислим да је то јако важно и увек ћу узети времена да разговарам, нећу ићи и рећи да сам разговарао са грађанима. Разговарао сам с вама, разговарао сам са представницима грађана. Разговарали смо о овом буџету. Разговарало се и о мерама. Разговарало се врло јавно, ни на каквим тајним и скровитим местима. </w:t>
      </w:r>
    </w:p>
    <w:p>
      <w:pPr>
        <w:pStyle w:val="Normal"/>
        <w:tabs>
          <w:tab w:val="clear" w:pos="720"/>
          <w:tab w:val="left" w:pos="1418" w:leader="none"/>
        </w:tabs>
        <w:jc w:val="both"/>
        <w:rPr>
          <w:lang w:val="sr-CS"/>
        </w:rPr>
      </w:pPr>
      <w:r>
        <w:rPr>
          <w:lang w:val="sr-CS"/>
        </w:rPr>
        <w:tab/>
        <w:t xml:space="preserve">Без преседана је оно што је урађено, а то је да је читава Влада на седници која је била отворена за јавност, децидно рекла пре два месеца од сада које ће бити мере, којих ће бити ових седамдесетак чланова о којима дискутујемо данас. Два месеца се то зна. </w:t>
      </w:r>
    </w:p>
    <w:p>
      <w:pPr>
        <w:pStyle w:val="Normal"/>
        <w:tabs>
          <w:tab w:val="clear" w:pos="720"/>
          <w:tab w:val="left" w:pos="1418" w:leader="none"/>
        </w:tabs>
        <w:jc w:val="both"/>
        <w:rPr>
          <w:lang w:val="sr-CS"/>
        </w:rPr>
      </w:pPr>
      <w:r>
        <w:rPr>
          <w:lang w:val="sr-CS"/>
        </w:rPr>
        <w:tab/>
        <w:t xml:space="preserve">Исто купујем у продавници, знам колико кошта, знам колико је тешко. Наравно, није лака срца да се уводе и повећања ПДВ и нека од других ових мера, али све те мере се обраћају областима у којима проблеми постоје. Нећу улазити у то када постоје и зашто постоје, али ћу рећи да је ово последњи моменат да се њима обратимо. </w:t>
      </w:r>
    </w:p>
    <w:p>
      <w:pPr>
        <w:pStyle w:val="Normal"/>
        <w:tabs>
          <w:tab w:val="clear" w:pos="720"/>
          <w:tab w:val="left" w:pos="1418" w:leader="none"/>
        </w:tabs>
        <w:jc w:val="both"/>
        <w:rPr/>
      </w:pPr>
      <w:r>
        <w:rPr>
          <w:lang w:val="sr-CS"/>
        </w:rPr>
        <w:tab/>
        <w:t>Последњи моменат да се њима обратимо на одговоран начин, ово са чим смо заправо изашли, ово о чему данас треба да већамо, о чему најмање причамо, рекао бих јесте најодговорнији могући пакет мера са којим је у овом тренутку, узев у обзир околности у које је ова влада доведена било могуће изаћи. Хвала вам.</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Господине министре, господине председавајући, поштујем знање уваженог колеге Веселиновића да је било партијског запошљавања и у времену и у одговорности Демократске странке, било их је и у времену Српске напредне странке, не могу да прихватим знак једнакости због времена и периода када се све то дешавало.</w:t>
      </w:r>
    </w:p>
    <w:p>
      <w:pPr>
        <w:pStyle w:val="Normal"/>
        <w:tabs>
          <w:tab w:val="clear" w:pos="720"/>
          <w:tab w:val="left" w:pos="1418" w:leader="none"/>
        </w:tabs>
        <w:jc w:val="both"/>
        <w:rPr>
          <w:lang w:val="sr-CS"/>
        </w:rPr>
      </w:pPr>
      <w:r>
        <w:rPr>
          <w:lang w:val="sr-CS"/>
        </w:rPr>
        <w:tab/>
        <w:t xml:space="preserve">Не може да се стави знак једнакости између 12 година и једне и по године. Не може да се стави знак једнакости између људи који су користили те механизме и између људи који су рекли – да, то је проблем у нашем друштву, да, желимо да ставимо тачку на тако нешто, шаљући храбру политичку одлуку и члановима, али и нашем друштву. </w:t>
      </w:r>
    </w:p>
    <w:p>
      <w:pPr>
        <w:pStyle w:val="Normal"/>
        <w:tabs>
          <w:tab w:val="clear" w:pos="720"/>
          <w:tab w:val="left" w:pos="1418" w:leader="none"/>
        </w:tabs>
        <w:jc w:val="both"/>
        <w:rPr>
          <w:lang w:val="sr-CS"/>
        </w:rPr>
      </w:pPr>
      <w:r>
        <w:rPr>
          <w:lang w:val="sr-CS"/>
        </w:rPr>
        <w:tab/>
        <w:t xml:space="preserve">Не могу да ставим ни знак једнакости између влада, а знамо да је Влада у периоду између 2008. и 2012. године, и на сваку бригу представника те владе о броју незапослених, поново ћу поновити оно што су чињенице, оно што нису описи, што нису навијачки ставови, већ чињенице да је у периоду између 2008. и 2012. године 400.000 људи из реалног сектора остало без посла, да је стопа незапослености са 13,2% отишла преко 26%, да је политичка одговорност, да, постављена и дата на изборима, али не може да се заборави. </w:t>
      </w:r>
    </w:p>
    <w:p>
      <w:pPr>
        <w:pStyle w:val="Normal"/>
        <w:tabs>
          <w:tab w:val="clear" w:pos="720"/>
          <w:tab w:val="left" w:pos="1418" w:leader="none"/>
        </w:tabs>
        <w:jc w:val="both"/>
        <w:rPr/>
      </w:pPr>
      <w:r>
        <w:rPr>
          <w:lang w:val="sr-CS"/>
        </w:rPr>
        <w:tab/>
        <w:t xml:space="preserve">И не могу људи који су имали сву одговорност у вођењу Владе и земље и који су допринели да 400.000 људи остане без посла, сада кажу – Боже, бринемо се за вас, зашто вас та зла влада, која је сада Влада Републике Србије, зашто вас не запосли одједном, они су крајње неспособни, што вас не запосле одједном? </w:t>
      </w:r>
    </w:p>
    <w:p>
      <w:pPr>
        <w:pStyle w:val="Normal"/>
        <w:tabs>
          <w:tab w:val="clear" w:pos="720"/>
          <w:tab w:val="left" w:pos="1418" w:leader="none"/>
        </w:tabs>
        <w:jc w:val="both"/>
        <w:rPr>
          <w:lang w:val="sr-CS"/>
        </w:rPr>
      </w:pPr>
      <w:r>
        <w:rPr>
          <w:lang w:val="sr-CS"/>
        </w:rPr>
        <w:tab/>
        <w:t>(Председавајући: Време, господине Бабићу.)</w:t>
      </w:r>
    </w:p>
    <w:p>
      <w:pPr>
        <w:pStyle w:val="Normal"/>
        <w:tabs>
          <w:tab w:val="clear" w:pos="720"/>
          <w:tab w:val="left" w:pos="1418" w:leader="none"/>
        </w:tabs>
        <w:jc w:val="both"/>
        <w:rPr/>
      </w:pPr>
      <w:r>
        <w:rPr>
          <w:lang w:val="sr-CS"/>
        </w:rPr>
        <w:tab/>
        <w:t xml:space="preserve">Оно што са сигурношћу и са великим поносом кажем, да је тренд губљења радних места и тренд раста стопе незапослености у Србији заустављен, да је на 24,2%, 24,3% (Председавајући: Време, време, господине Бабићу.)… и даље превисок и са том стопом незапослених наравно да нико у Србији не може да буде задовољан и да заиста радимо на томе да та стопа буде из дана у дан све мања и мања, али кривицу и одговорност од оних који су је направили и фабриковали не могу да прихватим. </w:t>
      </w:r>
    </w:p>
    <w:p>
      <w:pPr>
        <w:pStyle w:val="Normal"/>
        <w:tabs>
          <w:tab w:val="clear" w:pos="720"/>
          <w:tab w:val="left" w:pos="1418" w:leader="none"/>
        </w:tabs>
        <w:jc w:val="both"/>
        <w:rPr>
          <w:lang w:val="sr-CS"/>
        </w:rPr>
      </w:pPr>
      <w:r>
        <w:rPr>
          <w:lang w:val="sr-CS"/>
        </w:rPr>
        <w:tab/>
        <w:t>ПРЕДСЕДАВАЈУЋИ: Реч има народни посланик Јанко Веселиновић, реплика. Изволите.</w:t>
      </w:r>
    </w:p>
    <w:p>
      <w:pPr>
        <w:pStyle w:val="Normal"/>
        <w:tabs>
          <w:tab w:val="clear" w:pos="720"/>
          <w:tab w:val="left" w:pos="1418" w:leader="none"/>
        </w:tabs>
        <w:jc w:val="both"/>
        <w:rPr>
          <w:lang w:val="sr-CS"/>
        </w:rPr>
      </w:pPr>
      <w:r>
        <w:rPr>
          <w:lang w:val="sr-CS"/>
        </w:rPr>
        <w:tab/>
        <w:t xml:space="preserve">ЈАНКО ВЕСЕЛИНОВИЋ: Министре, када сам рекао да сматрам, односно да сумњам да сте ви писали ове законе, мислио сам на чињеницу да ви никада не бисте, долазећи из тако једне уређене земље, предложили неке од мере које сам поменуо. И не могу да верујем да сте ви предложили меру којом ће декани тражити сагласност министра да би примили научног сарадника или асистента на неку катедру. То је непојмљиво за модерне демократије. То је једна ствар. </w:t>
      </w:r>
    </w:p>
    <w:p>
      <w:pPr>
        <w:pStyle w:val="Normal"/>
        <w:tabs>
          <w:tab w:val="clear" w:pos="720"/>
          <w:tab w:val="left" w:pos="1418" w:leader="none"/>
        </w:tabs>
        <w:jc w:val="both"/>
        <w:rPr>
          <w:lang w:val="sr-CS"/>
        </w:rPr>
      </w:pPr>
      <w:r>
        <w:rPr>
          <w:lang w:val="sr-CS"/>
        </w:rPr>
        <w:tab/>
        <w:t xml:space="preserve">Друга ствар, ви јесте радили, правили ове мере, по свему судећи не сагледавајући стање у реалности и због тога сам рекао да прилично је близу истини чињеница да смо добили информацију да сте радили на једном месту које је било изоловано од јавности. </w:t>
      </w:r>
    </w:p>
    <w:p>
      <w:pPr>
        <w:pStyle w:val="Normal"/>
        <w:tabs>
          <w:tab w:val="clear" w:pos="720"/>
          <w:tab w:val="left" w:pos="1418" w:leader="none"/>
        </w:tabs>
        <w:jc w:val="both"/>
        <w:rPr>
          <w:lang w:val="sr-CS"/>
        </w:rPr>
      </w:pPr>
      <w:r>
        <w:rPr>
          <w:lang w:val="sr-CS"/>
        </w:rPr>
        <w:tab/>
        <w:t xml:space="preserve">С друге стране, министре, говорили сте о ситуацији коју сте затекли. Ви и ја смо се дописивали претходних месец дана, односно ја сам поставио посланичко питање и ви сте ми врло коректно, у примереном року одговорили. Питао сам – да ли је истина да се ова влада као омађијана задужује у овом периоду и ви сте ми одговорили да није тачно да се као омађијана задужује. </w:t>
      </w:r>
    </w:p>
    <w:p>
      <w:pPr>
        <w:pStyle w:val="Normal"/>
        <w:tabs>
          <w:tab w:val="clear" w:pos="720"/>
          <w:tab w:val="left" w:pos="1418" w:leader="none"/>
        </w:tabs>
        <w:jc w:val="both"/>
        <w:rPr/>
      </w:pPr>
      <w:r>
        <w:rPr>
          <w:lang w:val="sr-CS"/>
        </w:rPr>
        <w:tab/>
        <w:t xml:space="preserve">Кажете овако – нема никаквог основа у вашој реченици, да се Влада последњих дана задужује као омађијана. На крају сте образложили због чета то мислите. Рекли сте да јавни дуг Републике Србије не износи, како сам ја рекао, откад је ова влада ступила на дужност пет милијарди евра, него четири милијарде евра. Пошто сте се у међувремену задужили за нових милијарду и 200 милиона евра, по свему судећи да бисте сада рекли да се задужује као омађијана. </w:t>
      </w:r>
    </w:p>
    <w:p>
      <w:pPr>
        <w:pStyle w:val="Normal"/>
        <w:tabs>
          <w:tab w:val="clear" w:pos="720"/>
          <w:tab w:val="left" w:pos="1418" w:leader="none"/>
        </w:tabs>
        <w:jc w:val="both"/>
        <w:rPr/>
      </w:pPr>
      <w:r>
        <w:rPr>
          <w:lang w:val="sr-CS"/>
        </w:rPr>
        <w:tab/>
        <w:t>С друге стране, господине Бабићу, ево података. За време економске кризе…</w:t>
      </w:r>
    </w:p>
    <w:p>
      <w:pPr>
        <w:pStyle w:val="Normal"/>
        <w:tabs>
          <w:tab w:val="clear" w:pos="720"/>
          <w:tab w:val="left" w:pos="1418" w:leader="none"/>
        </w:tabs>
        <w:jc w:val="both"/>
        <w:rPr>
          <w:lang w:val="sr-CS"/>
        </w:rPr>
      </w:pPr>
      <w:r>
        <w:rPr>
          <w:lang w:val="sr-CS"/>
        </w:rPr>
        <w:tab/>
        <w:t>(Председавајући: Господине Веселиновићу, водите рачуна о времену.)</w:t>
      </w:r>
    </w:p>
    <w:p>
      <w:pPr>
        <w:pStyle w:val="Normal"/>
        <w:tabs>
          <w:tab w:val="clear" w:pos="720"/>
          <w:tab w:val="left" w:pos="1418" w:leader="none"/>
        </w:tabs>
        <w:jc w:val="both"/>
        <w:rPr/>
      </w:pPr>
      <w:r>
        <w:rPr>
          <w:lang w:val="sr-CS"/>
        </w:rPr>
        <w:tab/>
        <w:t xml:space="preserve">За време економске кризе у ЕУ је без посла остало 10 милиона људи. Незапосленост је порасла са 6,7 на 12%. У Србији је незапосленост у време економске кризе порасла са 14,7 на 20%, дакле, у проценат исто као у земљама ЕУ, да би после изласка из кризе, после проласка рецесије (Председавајући: Време.) све земље почеле да повећавају запосленост, а наша земља, пошто је СНС дошла на власт, да повећава незапосленост, па је незапосленост са 20% повећана на 26,7%. </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lang w:val="sr-CS"/>
        </w:rPr>
      </w:pPr>
      <w:r>
        <w:rPr>
          <w:lang w:val="sr-CS"/>
        </w:rPr>
        <w:tab/>
        <w:t xml:space="preserve">ЛАЗАР КРСТИЋ: Мислим да су вам информације јако лоше, почев од скривеног места, а онда и ових осталих, пошто кажете имате их. </w:t>
      </w:r>
    </w:p>
    <w:p>
      <w:pPr>
        <w:pStyle w:val="Normal"/>
        <w:tabs>
          <w:tab w:val="clear" w:pos="720"/>
          <w:tab w:val="left" w:pos="1418" w:leader="none"/>
        </w:tabs>
        <w:jc w:val="both"/>
        <w:rPr>
          <w:lang w:val="sr-CS"/>
        </w:rPr>
      </w:pPr>
      <w:r>
        <w:rPr>
          <w:lang w:val="sr-CS"/>
        </w:rPr>
        <w:tab/>
        <w:t xml:space="preserve">Што се тиче четири милијарде, ја сам прилично јасно објаснио на шта су те четири милијарде евра потрошене. Те четири милијарде евра су потрошене на почетак заустављања, ове четири милијарде евра које вам је моја управа за јавни дуг, односно Управа за јавни дуг у Министарству финансија одговорила. Дакле, потрошене су четири милијарде евра на почетак заустављања машине која је била у пуној брзини да се стропошта низ провалију. То је ово што настављамо и сада. </w:t>
      </w:r>
    </w:p>
    <w:p>
      <w:pPr>
        <w:pStyle w:val="Normal"/>
        <w:tabs>
          <w:tab w:val="clear" w:pos="720"/>
          <w:tab w:val="left" w:pos="1418" w:leader="none"/>
        </w:tabs>
        <w:jc w:val="both"/>
        <w:rPr>
          <w:lang w:val="sr-CS"/>
        </w:rPr>
      </w:pPr>
      <w:r>
        <w:rPr>
          <w:lang w:val="sr-CS"/>
        </w:rPr>
        <w:tab/>
        <w:t xml:space="preserve">Две милијарде су потрошене на буџетски дефицит, 0.5 милијарди је потрошено на гаранције, ту стајемо, 0.3 милијарде, највећи део је потрошен на банке, од чега највећи део на санирање лоше пословне политике која је вођена у претходним годинама. Мислим превасходно на „Развојну банку Војводине“, на „Агробанку“ и на „Привредну банку Београд“ такође. </w:t>
      </w:r>
    </w:p>
    <w:p>
      <w:pPr>
        <w:pStyle w:val="Normal"/>
        <w:tabs>
          <w:tab w:val="clear" w:pos="720"/>
          <w:tab w:val="left" w:pos="1418" w:leader="none"/>
        </w:tabs>
        <w:jc w:val="both"/>
        <w:rPr/>
      </w:pPr>
      <w:r>
        <w:rPr>
          <w:lang w:val="sr-CS"/>
        </w:rPr>
        <w:tab/>
        <w:t>То је исто нешто чему стајемо на пут, а остатак новца од око милијарду је на рачуну у Народној банци Србије, као што је и ова милијарда коју смо узели пре две недеље. Само бих то хтео да вас исправим. Хвала.</w:t>
      </w:r>
    </w:p>
    <w:p>
      <w:pPr>
        <w:pStyle w:val="Normal"/>
        <w:tabs>
          <w:tab w:val="clear" w:pos="720"/>
          <w:tab w:val="left" w:pos="1418" w:leader="none"/>
        </w:tabs>
        <w:jc w:val="both"/>
        <w:rPr>
          <w:lang w:val="sr-CS"/>
        </w:rPr>
      </w:pPr>
      <w:r>
        <w:rPr>
          <w:lang w:val="sr-CS"/>
        </w:rPr>
        <w:tab/>
        <w:t>ПРЕДСЕДАВАЈУЋИ: Реплика, Зоран Бабић.</w:t>
      </w:r>
    </w:p>
    <w:p>
      <w:pPr>
        <w:pStyle w:val="Normal"/>
        <w:tabs>
          <w:tab w:val="clear" w:pos="720"/>
          <w:tab w:val="left" w:pos="1418" w:leader="none"/>
        </w:tabs>
        <w:jc w:val="both"/>
        <w:rPr>
          <w:lang w:val="sr-CS"/>
        </w:rPr>
      </w:pPr>
      <w:r>
        <w:rPr>
          <w:lang w:val="sr-CS"/>
        </w:rPr>
        <w:tab/>
        <w:t xml:space="preserve">ЗОРАН БАБИЋ: Господине председавајући, нећу махати неким папирићима, јер ћу позвати грађане Србије да уђу на сајт Народне банке Србије, веома јавни подаци, нећу одокативно давати изјаве да је криза прошла, видим да господин Веселиновић тиме вероватно аплицира за неку награду поново из области економије, јер је рекао да је криза прошла 2012. године и да је била само у времену и у периоду када је господин Веселиновић био на власти, јер је то био разлог, јер је то било оправдање за све лоше што се дешавало у Србији. </w:t>
      </w:r>
    </w:p>
    <w:p>
      <w:pPr>
        <w:pStyle w:val="Normal"/>
        <w:tabs>
          <w:tab w:val="clear" w:pos="720"/>
          <w:tab w:val="left" w:pos="1418" w:leader="none"/>
        </w:tabs>
        <w:jc w:val="both"/>
        <w:rPr/>
      </w:pPr>
      <w:r>
        <w:rPr>
          <w:lang w:val="sr-CS"/>
        </w:rPr>
        <w:tab/>
        <w:t xml:space="preserve">Нећу причати и никада нисам говорио о неким подацима којих нигде нема, али јасни подаци о броју незапослених људи, може свако да их види на сајту Народне банке Србије у сваком тренутку. </w:t>
      </w:r>
    </w:p>
    <w:p>
      <w:pPr>
        <w:pStyle w:val="Normal"/>
        <w:tabs>
          <w:tab w:val="clear" w:pos="720"/>
          <w:tab w:val="left" w:pos="1418" w:leader="none"/>
        </w:tabs>
        <w:jc w:val="both"/>
        <w:rPr>
          <w:lang w:val="sr-CS"/>
        </w:rPr>
      </w:pPr>
      <w:r>
        <w:rPr>
          <w:lang w:val="sr-CS"/>
        </w:rPr>
        <w:tab/>
        <w:t xml:space="preserve">Четристо хиљада људи је остало без посла за време бивше Владе и то не мора да каже ниједан сајт, то каже живот у Србији, то кажу грађани Србије и немојте даље вређати те људе, окрећући главу на другу страну и пребацујући одговорност на неког другог. Дуплирали сте број незапослених и немате сада оправдање тражити кроз то да се таква ствар десила у ЕУ. </w:t>
      </w:r>
    </w:p>
    <w:p>
      <w:pPr>
        <w:pStyle w:val="Normal"/>
        <w:tabs>
          <w:tab w:val="clear" w:pos="720"/>
          <w:tab w:val="left" w:pos="1418" w:leader="none"/>
        </w:tabs>
        <w:jc w:val="both"/>
        <w:rPr/>
      </w:pPr>
      <w:r>
        <w:rPr>
          <w:lang w:val="sr-CS"/>
        </w:rPr>
        <w:tab/>
        <w:t xml:space="preserve">Волео бих и сигуран сам да ћемо се сви трудити да у наше друштво унесемо неке много боље вредности ЕУ, а не број незапослених и све оно што је снашло много уређеније земље које су кроз кризу прошле много боље, јер су имале адекватне одговоре на време. Ми, нажалост, имамо адекватне одговоре тек са овом Владом Републике Србије. </w:t>
      </w:r>
    </w:p>
    <w:p>
      <w:pPr>
        <w:pStyle w:val="Normal"/>
        <w:tabs>
          <w:tab w:val="clear" w:pos="720"/>
          <w:tab w:val="left" w:pos="1418" w:leader="none"/>
        </w:tabs>
        <w:jc w:val="both"/>
        <w:rPr>
          <w:lang w:val="sr-CS"/>
        </w:rPr>
      </w:pPr>
      <w:r>
        <w:rPr>
          <w:lang w:val="sr-CS"/>
        </w:rPr>
        <w:tab/>
        <w:t xml:space="preserve">ПРЕДСЕДАВАЈУЋИ: Реплика, Јанко Веселиновић. </w:t>
      </w:r>
    </w:p>
    <w:p>
      <w:pPr>
        <w:pStyle w:val="Normal"/>
        <w:tabs>
          <w:tab w:val="clear" w:pos="720"/>
          <w:tab w:val="left" w:pos="1418" w:leader="none"/>
        </w:tabs>
        <w:jc w:val="both"/>
        <w:rPr>
          <w:lang w:val="sr-CS"/>
        </w:rPr>
      </w:pPr>
      <w:r>
        <w:rPr>
          <w:lang w:val="sr-CS"/>
        </w:rPr>
        <w:tab/>
        <w:t xml:space="preserve">ЈАНКО ВЕСЕЛИНОВИЋ: Министре, када сте говорили о чињеници да неке податке нисмо добро разумели, сматрам да је математика више него јасна и то у вашем одговору и пишете. Дакле, задужили сте се за нове четири милијарде. У међувремену на међународном тржишту сте аплицирали, односно задужили се за нових милијарду евра и на домаћем за неких 200 милиона евра и нисте тим новцем вратили претходне дугове. Дакле, дуг није исти, 15 милијарди евра, него је сада преко 20 милијарди евра, а са тим новцем нисте саградили ништа. </w:t>
      </w:r>
    </w:p>
    <w:p>
      <w:pPr>
        <w:pStyle w:val="Normal"/>
        <w:tabs>
          <w:tab w:val="clear" w:pos="720"/>
          <w:tab w:val="left" w:pos="1418" w:leader="none"/>
        </w:tabs>
        <w:jc w:val="both"/>
        <w:rPr>
          <w:lang w:val="sr-CS"/>
        </w:rPr>
      </w:pPr>
      <w:r>
        <w:rPr>
          <w:lang w:val="sr-CS"/>
        </w:rPr>
        <w:tab/>
        <w:t xml:space="preserve">У претходном периоду грађени су ауто-путеви, мостови и многи други инфраструктурни објекти. Шта је, господине Крстићу, саграђено за ових годину и по дана,  а да то није завршетак неког парчета пута који је био преостао из претходног мандата, девет километара који је свечано отворен. </w:t>
      </w:r>
    </w:p>
    <w:p>
      <w:pPr>
        <w:pStyle w:val="Normal"/>
        <w:tabs>
          <w:tab w:val="clear" w:pos="720"/>
          <w:tab w:val="left" w:pos="1418" w:leader="none"/>
        </w:tabs>
        <w:jc w:val="both"/>
        <w:rPr/>
      </w:pPr>
      <w:r>
        <w:rPr>
          <w:lang w:val="sr-CS"/>
        </w:rPr>
        <w:tab/>
        <w:t>Велики је проблем у задуживању, господине министре. Србија се дневно, ако ишчитамо ово, задужује. Због тога држим папир у руци, може то неко рећи да машем њим. Србија се задужује 97 евра у секунди, е то је та, господине Крстићу машина која јури у провалију. Не онако како сте ви рекли, него 200 на сат. То су те брзе подмазане пруге којима ви нас водите у провалију. Шта ће се десити за још годину дана ако останете на власти, господине Крстићу.</w:t>
      </w:r>
    </w:p>
    <w:p>
      <w:pPr>
        <w:pStyle w:val="Normal"/>
        <w:tabs>
          <w:tab w:val="clear" w:pos="720"/>
          <w:tab w:val="left" w:pos="1418" w:leader="none"/>
        </w:tabs>
        <w:jc w:val="both"/>
        <w:rPr>
          <w:lang w:val="sr-CS"/>
        </w:rPr>
      </w:pPr>
      <w:r>
        <w:rPr>
          <w:lang w:val="sr-CS"/>
        </w:rPr>
        <w:tab/>
        <w:t>ПРЕДСЕДАВАЈУЋИ: Молим вас све да се сада вратимо на тему. Реч има министар Крстић. Изволите.</w:t>
      </w:r>
    </w:p>
    <w:p>
      <w:pPr>
        <w:pStyle w:val="Normal"/>
        <w:tabs>
          <w:tab w:val="clear" w:pos="720"/>
          <w:tab w:val="left" w:pos="1418" w:leader="none"/>
        </w:tabs>
        <w:jc w:val="both"/>
        <w:rPr>
          <w:lang w:val="sr-CS"/>
        </w:rPr>
      </w:pPr>
      <w:r>
        <w:rPr>
          <w:lang w:val="sr-CS"/>
        </w:rPr>
        <w:tab/>
        <w:t>ЛАЗАР КРСТИЋ: Кратко ћу, како бисмо завршили ову расправу. Само ћу поставити питање – када је у Закону о буџетском систему уграђено фискално правило да Србија не сме да се задужује више од 45% БДП? Још једно питање – када је тај закон прекршен у односу на то када је усвојен? То је све. Хвала.</w:t>
      </w:r>
    </w:p>
    <w:p>
      <w:pPr>
        <w:pStyle w:val="Normal"/>
        <w:tabs>
          <w:tab w:val="clear" w:pos="720"/>
          <w:tab w:val="left" w:pos="1418" w:leader="none"/>
        </w:tabs>
        <w:jc w:val="both"/>
        <w:rPr>
          <w:lang w:val="sr-CS"/>
        </w:rPr>
      </w:pPr>
      <w:r>
        <w:rPr>
          <w:lang w:val="sr-CS"/>
        </w:rPr>
        <w:tab/>
        <w:t>ПРЕДСЕДАВАЈУЋИ: Реч има народни посланик Љубица Мрдаковић Тодоровић.</w:t>
      </w:r>
    </w:p>
    <w:p>
      <w:pPr>
        <w:pStyle w:val="Normal"/>
        <w:tabs>
          <w:tab w:val="clear" w:pos="720"/>
          <w:tab w:val="left" w:pos="1418" w:leader="none"/>
        </w:tabs>
        <w:jc w:val="both"/>
        <w:rPr/>
      </w:pPr>
      <w:r>
        <w:rPr>
          <w:lang w:val="sr-CS"/>
        </w:rPr>
        <w:tab/>
        <w:t>ЉУБИЦА МРДАКОВИЋ ТОДОРОВИЋ: Поштовани господине министре, чланови Министарства, колегинице и колеге народни посланици, подржавамо сет предложених закона. Сви смо свесни, а посебно грађани Србије да морамо засукати рукаве и исправљати последице нечије дугогодишње тзв. способно наводно одговорне бивше власти која је малтене земљу довела до руба пропасти.</w:t>
      </w:r>
    </w:p>
    <w:p>
      <w:pPr>
        <w:pStyle w:val="Normal"/>
        <w:tabs>
          <w:tab w:val="clear" w:pos="720"/>
          <w:tab w:val="left" w:pos="1418" w:leader="none"/>
        </w:tabs>
        <w:jc w:val="both"/>
        <w:rPr/>
      </w:pPr>
      <w:r>
        <w:rPr>
          <w:lang w:val="sr-CS"/>
        </w:rPr>
        <w:tab/>
        <w:t>У својој дискусији ћу посебно да се усмерим на Предлог закона о дувану. Наиме, сматрам да област производње и промета дувана и дуванских прерађевина још увек није довољно уређена, тако да је овај закон неопходно донети, подржати и даље дограђивати, а све у циљу пружања адекватних одговора евентуалним отварањем простора за деловање носилаца нелегалних активности у домету производње и промета акцизних производа на домаћем тржишту.</w:t>
      </w:r>
    </w:p>
    <w:p>
      <w:pPr>
        <w:pStyle w:val="Normal"/>
        <w:tabs>
          <w:tab w:val="clear" w:pos="720"/>
          <w:tab w:val="left" w:pos="1418" w:leader="none"/>
        </w:tabs>
        <w:jc w:val="both"/>
        <w:rPr/>
      </w:pPr>
      <w:r>
        <w:rPr>
          <w:lang w:val="sr-CS"/>
        </w:rPr>
        <w:tab/>
        <w:t>Хтела бих да кажем да је до пре пар година дуван у Србији производило око 25 до 30 хиљада породичних домаћинстава, што значи да се производњом дувана бавило више од 50 хиљада људи и да је од те производње дувана егзистенцију обезбеђивало више од 100 хиљада људи. Нажалост, више није тако у Србији. Производња дувана је вишеструко умањена, а компаније које се баве производњом дуванских производа углавном увозе дуван из Африке и Јужне Америке.</w:t>
      </w:r>
    </w:p>
    <w:p>
      <w:pPr>
        <w:pStyle w:val="Normal"/>
        <w:tabs>
          <w:tab w:val="clear" w:pos="720"/>
          <w:tab w:val="left" w:pos="1418" w:leader="none"/>
        </w:tabs>
        <w:jc w:val="both"/>
        <w:rPr/>
      </w:pPr>
      <w:r>
        <w:rPr>
          <w:lang w:val="sr-CS"/>
        </w:rPr>
        <w:tab/>
        <w:t>Сви знамо да је Србија по географско-климатским условима идеална за производњу дувана типа „оријентал“ који је као сировина изузетно тражен на тржишту сировог дувана за којим постоји перманентна потражња како у европским, тако и у земљама ван Европе. Да ствар буде још гора, ми имамо одличне услове за производњу овог дувана, међутим, ту врсту дувана увозимо из Македоније.</w:t>
      </w:r>
    </w:p>
    <w:p>
      <w:pPr>
        <w:pStyle w:val="Normal"/>
        <w:tabs>
          <w:tab w:val="clear" w:pos="720"/>
          <w:tab w:val="left" w:pos="1418" w:leader="none"/>
        </w:tabs>
        <w:jc w:val="both"/>
        <w:rPr/>
      </w:pPr>
      <w:r>
        <w:rPr>
          <w:lang w:val="sr-CS"/>
        </w:rPr>
        <w:tab/>
        <w:t xml:space="preserve">Када говоримо о овако значајној области индустрије, као што је дуван који се третира као стратешки производ, не смемо изгубити из вида чињеницу да је од 2001. године до 2004. године, да су то биле године са практично уништеном производњом дувана због болести вироза која је захватила већину засада дувана, посебно на југу Србије где је практично већина засада уништена још у повоју. </w:t>
      </w:r>
    </w:p>
    <w:p>
      <w:pPr>
        <w:pStyle w:val="Normal"/>
        <w:tabs>
          <w:tab w:val="clear" w:pos="720"/>
          <w:tab w:val="left" w:pos="1418" w:leader="none"/>
        </w:tabs>
        <w:jc w:val="both"/>
        <w:rPr/>
      </w:pPr>
      <w:r>
        <w:rPr>
          <w:lang w:val="sr-CS"/>
        </w:rPr>
        <w:tab/>
        <w:t xml:space="preserve">С тим у вези желим да напоменем да предложена законска решења и те како треба подржати јер регулисањем начина увоза дуванског семена и ко је овлашћен да дуванско семе увезе, стварају се услови да се поменуте ситуације више не понове. </w:t>
      </w:r>
    </w:p>
    <w:p>
      <w:pPr>
        <w:pStyle w:val="Normal"/>
        <w:tabs>
          <w:tab w:val="clear" w:pos="720"/>
          <w:tab w:val="left" w:pos="1418" w:leader="none"/>
        </w:tabs>
        <w:jc w:val="both"/>
        <w:rPr/>
      </w:pPr>
      <w:r>
        <w:rPr>
          <w:lang w:val="sr-CS"/>
        </w:rPr>
        <w:tab/>
        <w:t>Такође, морам да кажем да је у претходном периоду било увоза семена које није било праћено одговарајућом документацијом и као такво је од стране дуванских компанија дељено пољопривредним произвођачима па су резултати производње дувана у најмању руку били катастрофални. Сељаци нису успели да произведу дуван и нису успели да испоштују уговоре за производњу дувана, тако да су им само остале кредитне обавезе и упропашћена производња дувана након које су многи од њих и престали да се баве овом изузетно профитабилном делатношћу.</w:t>
      </w:r>
    </w:p>
    <w:p>
      <w:pPr>
        <w:pStyle w:val="Normal"/>
        <w:tabs>
          <w:tab w:val="clear" w:pos="720"/>
          <w:tab w:val="left" w:pos="1418" w:leader="none"/>
        </w:tabs>
        <w:jc w:val="both"/>
        <w:rPr>
          <w:lang w:val="sr-CS"/>
        </w:rPr>
      </w:pPr>
      <w:r>
        <w:rPr>
          <w:lang w:val="sr-CS"/>
        </w:rPr>
        <w:tab/>
        <w:t xml:space="preserve">Свесни смо такође да се у последње време на тржишту Србије, на црно продаје резани дуван чија продаја и те како наноси штету буџету Србије и регистрованим произвођачима дуванских производа и резаног дувана, али и самим конзументима дувана. Такав дуван је најчешће илегално увезен у Србију, није прошао никакве фитосанитарне прегледе, нису рађене никакве анализе квалитета таквог дувана, нити се зна његово порекло, година производње итд. </w:t>
      </w:r>
    </w:p>
    <w:p>
      <w:pPr>
        <w:pStyle w:val="Normal"/>
        <w:tabs>
          <w:tab w:val="clear" w:pos="720"/>
          <w:tab w:val="left" w:pos="1418" w:leader="none"/>
        </w:tabs>
        <w:jc w:val="both"/>
        <w:rPr/>
      </w:pPr>
      <w:r>
        <w:rPr>
          <w:lang w:val="sr-CS"/>
        </w:rPr>
        <w:tab/>
        <w:t>Ови и овакви производи сигурно могу да утичу на нарушавање здравља корисника у већем или мањем степену, са несагледивим, дуготрајним последицама. Треба знати да коришћене оваквих производа има за резултат појаву како акутних, тако и хроничних масовних болести, па чак и карцинома чије лечење не само да је дуготрајно и скупо, већ је исход често фаталан.</w:t>
      </w:r>
    </w:p>
    <w:p>
      <w:pPr>
        <w:pStyle w:val="Normal"/>
        <w:tabs>
          <w:tab w:val="clear" w:pos="720"/>
          <w:tab w:val="left" w:pos="1418" w:leader="none"/>
        </w:tabs>
        <w:jc w:val="both"/>
        <w:rPr>
          <w:lang w:val="sr-CS"/>
        </w:rPr>
      </w:pPr>
      <w:r>
        <w:rPr>
          <w:lang w:val="sr-CS"/>
        </w:rPr>
        <w:tab/>
        <w:t xml:space="preserve">Предложене измене и допуне Закона о дувану имају за циљ да на адекватан начин заштите интересе наше земље, произвођаче дуванских производа, као и потрошаче. Јер, постојање црног тржишта за ове производе причињава штету свима нама. </w:t>
      </w:r>
    </w:p>
    <w:p>
      <w:pPr>
        <w:pStyle w:val="Normal"/>
        <w:tabs>
          <w:tab w:val="clear" w:pos="720"/>
          <w:tab w:val="left" w:pos="1418" w:leader="none"/>
        </w:tabs>
        <w:jc w:val="both"/>
        <w:rPr/>
      </w:pPr>
      <w:r>
        <w:rPr>
          <w:lang w:val="sr-CS"/>
        </w:rPr>
        <w:tab/>
        <w:t>Такође, закон излази у сусрет продавцима дуванских производа на мало тиме што поједностављује административни поступак за добијање лиценце за продају дуванских производа на начин да прибављање одређених података који су неопходни за добијање лиценце, а који се могу прибавити по службеној дужности, да се пребаци на Управу за дуван чиме се у знатној мери растерећује пословање малопродаваца дуванских производа. Такође, неопходно је било дати и шира овлашћења фитосанитарном инспектору што је овим законом и учињено, а све у намери да се уведе ред на тржишту.</w:t>
      </w:r>
    </w:p>
    <w:p>
      <w:pPr>
        <w:pStyle w:val="Normal"/>
        <w:tabs>
          <w:tab w:val="clear" w:pos="720"/>
          <w:tab w:val="left" w:pos="1418" w:leader="none"/>
        </w:tabs>
        <w:jc w:val="both"/>
        <w:rPr>
          <w:lang w:val="sr-CS"/>
        </w:rPr>
      </w:pPr>
      <w:r>
        <w:rPr>
          <w:lang w:val="sr-CS"/>
        </w:rPr>
        <w:tab/>
        <w:t>Позитивна страна овог закона је спречавање нелегалног стављања у промет производа дувана који лако може бити доступан и малолетним лицима. Оправданост доношења овог закона је и пракса потврдила, да са повећањем цене дувана и дуванских производа се појављује и неконтролисани промет дувана на слободном тржишту и то пре свега на отвореним тржним центрима и пијацама.</w:t>
      </w:r>
    </w:p>
    <w:p>
      <w:pPr>
        <w:pStyle w:val="Normal"/>
        <w:tabs>
          <w:tab w:val="clear" w:pos="720"/>
          <w:tab w:val="left" w:pos="1418" w:leader="none"/>
        </w:tabs>
        <w:jc w:val="both"/>
        <w:rPr/>
      </w:pPr>
      <w:r>
        <w:rPr>
          <w:lang w:val="sr-CS"/>
        </w:rPr>
        <w:tab/>
        <w:t>Хтела бих да кажем да с обзиром да се ради о производу који је јако важан за економију наше земље, те да се од акциза убиру значајни приходи од продаје дуванских производа, предложена законска решења стварају амбијент да се корак по корак уреди ова изузетно значајна област са надом да ће се више пољопривредних произвођача у будућности определити за производњу дувана како би обезбедили бољу егзистенцију за себе, али како би држава и дуванске компаније извозом дувана остварили додатне приходе. Хвала на пажњи.</w:t>
      </w:r>
    </w:p>
    <w:p>
      <w:pPr>
        <w:pStyle w:val="Normal"/>
        <w:tabs>
          <w:tab w:val="clear" w:pos="720"/>
          <w:tab w:val="left" w:pos="1418" w:leader="none"/>
        </w:tabs>
        <w:jc w:val="both"/>
        <w:rPr>
          <w:lang w:val="sr-CS"/>
        </w:rPr>
      </w:pPr>
      <w:r>
        <w:rPr>
          <w:lang w:val="sr-CS"/>
        </w:rPr>
        <w:tab/>
        <w:t>ПРЕДСЕДАВАЈУЋИ: Реч има посланик Бојана Божанић.</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БОЈАНА БОЖАНИЋ: Поштовани министре, Маргарет Тачер, када је доносила мере, рекла је – моје мере нису засноване на некој вансеријској економској теорији, већ на стварима, са којима сам ја и милиони других одрасли.</w:t>
      </w:r>
    </w:p>
    <w:p>
      <w:pPr>
        <w:pStyle w:val="Normal"/>
        <w:tabs>
          <w:tab w:val="clear" w:pos="720"/>
          <w:tab w:val="left" w:pos="1418" w:leader="none"/>
        </w:tabs>
        <w:jc w:val="both"/>
        <w:rPr>
          <w:lang w:val="sr-CS"/>
        </w:rPr>
      </w:pPr>
      <w:r>
        <w:rPr>
          <w:lang w:val="sr-CS"/>
        </w:rPr>
        <w:tab/>
        <w:t>Поштен рад за поштену дневницу, живот у складу са могућностима, штедња за црне дане, плаћање рачуна на време.</w:t>
      </w:r>
    </w:p>
    <w:p>
      <w:pPr>
        <w:pStyle w:val="Normal"/>
        <w:tabs>
          <w:tab w:val="clear" w:pos="720"/>
          <w:tab w:val="left" w:pos="1418" w:leader="none"/>
        </w:tabs>
        <w:jc w:val="both"/>
        <w:rPr>
          <w:lang w:val="sr-CS"/>
        </w:rPr>
      </w:pPr>
      <w:r>
        <w:rPr>
          <w:lang w:val="sr-CS"/>
        </w:rPr>
        <w:tab/>
        <w:t xml:space="preserve">Мислим да би о томе требало и да размислимо и да се само вратимо у те неке основне ствари промене свести наших грађана, у погледу унапређења економског стања. Оно што је већ данас доста пута речено, можда ћу ја само на неки начин сумирати оно што је рекао Фискални савет, уз то да уштеда на платама, пензијама и на повећању пореза свакако не може дати жељене резултате, уколико се не позабавимо кредитом и пословањем нпр. „Србијагаса“, трошковима камата које су два пута веће од капиталних инвестиција. </w:t>
      </w:r>
    </w:p>
    <w:p>
      <w:pPr>
        <w:pStyle w:val="Normal"/>
        <w:tabs>
          <w:tab w:val="clear" w:pos="720"/>
          <w:tab w:val="left" w:pos="1418" w:leader="none"/>
        </w:tabs>
        <w:jc w:val="both"/>
        <w:rPr/>
      </w:pPr>
      <w:r>
        <w:rPr>
          <w:lang w:val="sr-CS"/>
        </w:rPr>
        <w:tab/>
        <w:t>Чак имамо преко 10% јавног дуга у каматама на неповучене кредите, уколико се не позабавимо реформом јавних предузећа, пензионом реформом, реформом банкарског сектора, решењем проблема утаје пореза, сиве економије, пореске недисциплине и пореске амнестије.</w:t>
      </w:r>
    </w:p>
    <w:p>
      <w:pPr>
        <w:pStyle w:val="Normal"/>
        <w:tabs>
          <w:tab w:val="clear" w:pos="720"/>
          <w:tab w:val="left" w:pos="1418" w:leader="none"/>
        </w:tabs>
        <w:jc w:val="both"/>
        <w:rPr>
          <w:lang w:val="sr-CS"/>
        </w:rPr>
      </w:pPr>
      <w:r>
        <w:rPr>
          <w:lang w:val="sr-CS"/>
        </w:rPr>
        <w:tab/>
        <w:t xml:space="preserve">Такође, ви сте рекли неколико пута да очекујете у наредном периоду раст запослености, пре свега у приватном сектору, од кога се јавни сектор и финансира, и да очекујете такође да ће бити некаквог профита мало касније, у том истом приватном сектору. Заиста бих сада волела да чујем од вас какав бољитак и пре свега до када ће бољитак донети увећан ПДВ о којем данас расправљамо, укидање пореских олакшица, о чему такође данас говоримо, као и Закон о пореском поступку и пореској администрацији са неке две измене. </w:t>
      </w:r>
    </w:p>
    <w:p>
      <w:pPr>
        <w:pStyle w:val="Normal"/>
        <w:tabs>
          <w:tab w:val="clear" w:pos="720"/>
          <w:tab w:val="left" w:pos="1418" w:leader="none"/>
        </w:tabs>
        <w:jc w:val="both"/>
        <w:rPr/>
      </w:pPr>
      <w:r>
        <w:rPr>
          <w:lang w:val="sr-CS"/>
        </w:rPr>
        <w:tab/>
        <w:t>Колико ће то допринети заштити сиве економије, односно заштити економије, односно спречавању сиве економије и контроли ове сиве економије од стране пореске управе?</w:t>
      </w:r>
    </w:p>
    <w:p>
      <w:pPr>
        <w:pStyle w:val="Normal"/>
        <w:tabs>
          <w:tab w:val="clear" w:pos="720"/>
          <w:tab w:val="left" w:pos="1418" w:leader="none"/>
        </w:tabs>
        <w:jc w:val="both"/>
        <w:rPr/>
      </w:pPr>
      <w:r>
        <w:rPr>
          <w:lang w:val="sr-CS"/>
        </w:rPr>
        <w:tab/>
        <w:t>Србија као инвестициона дестинација је са 87. пала на 93. место, дакле имамо велике проблеме на ту тему. Само желим да знам како и када ћемо добити резултате свих ових реформи? На пример, уколико желимо да повећамо привредни раст, да смањимо незапосленост, да уместо пада домаће тражње имамо раст те домаће тражње, ти неки инвеститори, људи, привредници морају да дођу у на некаква места. Обично су то општине или градови, значи на неке микролокације. На тим местима хоће евентуално нешто да ураде, да уложе, да раде.</w:t>
      </w:r>
    </w:p>
    <w:p>
      <w:pPr>
        <w:pStyle w:val="Normal"/>
        <w:tabs>
          <w:tab w:val="clear" w:pos="720"/>
          <w:tab w:val="left" w:pos="1418" w:leader="none"/>
        </w:tabs>
        <w:jc w:val="both"/>
        <w:rPr>
          <w:lang w:val="sr-CS"/>
        </w:rPr>
      </w:pPr>
      <w:r>
        <w:rPr>
          <w:lang w:val="sr-CS"/>
        </w:rPr>
        <w:tab/>
        <w:t xml:space="preserve">Сада, да би ми повећали приходе у буџету тим порезима, да би имали веће порезе, обезбедили привредни раст, неки грађани морају да се запосле, мора да се упосли грађевина, мора да се развија трговина итд, значи да морамо да развијамо некакву производњу и нпр. да се граде неки објекти, опет на тим просторима. </w:t>
      </w:r>
    </w:p>
    <w:p>
      <w:pPr>
        <w:pStyle w:val="Normal"/>
        <w:tabs>
          <w:tab w:val="clear" w:pos="720"/>
          <w:tab w:val="left" w:pos="1418" w:leader="none"/>
        </w:tabs>
        <w:jc w:val="both"/>
        <w:rPr/>
      </w:pPr>
      <w:r>
        <w:rPr>
          <w:lang w:val="sr-CS"/>
        </w:rPr>
        <w:tab/>
        <w:t>Да би се тај простор инфраструктурно опремио, дакле да би они имали основне ствари, бар пут, да би имали струју, да би имали водовод, канализацију, да би могли да функционишу ти привредници, да би опет имали тај привредни раст, да би имали више пореза, да би имали запошљавање, да би имали пораст средства у буџету, морамо да имамо људе и морамо да имамо средства у тим локалним самоуправама да би то и радили.</w:t>
      </w:r>
    </w:p>
    <w:p>
      <w:pPr>
        <w:pStyle w:val="Normal"/>
        <w:tabs>
          <w:tab w:val="clear" w:pos="720"/>
          <w:tab w:val="left" w:pos="1418" w:leader="none"/>
        </w:tabs>
        <w:jc w:val="both"/>
        <w:rPr/>
      </w:pPr>
      <w:r>
        <w:rPr>
          <w:lang w:val="sr-CS"/>
        </w:rPr>
        <w:tab/>
        <w:t>Људи који раде по локалним самоуправама сада долазе у један велики проблем, јер ће можда у неким локалним самоуправама, које имају одређене планове, које имају развојне планове дакако да унапреде и да спрече ситуацију и кризу која се дешава у већини места, нпр. да би могли да ураде нешто и да уложе средства у одређене развојне пројекте, они немају људи с којима то да раде.</w:t>
      </w:r>
    </w:p>
    <w:p>
      <w:pPr>
        <w:pStyle w:val="Normal"/>
        <w:tabs>
          <w:tab w:val="clear" w:pos="720"/>
          <w:tab w:val="left" w:pos="1418" w:leader="none"/>
        </w:tabs>
        <w:jc w:val="both"/>
        <w:rPr>
          <w:lang w:val="sr-CS"/>
        </w:rPr>
      </w:pPr>
      <w:r>
        <w:rPr>
          <w:lang w:val="sr-CS"/>
        </w:rPr>
        <w:tab/>
        <w:t>Ми смо имали 2010. године усвајање Закона о максималном броју запослених у јавном сектору и само тада смо ограничили да се могу примати, не знам четири запослена на 1.000 становника. Није се притом гледало ни на какве специфичности и особености појединих локалних самоуправа, не само прост број становника, него колико је становника или људи долази и борави ту, чиме се све те локалне самоуправе баве итд.</w:t>
      </w:r>
    </w:p>
    <w:p>
      <w:pPr>
        <w:pStyle w:val="Normal"/>
        <w:tabs>
          <w:tab w:val="clear" w:pos="720"/>
          <w:tab w:val="left" w:pos="1418" w:leader="none"/>
        </w:tabs>
        <w:jc w:val="both"/>
        <w:rPr>
          <w:lang w:val="sr-CS"/>
        </w:rPr>
      </w:pPr>
      <w:r>
        <w:rPr>
          <w:lang w:val="sr-CS"/>
        </w:rPr>
        <w:tab/>
        <w:t xml:space="preserve">Како ће те локалне самоуправе да функционишу? Реците ми како ће локалне самоуправе које имају испод квоте која им је дозвољена овим Законом о максималном броју запослених да запосле још неке људе који су им потребни? </w:t>
      </w:r>
    </w:p>
    <w:p>
      <w:pPr>
        <w:pStyle w:val="Normal"/>
        <w:tabs>
          <w:tab w:val="clear" w:pos="720"/>
          <w:tab w:val="left" w:pos="1418" w:leader="none"/>
        </w:tabs>
        <w:jc w:val="both"/>
        <w:rPr>
          <w:lang w:val="sr-CS"/>
        </w:rPr>
      </w:pPr>
      <w:r>
        <w:rPr>
          <w:lang w:val="sr-CS"/>
        </w:rPr>
        <w:tab/>
        <w:t xml:space="preserve">Потребан им је нпр, по закону ми морамо да имамо, локалне самоуправе морају да имају референта за јавне набавке, морају да имају референта за борачку и инвалидску заштиту, морају да имају грађевинског инспектора, морају да имају матичара, запослене у локалној пореској администрацији итд. Заиста ме занима начин на који ћете то да решите? Да ли знате члан Устава 190. који говори о надлежностима општина? </w:t>
      </w:r>
    </w:p>
    <w:p>
      <w:pPr>
        <w:pStyle w:val="Normal"/>
        <w:tabs>
          <w:tab w:val="clear" w:pos="720"/>
          <w:tab w:val="left" w:pos="1418" w:leader="none"/>
        </w:tabs>
        <w:jc w:val="both"/>
        <w:rPr/>
      </w:pPr>
      <w:r>
        <w:rPr>
          <w:lang w:val="sr-CS"/>
        </w:rPr>
        <w:tab/>
        <w:t>Заиста сматрамо да је овај Закона о забрани запошљавања нпр. у локалним самоуправама противуставан јер то заиста ограничава да локалне самоуправе обављају оне делатности за које су Уставом обавезне да их раде. Дакле, неће моћи то да чине.</w:t>
      </w:r>
    </w:p>
    <w:p>
      <w:pPr>
        <w:pStyle w:val="Normal"/>
        <w:tabs>
          <w:tab w:val="clear" w:pos="720"/>
          <w:tab w:val="left" w:pos="1418" w:leader="none"/>
        </w:tabs>
        <w:jc w:val="both"/>
        <w:rPr/>
      </w:pPr>
      <w:r>
        <w:rPr>
          <w:lang w:val="sr-CS"/>
        </w:rPr>
        <w:tab/>
        <w:t>Занима ме због чега не размотрите оно о чему смо ми данас говорили, значи сам систем рационализације, а не потпуне забране? Мислим да је неопходно да те локалне самоуправе остану грађанима, дакле да општине и градове оставите грађанима, а сами грађани ће рећи да ли је та политика којом те локалне самоуправе, како они раде, да ли је добра или није. За шта се бирају руководства општина? Да буду као декорација и неки фикуси, дакле да се ништа не питају, да ништа не раде. Не, управо супротно.</w:t>
      </w:r>
    </w:p>
    <w:p>
      <w:pPr>
        <w:pStyle w:val="Normal"/>
        <w:tabs>
          <w:tab w:val="clear" w:pos="720"/>
          <w:tab w:val="left" w:pos="1418" w:leader="none"/>
        </w:tabs>
        <w:jc w:val="both"/>
        <w:rPr>
          <w:lang w:val="sr-CS"/>
        </w:rPr>
      </w:pPr>
      <w:r>
        <w:rPr>
          <w:lang w:val="sr-CS"/>
        </w:rPr>
        <w:tab/>
        <w:t xml:space="preserve">Дакле, ви њима треба да дате основне минималне оквире у којима треба да се крећу, а са друге стране треба да их оставите да они сами раде. Уколико имају средстава нека запошљавају. </w:t>
      </w:r>
    </w:p>
    <w:p>
      <w:pPr>
        <w:pStyle w:val="Normal"/>
        <w:tabs>
          <w:tab w:val="clear" w:pos="720"/>
          <w:tab w:val="left" w:pos="1418" w:leader="none"/>
        </w:tabs>
        <w:jc w:val="both"/>
        <w:rPr>
          <w:lang w:val="sr-CS"/>
        </w:rPr>
      </w:pPr>
      <w:r>
        <w:rPr>
          <w:lang w:val="sr-CS"/>
        </w:rPr>
        <w:tab/>
        <w:t>Уколико неко не прима плате, онда то треба казнити и размотрити. Исто тако у јавним предузећима. Само не треба давати субвенције, већ се треба ограничити, дакле да се свим локалним самоуправама дају како обавезе, али исто тако и права да сами одлучују шта ће и како ће да раде.</w:t>
      </w:r>
    </w:p>
    <w:p>
      <w:pPr>
        <w:pStyle w:val="Normal"/>
        <w:tabs>
          <w:tab w:val="clear" w:pos="720"/>
          <w:tab w:val="left" w:pos="1418" w:leader="none"/>
        </w:tabs>
        <w:jc w:val="both"/>
        <w:rPr>
          <w:lang w:val="sr-CS"/>
        </w:rPr>
      </w:pPr>
      <w:r>
        <w:rPr>
          <w:lang w:val="sr-CS"/>
        </w:rPr>
        <w:tab/>
        <w:t>Ми се такође залажемо и за платне разреде, дакле да немају људи који се бави истим пословима у различитим локалним самоуправама и на различитим предузећима, различите плате. Такође, за нови начин класификације локалних самоуправа и градова, дакле по њиховим одређеним особеностима.</w:t>
      </w:r>
    </w:p>
    <w:p>
      <w:pPr>
        <w:pStyle w:val="Normal"/>
        <w:tabs>
          <w:tab w:val="clear" w:pos="720"/>
          <w:tab w:val="left" w:pos="1418" w:leader="none"/>
        </w:tabs>
        <w:jc w:val="both"/>
        <w:rPr>
          <w:lang w:val="sr-CS"/>
        </w:rPr>
      </w:pPr>
      <w:r>
        <w:rPr>
          <w:lang w:val="sr-CS"/>
        </w:rPr>
        <w:tab/>
        <w:t xml:space="preserve">Као што знате, не постоји законска могућност да се у локалним самоуправама нпр. отпуштају радници који већ годинама седе ту и који су старе бирократе и који не обављају свој посао довољно квалитетно, значи на то се мора обратити пажња и да се направи једна могућност флексибилнијег запошљавања. </w:t>
      </w:r>
    </w:p>
    <w:p>
      <w:pPr>
        <w:pStyle w:val="Normal"/>
        <w:tabs>
          <w:tab w:val="clear" w:pos="720"/>
          <w:tab w:val="left" w:pos="1418" w:leader="none"/>
        </w:tabs>
        <w:jc w:val="both"/>
        <w:rPr/>
      </w:pPr>
      <w:r>
        <w:rPr>
          <w:lang w:val="sr-CS"/>
        </w:rPr>
        <w:tab/>
        <w:t>Колико знам Министарство регионалног развоја припремило је Нацрт закона о запошљавању у покрајинама и локалним самоуправа, где би требало да се дефинишу услови које запослени морају да испуне за свако радно место, а исто тако закон о платама запослених у локалним самоуправама и покрајинама. То је одлична идеја. То треба да радимо.</w:t>
      </w:r>
    </w:p>
    <w:p>
      <w:pPr>
        <w:pStyle w:val="Normal"/>
        <w:tabs>
          <w:tab w:val="clear" w:pos="720"/>
          <w:tab w:val="left" w:pos="1418" w:leader="none"/>
        </w:tabs>
        <w:jc w:val="both"/>
        <w:rPr/>
      </w:pPr>
      <w:r>
        <w:rPr>
          <w:lang w:val="sr-CS"/>
        </w:rPr>
        <w:tab/>
        <w:t>Министарство регионалног развоја и локалне самоуправе је министарство које треба тиме да се бави. Због чега смо сада дошли у ситуацију да ове законе нећемо усвојити, зато што усвајамо ове законе о ограничењима без икаквог размишљања које особености и специфичности свака локална самоуправа, град, јавно предузеће има. Дакле, када ћемо већ једном престати да будемо централизована држава, када ћете већ једном учинити нешто на децентрализацији.</w:t>
      </w:r>
    </w:p>
    <w:p>
      <w:pPr>
        <w:pStyle w:val="Normal"/>
        <w:tabs>
          <w:tab w:val="clear" w:pos="720"/>
          <w:tab w:val="left" w:pos="1418" w:leader="none"/>
        </w:tabs>
        <w:jc w:val="both"/>
        <w:rPr/>
      </w:pPr>
      <w:r>
        <w:rPr>
          <w:lang w:val="sr-CS"/>
        </w:rPr>
        <w:tab/>
        <w:t>Треба да знате да у малим срединама никог више нећемо моћи да запослимо апсолутно, те младе стручне људе који треба да замене те бирократе који годинама седе и не раде скоро ништа. Само реците, да ли је циљ ове владе да се ми сада сви преселимо у Београду или у Нови Сад. Ако јесте, реците да ми сад све наше људе који немају посла нигде тамо у локалним самоуправама, нити ће сада моћи да се запосле лепо да пошаљемо у Београд или у Нови Сад.</w:t>
      </w:r>
    </w:p>
    <w:p>
      <w:pPr>
        <w:pStyle w:val="Normal"/>
        <w:tabs>
          <w:tab w:val="clear" w:pos="720"/>
          <w:tab w:val="left" w:pos="1418" w:leader="none"/>
        </w:tabs>
        <w:jc w:val="both"/>
        <w:rPr/>
      </w:pPr>
      <w:r>
        <w:rPr>
          <w:lang w:val="sr-CS"/>
        </w:rPr>
        <w:tab/>
        <w:t>Ниједан човек, нити читав народ, као што је рекао Томас Џеферсон не могу да стварају дугове које за свог трајања не могу да врате. Заиста мислим, господине Крстићу, да ви треба, без обзира ово што сте причали, да треба да изађете да причате са људима, не са људима на улици, него са представницима општина, градова, јавних предузећа итд. и да треба да дате решења, не само иза врата негде која ће да се директно тичу оних људи који се налазе на терену, значи људи у локалним самоуправама, руководстава, директора јавних предузећа итд.</w:t>
      </w:r>
    </w:p>
    <w:p>
      <w:pPr>
        <w:pStyle w:val="Normal"/>
        <w:tabs>
          <w:tab w:val="clear" w:pos="720"/>
          <w:tab w:val="left" w:pos="1418" w:leader="none"/>
        </w:tabs>
        <w:jc w:val="both"/>
        <w:rPr>
          <w:lang w:val="sr-CS"/>
        </w:rPr>
      </w:pPr>
      <w:r>
        <w:rPr>
          <w:lang w:val="sr-CS"/>
        </w:rPr>
        <w:tab/>
        <w:t>Да вам кажем још једну ствар, не може сваки Лазар да буде Лазар Пачу. Али, вама искрено желим да ви то будете.</w:t>
      </w:r>
    </w:p>
    <w:p>
      <w:pPr>
        <w:pStyle w:val="Normal"/>
        <w:tabs>
          <w:tab w:val="clear" w:pos="720"/>
          <w:tab w:val="left" w:pos="1418" w:leader="none"/>
        </w:tabs>
        <w:jc w:val="both"/>
        <w:rPr>
          <w:lang w:val="sr-CS"/>
        </w:rPr>
      </w:pPr>
      <w:r>
        <w:rPr>
          <w:lang w:val="sr-CS"/>
        </w:rPr>
        <w:tab/>
        <w:t>ПРЕДСЕДАВАЈУЋИ (Ненад Поповић): Хвала.</w:t>
      </w:r>
    </w:p>
    <w:p>
      <w:pPr>
        <w:pStyle w:val="Normal"/>
        <w:tabs>
          <w:tab w:val="clear" w:pos="720"/>
          <w:tab w:val="left" w:pos="1418" w:leader="none"/>
        </w:tabs>
        <w:jc w:val="both"/>
        <w:rPr/>
      </w:pPr>
      <w:r>
        <w:rPr>
          <w:lang w:val="sr-CS"/>
        </w:rPr>
        <w:tab/>
        <w:t>Следећи говорник, госпођа Јелена Мијатовић. Извињавам се, министар се јавио поново.</w:t>
      </w:r>
    </w:p>
    <w:p>
      <w:pPr>
        <w:pStyle w:val="Normal"/>
        <w:tabs>
          <w:tab w:val="clear" w:pos="720"/>
          <w:tab w:val="left" w:pos="1418" w:leader="none"/>
        </w:tabs>
        <w:jc w:val="both"/>
        <w:rPr/>
      </w:pPr>
      <w:r>
        <w:rPr>
          <w:lang w:val="sr-CS"/>
        </w:rPr>
        <w:tab/>
        <w:t>ЛАЗАР КРСТИЋ: Хвала. Нећу дуго. Ви знате, пуно сте причали о локалним самоуправама, само о томе хоћу да се обратим.</w:t>
      </w:r>
    </w:p>
    <w:p>
      <w:pPr>
        <w:pStyle w:val="Normal"/>
        <w:tabs>
          <w:tab w:val="clear" w:pos="720"/>
          <w:tab w:val="left" w:pos="1418" w:leader="none"/>
        </w:tabs>
        <w:jc w:val="both"/>
        <w:rPr/>
      </w:pPr>
      <w:r>
        <w:rPr>
          <w:lang w:val="sr-CS"/>
        </w:rPr>
        <w:tab/>
        <w:t>Уведен је закон о запошљавању, значи о ограничавању и запошљавању у локалним самоуправама је тренутно на снази. Тај закон из не знам тачно које године, није ни битно, неколико година, није добар , али исто тако није било добро ни пребацивање надлежности локалним самоуправама, када говоримо о наплати пореза и приходима. Исто као што је после било релативно неспретно и ово потпуно разумљиво укидање сопствених прихода.</w:t>
      </w:r>
    </w:p>
    <w:p>
      <w:pPr>
        <w:pStyle w:val="Normal"/>
        <w:tabs>
          <w:tab w:val="clear" w:pos="720"/>
          <w:tab w:val="left" w:pos="1418" w:leader="none"/>
        </w:tabs>
        <w:jc w:val="both"/>
        <w:rPr/>
      </w:pPr>
      <w:r>
        <w:rPr>
          <w:lang w:val="sr-CS"/>
        </w:rPr>
        <w:tab/>
        <w:t>Поента је у томе да ми немамо, ви цитирате Устав и ту сте у праву, али ми немамо адекватно разрађен систем, око тога које су обавезе, а колики ниво финансирања и по ком основу добијају  локалне самоуправе, превасходно мислим на сакупљање сопствених пореза.</w:t>
      </w:r>
    </w:p>
    <w:p>
      <w:pPr>
        <w:pStyle w:val="Normal"/>
        <w:tabs>
          <w:tab w:val="clear" w:pos="720"/>
          <w:tab w:val="left" w:pos="1418" w:leader="none"/>
        </w:tabs>
        <w:jc w:val="both"/>
        <w:rPr/>
      </w:pPr>
      <w:r>
        <w:rPr>
          <w:lang w:val="sr-CS"/>
        </w:rPr>
        <w:tab/>
        <w:t>Постоје порески облици које подржавам, да ми идемо ка њима и да се ми на њих више наслањамо као консолидована држава, као што је рецимо имовина, који суштински морају да се убирају на локалу, јер не можете ви, ни из Београда ни из Новог Сада, али ни из Шапца да убирате порез на имовину у Нишу или у Ужицу, Прешеву, било где другде.</w:t>
      </w:r>
    </w:p>
    <w:p>
      <w:pPr>
        <w:pStyle w:val="Normal"/>
        <w:tabs>
          <w:tab w:val="clear" w:pos="720"/>
          <w:tab w:val="left" w:pos="1418" w:leader="none"/>
        </w:tabs>
        <w:jc w:val="both"/>
        <w:rPr/>
      </w:pPr>
      <w:r>
        <w:rPr>
          <w:lang w:val="sr-CS"/>
        </w:rPr>
        <w:tab/>
        <w:t>Ми смо врло јасно рекли и намера нам је да у наредних шест месеци, односно до 1. јула следеће године, имамо нови закон о финансирању локалних самоуправа, да имамо нови закон о буџетском систему, који ће да признаје реалност и да нас води ка програмском буџету, како би омогућио и да видимо врло транспарентно на шта се новци у локалним самоуправама троше, ко их троши, и које локалне самоуправе треба да имају више, како да то уберу и да ли држава треба да помаже и у којој мери је то могуће и наравно закон о финансирању АП Војводине.</w:t>
      </w:r>
    </w:p>
    <w:p>
      <w:pPr>
        <w:pStyle w:val="Normal"/>
        <w:tabs>
          <w:tab w:val="clear" w:pos="720"/>
          <w:tab w:val="left" w:pos="0" w:leader="none"/>
          <w:tab w:val="left" w:pos="1418" w:leader="none"/>
        </w:tabs>
        <w:jc w:val="both"/>
        <w:rPr>
          <w:lang w:val="sr-CS"/>
        </w:rPr>
      </w:pPr>
      <w:r>
        <w:rPr>
          <w:lang w:val="sr-CS"/>
        </w:rPr>
        <w:tab/>
        <w:t xml:space="preserve">Моја идеја, као неког ко долази из Ниша и ко је у контакту са реалношћу и са обичним грађанима, није ни на који начин да се све централизује у Београду или у Новом Саду. Управо супротно. Али, у оном тренутку када смо ми као држава у опасности, ми морамо просто да се држимо заједно, а то у финансијском смислу тренутно значи да имамо контролу, контролу донекле, али бар транспарентност над тим где средства иду и на шта се троше, а да онда уредимо на адекватан начин, управо овако као што је и Маргарет Тачер говорила, да направимо систем. </w:t>
      </w:r>
    </w:p>
    <w:p>
      <w:pPr>
        <w:pStyle w:val="Normal"/>
        <w:tabs>
          <w:tab w:val="clear" w:pos="720"/>
          <w:tab w:val="left" w:pos="0" w:leader="none"/>
          <w:tab w:val="left" w:pos="1418" w:leader="none"/>
        </w:tabs>
        <w:jc w:val="both"/>
        <w:rPr/>
      </w:pPr>
      <w:r>
        <w:rPr>
          <w:lang w:val="sr-CS"/>
        </w:rPr>
        <w:tab/>
        <w:t>То не може преко ноћи, али треба да направимо систем у коме ће да се зна шта је чија обавеза и да ће тај неко сам бити одговоран за те приходе којима ће те обавезе да плаћа.</w:t>
      </w:r>
    </w:p>
    <w:p>
      <w:pPr>
        <w:pStyle w:val="Normal"/>
        <w:tabs>
          <w:tab w:val="clear" w:pos="720"/>
          <w:tab w:val="left" w:pos="0" w:leader="none"/>
          <w:tab w:val="left" w:pos="1418" w:leader="none"/>
        </w:tabs>
        <w:jc w:val="both"/>
        <w:rPr/>
      </w:pPr>
      <w:r>
        <w:rPr>
          <w:lang w:val="sr-CS"/>
        </w:rPr>
        <w:tab/>
        <w:t>То је нешто што тренутно не може и не функционише како ваља и због тога имамо ситуацију да било ко, кад причамо о јавно-комуналним предузећима која су рецимо на локалу, долази до државног, републичког буџета, односно до пореске управе да се нађу начини како да се реше системски проблеми. То је, верујте, моја највећа главобоља – како да успоставим одговорност и како да ту одговорност успемо да спроведемо, а то са финансијске стране значи да обавежемо управо на нивоу нижем од нивоа Владе, било локалне самоуправе, било остале, како да убиру приходе за одређене ствари, али и да те приходе троше на обавезе, а не да имају суфицит док републички буџет има дефицит због неких потеза који су раније чињени. Хвала.</w:t>
      </w:r>
    </w:p>
    <w:p>
      <w:pPr>
        <w:pStyle w:val="Normal"/>
        <w:tabs>
          <w:tab w:val="clear" w:pos="720"/>
          <w:tab w:val="left" w:pos="0" w:leader="none"/>
          <w:tab w:val="left" w:pos="1418" w:leader="none"/>
        </w:tabs>
        <w:jc w:val="both"/>
        <w:rPr/>
      </w:pPr>
      <w:r>
        <w:rPr>
          <w:lang w:val="sr-CS"/>
        </w:rPr>
        <w:tab/>
        <w:t>ПРЕДСЕДАВАЈУЋИ: Хвала. Народни посланик Бојана Божанић има реч, реплика.</w:t>
      </w:r>
    </w:p>
    <w:p>
      <w:pPr>
        <w:pStyle w:val="Normal"/>
        <w:tabs>
          <w:tab w:val="clear" w:pos="720"/>
          <w:tab w:val="left" w:pos="0" w:leader="none"/>
          <w:tab w:val="left" w:pos="1418" w:leader="none"/>
        </w:tabs>
        <w:jc w:val="both"/>
        <w:rPr>
          <w:lang w:val="sr-CS"/>
        </w:rPr>
      </w:pPr>
      <w:r>
        <w:rPr>
          <w:lang w:val="sr-CS"/>
        </w:rPr>
        <w:tab/>
        <w:t>БОЈАНА БОЖАНИЋ: Хвала на одговору, поштовани министре.</w:t>
      </w:r>
    </w:p>
    <w:p>
      <w:pPr>
        <w:pStyle w:val="Normal"/>
        <w:tabs>
          <w:tab w:val="clear" w:pos="720"/>
          <w:tab w:val="left" w:pos="0" w:leader="none"/>
          <w:tab w:val="left" w:pos="1418" w:leader="none"/>
        </w:tabs>
        <w:jc w:val="both"/>
        <w:rPr>
          <w:lang w:val="sr-CS"/>
        </w:rPr>
      </w:pPr>
      <w:r>
        <w:rPr>
          <w:lang w:val="sr-CS"/>
        </w:rPr>
        <w:tab/>
        <w:t xml:space="preserve">Ми смо управо и били, као посланички клуб ДСС, против свих тих мера о којима смо говорили, пре свега о максималном броју запослених у јавном сектору, али оно што сада имамо, у овом тренутку, ви сте причали о неким мерама шта ће да буде и шта ћемо ми за шест месеци, али ме занима да ли сада овај закон који треба да усвојимо значи да жена, која на пример оде на трудничко боловање, не може имати замену у некаквом јавном предузећу, или у локалној самоуправи, референт за јавне набавке? Значи, да ли ћемо ми чекати на ту сагласност и колико дуго? </w:t>
      </w:r>
    </w:p>
    <w:p>
      <w:pPr>
        <w:pStyle w:val="Normal"/>
        <w:tabs>
          <w:tab w:val="clear" w:pos="720"/>
          <w:tab w:val="left" w:pos="0" w:leader="none"/>
          <w:tab w:val="left" w:pos="1418" w:leader="none"/>
        </w:tabs>
        <w:jc w:val="both"/>
        <w:rPr/>
      </w:pPr>
      <w:r>
        <w:rPr>
          <w:lang w:val="sr-CS"/>
        </w:rPr>
        <w:tab/>
        <w:t xml:space="preserve">Радим у једној локалној самоуправи, општина Чајетина, па ме на пример то конкретно интересује. Да ли то значи да ћемо и за пензионера, или некаквим природним одливом људи који умиру, старији су итд, да ли ћемо и на то морати да чекамо некакву сагласност и од чега ће то зависити? Знате, до сада је све зависило од политичке припадности. Зато ово и питам. Не знам да ли ће тако бити и у наредном периоду. </w:t>
      </w:r>
    </w:p>
    <w:p>
      <w:pPr>
        <w:pStyle w:val="Normal"/>
        <w:tabs>
          <w:tab w:val="clear" w:pos="720"/>
          <w:tab w:val="left" w:pos="0" w:leader="none"/>
          <w:tab w:val="left" w:pos="1418" w:leader="none"/>
        </w:tabs>
        <w:jc w:val="both"/>
        <w:rPr/>
      </w:pPr>
      <w:r>
        <w:rPr>
          <w:lang w:val="sr-CS"/>
        </w:rPr>
        <w:tab/>
        <w:t xml:space="preserve">Што се тиче средстава које приходују локалне самоуправе, свакако се слажем да треба направити анализу стања и у локалним самоуправама, али и у јавним предузећима. Мислим да се више троши у тим државним јавним предузећима и да ту цури на све стране и да, ако би то решили, можда бисмо имали веће уштеде. Али, слажем се да треба да се поштује и да свака локална самоуправа треба да зна на шта се троше средства. </w:t>
      </w:r>
    </w:p>
    <w:p>
      <w:pPr>
        <w:pStyle w:val="Normal"/>
        <w:tabs>
          <w:tab w:val="clear" w:pos="720"/>
          <w:tab w:val="left" w:pos="0" w:leader="none"/>
          <w:tab w:val="left" w:pos="1418" w:leader="none"/>
        </w:tabs>
        <w:jc w:val="both"/>
        <w:rPr>
          <w:lang w:val="sr-CS"/>
        </w:rPr>
      </w:pPr>
      <w:r>
        <w:rPr>
          <w:lang w:val="sr-CS"/>
        </w:rPr>
        <w:tab/>
        <w:t xml:space="preserve">Али, исто тако, не може ићи уравниловка, о чему су колеге данас говориле. Дакле, уколико неке локалне самоуправе имају план како да изађу из кризе, развојне пројекте на којима раде, не треба их сасецати у корену, не треба их спуштати, него им треба евентуално помоћи да они на тај начин превазиђу кризу. </w:t>
      </w:r>
    </w:p>
    <w:p>
      <w:pPr>
        <w:pStyle w:val="Normal"/>
        <w:tabs>
          <w:tab w:val="clear" w:pos="720"/>
          <w:tab w:val="left" w:pos="0" w:leader="none"/>
          <w:tab w:val="left" w:pos="1418" w:leader="none"/>
        </w:tabs>
        <w:jc w:val="both"/>
        <w:rPr/>
      </w:pPr>
      <w:r>
        <w:rPr>
          <w:lang w:val="sr-CS"/>
        </w:rPr>
        <w:tab/>
        <w:t>Мислим да сте ми дужни одговор на ова питања – да ли значи да ћемо на то тражити сагласност, да ли ће деца у једном од златиборских села која имају само једну учитељицу, а њих има тамо четири-пет, седети у учионици или ићи кућама, пошто њихова учитељица одлази на трудничко боловање или се, недајбоже, разболи и да ли ће они имати могућност за замену, или ће та сагласност да дође за који временски период?</w:t>
      </w:r>
    </w:p>
    <w:p>
      <w:pPr>
        <w:pStyle w:val="Normal"/>
        <w:tabs>
          <w:tab w:val="clear" w:pos="720"/>
          <w:tab w:val="left" w:pos="0" w:leader="none"/>
          <w:tab w:val="left" w:pos="1418" w:leader="none"/>
        </w:tabs>
        <w:jc w:val="both"/>
        <w:rPr>
          <w:lang w:val="sr-CS"/>
        </w:rPr>
      </w:pPr>
      <w:r>
        <w:rPr>
          <w:lang w:val="sr-CS"/>
        </w:rPr>
        <w:tab/>
        <w:t>ПРЕДСЕДАВАЈУЋИ: Има реч министар Крстић.</w:t>
      </w:r>
    </w:p>
    <w:p>
      <w:pPr>
        <w:pStyle w:val="Normal"/>
        <w:tabs>
          <w:tab w:val="clear" w:pos="720"/>
          <w:tab w:val="left" w:pos="0" w:leader="none"/>
          <w:tab w:val="left" w:pos="1418" w:leader="none"/>
        </w:tabs>
        <w:jc w:val="both"/>
        <w:rPr>
          <w:lang w:val="sr-CS"/>
        </w:rPr>
      </w:pPr>
      <w:r>
        <w:rPr>
          <w:lang w:val="sr-CS"/>
        </w:rPr>
        <w:tab/>
        <w:t xml:space="preserve">ЛАЗАР КРСТИЋ: Узимајући у обзир како је нарастао број запослених и критеријуме по којима су они били запошљавани, у потпуности разумем ваш страх да ће се то радити по политичкој линији. Врло јасно стоји у овом предлогу закона који дискутујемо да ће Влада уредбом ближе одредити поступак и да ће тело Владе давати сагласност на нова запошљавања. </w:t>
      </w:r>
    </w:p>
    <w:p>
      <w:pPr>
        <w:pStyle w:val="Normal"/>
        <w:tabs>
          <w:tab w:val="clear" w:pos="720"/>
          <w:tab w:val="left" w:pos="0" w:leader="none"/>
          <w:tab w:val="left" w:pos="1418" w:leader="none"/>
        </w:tabs>
        <w:jc w:val="both"/>
        <w:rPr>
          <w:lang w:val="sr-CS"/>
        </w:rPr>
      </w:pPr>
      <w:r>
        <w:rPr>
          <w:lang w:val="sr-CS"/>
        </w:rPr>
        <w:tab/>
        <w:t>Ја вас могу уверити да тај поступак неће подразумевати да ми гледамо ко је у којој странци и да ми водимо кадровску политику. Није идеја овог закона и не предлаже га Министарство финансија због тога да би се водила кадровска политика на нивоу читаве државе, односно јавног сектора на нивоу Владе, већ да би се ограничио укупан број, политичка припадност ту није битна, људи који се запошљавају јер је то нешто у чему смо оманули у последњих 10-ак година. То је наша намера и то није политички обојено, ту се ради о бројевима. Хвала.</w:t>
      </w:r>
    </w:p>
    <w:p>
      <w:pPr>
        <w:pStyle w:val="Normal"/>
        <w:tabs>
          <w:tab w:val="clear" w:pos="720"/>
          <w:tab w:val="left" w:pos="0" w:leader="none"/>
          <w:tab w:val="left" w:pos="1418" w:leader="none"/>
        </w:tabs>
        <w:jc w:val="both"/>
        <w:rPr>
          <w:lang w:val="sr-CS"/>
        </w:rPr>
      </w:pPr>
      <w:r>
        <w:rPr>
          <w:lang w:val="sr-CS"/>
        </w:rPr>
        <w:tab/>
        <w:t xml:space="preserve">ПРЕДСЕДАВАЈУЋИ: Хвала, господине министре. </w:t>
      </w:r>
    </w:p>
    <w:p>
      <w:pPr>
        <w:pStyle w:val="Normal"/>
        <w:tabs>
          <w:tab w:val="clear" w:pos="720"/>
          <w:tab w:val="left" w:pos="0" w:leader="none"/>
          <w:tab w:val="left" w:pos="1418" w:leader="none"/>
        </w:tabs>
        <w:jc w:val="both"/>
        <w:rPr>
          <w:lang w:val="sr-CS"/>
        </w:rPr>
      </w:pPr>
      <w:r>
        <w:rPr>
          <w:lang w:val="sr-CS"/>
        </w:rPr>
        <w:tab/>
        <w:t>Народни посланик Бојана Божанић има реч, реплика.</w:t>
      </w:r>
    </w:p>
    <w:p>
      <w:pPr>
        <w:pStyle w:val="Normal"/>
        <w:tabs>
          <w:tab w:val="clear" w:pos="720"/>
          <w:tab w:val="left" w:pos="0" w:leader="none"/>
          <w:tab w:val="left" w:pos="1418" w:leader="none"/>
        </w:tabs>
        <w:jc w:val="both"/>
        <w:rPr>
          <w:lang w:val="sr-CS"/>
        </w:rPr>
      </w:pPr>
      <w:r>
        <w:rPr>
          <w:lang w:val="sr-CS"/>
        </w:rPr>
        <w:tab/>
        <w:t xml:space="preserve">БОЈАНА БОЖАНИЋ: Само кратко. Дакле, Влада се прави на основу већине у Народној скупштини која се састоји од одређених политичких странака које се налазе у владајућој већини. „Влада или неки надлежни орган Владе“, тако пише, и заиста морам да потврдим тај свој страх да ће то тако и бити, јер је тако било и у претходном периоду. </w:t>
      </w:r>
    </w:p>
    <w:p>
      <w:pPr>
        <w:pStyle w:val="Normal"/>
        <w:tabs>
          <w:tab w:val="clear" w:pos="720"/>
          <w:tab w:val="left" w:pos="0" w:leader="none"/>
          <w:tab w:val="left" w:pos="1418" w:leader="none"/>
        </w:tabs>
        <w:jc w:val="both"/>
        <w:rPr/>
      </w:pPr>
      <w:r>
        <w:rPr>
          <w:lang w:val="sr-CS"/>
        </w:rPr>
        <w:tab/>
        <w:t xml:space="preserve">Министре, ја могу сада да вам верујем на реч, јер ми смо већ упутили неке захтеве за пријем одређених неопходних односно оних референата који морају да буду у локалним самоуправама а којих немамо, а имамо испод квоте по овом закону о максималном броју запослених, тако да ћемо видети да ли ће бити по политичкој линији. Јер, у општини Чајетина на власти је опозициона странка ДСС. </w:t>
      </w:r>
    </w:p>
    <w:p>
      <w:pPr>
        <w:pStyle w:val="Normal"/>
        <w:tabs>
          <w:tab w:val="clear" w:pos="720"/>
          <w:tab w:val="left" w:pos="0" w:leader="none"/>
          <w:tab w:val="left" w:pos="1418" w:leader="none"/>
        </w:tabs>
        <w:jc w:val="both"/>
        <w:rPr>
          <w:lang w:val="sr-CS"/>
        </w:rPr>
      </w:pPr>
      <w:r>
        <w:rPr>
          <w:lang w:val="sr-CS"/>
        </w:rPr>
        <w:tab/>
        <w:t>ПРЕДСЕДАВАЈУЋИ: Хвала, колегинице.</w:t>
      </w:r>
    </w:p>
    <w:p>
      <w:pPr>
        <w:pStyle w:val="Normal"/>
        <w:tabs>
          <w:tab w:val="clear" w:pos="720"/>
          <w:tab w:val="left" w:pos="0" w:leader="none"/>
          <w:tab w:val="left" w:pos="1418" w:leader="none"/>
        </w:tabs>
        <w:jc w:val="both"/>
        <w:rPr>
          <w:lang w:val="sr-CS"/>
        </w:rPr>
      </w:pPr>
      <w:r>
        <w:rPr>
          <w:lang w:val="sr-CS"/>
        </w:rPr>
        <w:tab/>
        <w:t>Реч има народни посланик Јелена Мијатовић.</w:t>
      </w:r>
    </w:p>
    <w:p>
      <w:pPr>
        <w:pStyle w:val="Normal"/>
        <w:tabs>
          <w:tab w:val="clear" w:pos="720"/>
          <w:tab w:val="left" w:pos="0" w:leader="none"/>
          <w:tab w:val="left" w:pos="1418" w:leader="none"/>
        </w:tabs>
        <w:jc w:val="both"/>
        <w:rPr>
          <w:lang w:val="sr-CS"/>
        </w:rPr>
      </w:pPr>
      <w:r>
        <w:rPr>
          <w:lang w:val="sr-CS"/>
        </w:rPr>
        <w:tab/>
        <w:t xml:space="preserve">ЈЕЛЕНА МИЈАТОВИЋ: Поштовани председавајући, уважени министре, направићу један кратак осврт само на закон о изменама и допунама Закон о порезу на добит правних лица и о порезу на доходак грађана. </w:t>
      </w:r>
    </w:p>
    <w:p>
      <w:pPr>
        <w:pStyle w:val="Normal"/>
        <w:tabs>
          <w:tab w:val="clear" w:pos="720"/>
          <w:tab w:val="left" w:pos="0" w:leader="none"/>
          <w:tab w:val="left" w:pos="1418" w:leader="none"/>
        </w:tabs>
        <w:jc w:val="both"/>
        <w:rPr>
          <w:lang w:val="sr-CS"/>
        </w:rPr>
      </w:pPr>
      <w:r>
        <w:rPr>
          <w:lang w:val="sr-CS"/>
        </w:rPr>
        <w:tab/>
        <w:t xml:space="preserve">Српска напредна странка схвата значај управљања пореским положајем друштва, како у земљи, тако и у иностранству. Управљање порезом друштва захтева пажљиво планирање, структурирање и усаглашавање пословања са законском регулативом, узимајући у обзир Закон о порезу на добит правних лица, услове за пријаву пореза по одбитку и регионално, односно међународно пореско окружење. </w:t>
      </w:r>
    </w:p>
    <w:p>
      <w:pPr>
        <w:pStyle w:val="Normal"/>
        <w:tabs>
          <w:tab w:val="clear" w:pos="720"/>
          <w:tab w:val="left" w:pos="0" w:leader="none"/>
          <w:tab w:val="left" w:pos="1418" w:leader="none"/>
        </w:tabs>
        <w:jc w:val="both"/>
        <w:rPr/>
      </w:pPr>
      <w:r>
        <w:rPr>
          <w:lang w:val="sr-CS"/>
        </w:rPr>
        <w:tab/>
        <w:t xml:space="preserve">Овим предлогом закона о изменама и допунама Закона о порезу на добит правних лица доприносимо остварењу два општа циља. Први је повећање билансне издашности пореза на добит у оквиру ширег програма фискалне консолидације, а други је повећање ефикасности примене пореза на добит и унапређење услова пословања кроз техничко унапређење закона, смањење простора за утају пореза и усклађивање са међународном праксом. </w:t>
      </w:r>
    </w:p>
    <w:p>
      <w:pPr>
        <w:pStyle w:val="Normal"/>
        <w:tabs>
          <w:tab w:val="clear" w:pos="720"/>
          <w:tab w:val="left" w:pos="0" w:leader="none"/>
          <w:tab w:val="left" w:pos="1418" w:leader="none"/>
        </w:tabs>
        <w:jc w:val="both"/>
        <w:rPr/>
      </w:pPr>
      <w:r>
        <w:rPr>
          <w:lang w:val="sr-CS"/>
        </w:rPr>
        <w:tab/>
        <w:t xml:space="preserve">Приходи од пореза на добит предузећа у Србији износе око 1,3% бруто друштвеног производа, што је знатно мање у односу на просек 27 земаља чланица ЕУ, као и у односу на земље централне и источне Европе. Мања билансна издашност пореза на добит предузећа у Србији је последица ниске законске пореске стопе и постојања широког скупа пореских олакшица, које ефективну стопу пореза на добит чине убедљиво најнижом у Европи. Стога се повећање билансног значаја пореза на добит у Србији, као циљ спроведене реформе, оцењује оправданим. </w:t>
      </w:r>
    </w:p>
    <w:p>
      <w:pPr>
        <w:pStyle w:val="Normal"/>
        <w:tabs>
          <w:tab w:val="clear" w:pos="720"/>
          <w:tab w:val="left" w:pos="0" w:leader="none"/>
          <w:tab w:val="left" w:pos="1418" w:leader="none"/>
        </w:tabs>
        <w:jc w:val="both"/>
        <w:rPr/>
      </w:pPr>
      <w:r>
        <w:rPr>
          <w:lang w:val="sr-CS"/>
        </w:rPr>
        <w:tab/>
        <w:t xml:space="preserve">Повећање прихода државе по основу овог пореза оствариваће се по основу укидања одређених пореских олакшица, јер неувођење ових измена довело би до раста фискалног дефицита и јавног дуга. Процена је да ће укидањем одређених пореских олакшица у 2014. години, тј. брисање члана 48. новог закона, довести до раста прихода од овог пореза, али ће тај раст имати утицај на повећање буџетских средстава у Србији тек у 2015. години. </w:t>
      </w:r>
    </w:p>
    <w:p>
      <w:pPr>
        <w:pStyle w:val="Normal"/>
        <w:tabs>
          <w:tab w:val="clear" w:pos="720"/>
          <w:tab w:val="left" w:pos="0" w:leader="none"/>
          <w:tab w:val="left" w:pos="1418" w:leader="none"/>
        </w:tabs>
        <w:jc w:val="both"/>
        <w:rPr>
          <w:lang w:val="sr-CS"/>
        </w:rPr>
      </w:pPr>
      <w:r>
        <w:rPr>
          <w:lang w:val="sr-CS"/>
        </w:rPr>
        <w:tab/>
        <w:t xml:space="preserve">Укидање ових подстицаја ће допринети укидању могућности злоупотребе пореских олакшица, јер задржавање истих ових олакшица се сматра неоправданим и скупим механизмом привлачења страних директних инвестиција, где је губитак прихода државе по основу ових олакшица износи око 0,5% бруто друштвеног производа, тј. око 15-20 милијарди динара годишње. </w:t>
      </w:r>
    </w:p>
    <w:p>
      <w:pPr>
        <w:pStyle w:val="Normal"/>
        <w:tabs>
          <w:tab w:val="clear" w:pos="720"/>
          <w:tab w:val="left" w:pos="0" w:leader="none"/>
          <w:tab w:val="left" w:pos="1418" w:leader="none"/>
        </w:tabs>
        <w:jc w:val="both"/>
        <w:rPr/>
      </w:pPr>
      <w:r>
        <w:rPr>
          <w:lang w:val="sr-CS"/>
        </w:rPr>
        <w:tab/>
        <w:t xml:space="preserve">Чак и неке емпиријске анализе за друге земље централне и источне Европе показују да при ниским пореским стопама пореске олакшице не допринесе знатном приливу страних директних инвестиција. </w:t>
      </w:r>
    </w:p>
    <w:p>
      <w:pPr>
        <w:pStyle w:val="Normal"/>
        <w:tabs>
          <w:tab w:val="clear" w:pos="720"/>
          <w:tab w:val="left" w:pos="0" w:leader="none"/>
          <w:tab w:val="left" w:pos="1418" w:leader="none"/>
        </w:tabs>
        <w:jc w:val="both"/>
        <w:rPr/>
      </w:pPr>
      <w:r>
        <w:rPr>
          <w:lang w:val="sr-CS"/>
        </w:rPr>
        <w:tab/>
        <w:t xml:space="preserve">Усвојеним изменама прецизирају се услови за непризнавање појединих врста трошкова као одбитак од пореске основице. Осим тога, на овај начин се стварају претпоставке за појачање активности пореске управе на контроли примене правила о трансферним ценама, што би требало да доведе до смањење пореске евазије у овом домену. </w:t>
      </w:r>
    </w:p>
    <w:p>
      <w:pPr>
        <w:pStyle w:val="Normal"/>
        <w:tabs>
          <w:tab w:val="clear" w:pos="720"/>
          <w:tab w:val="left" w:pos="0" w:leader="none"/>
          <w:tab w:val="left" w:pos="1418" w:leader="none"/>
        </w:tabs>
        <w:jc w:val="both"/>
        <w:rPr/>
      </w:pPr>
      <w:r>
        <w:rPr>
          <w:lang w:val="sr-CS"/>
        </w:rPr>
        <w:tab/>
        <w:t xml:space="preserve">Процењује се да поменуте измене закона, усмерене на техничко унапређење и усклађивање са међународном праксом, неће утицати на ниво пореских прихода од пореза на добит у наредној години, а да ће ефекти на услове пословања и инвестирања бити генерално позитивни у 2015. години. </w:t>
      </w:r>
    </w:p>
    <w:p>
      <w:pPr>
        <w:pStyle w:val="Normal"/>
        <w:tabs>
          <w:tab w:val="clear" w:pos="720"/>
          <w:tab w:val="left" w:pos="1418" w:leader="none"/>
        </w:tabs>
        <w:jc w:val="both"/>
        <w:rPr>
          <w:lang w:val="sr-CS"/>
        </w:rPr>
      </w:pPr>
      <w:r>
        <w:rPr>
          <w:lang w:val="sr-CS"/>
        </w:rPr>
        <w:tab/>
        <w:t xml:space="preserve">Имаће утицај на висину аконтације пореза на добит која се иначе плаћа у следећој календарској години од године када се добит остварила. </w:t>
      </w:r>
    </w:p>
    <w:p>
      <w:pPr>
        <w:pStyle w:val="Normal"/>
        <w:tabs>
          <w:tab w:val="clear" w:pos="720"/>
          <w:tab w:val="left" w:pos="1418" w:leader="none"/>
        </w:tabs>
        <w:jc w:val="both"/>
        <w:rPr>
          <w:lang w:val="sr-CS"/>
        </w:rPr>
      </w:pPr>
      <w:r>
        <w:rPr>
          <w:lang w:val="sr-CS"/>
        </w:rPr>
        <w:tab/>
        <w:t xml:space="preserve">Измене закона усмерене на сузбијање простора за избегавање овог пореза утицаће на положај оних предузећа која су до сада користила правне празнине за легално или нелегално избегавање плаћања пореза на добит. </w:t>
      </w:r>
    </w:p>
    <w:p>
      <w:pPr>
        <w:pStyle w:val="Normal"/>
        <w:tabs>
          <w:tab w:val="clear" w:pos="720"/>
          <w:tab w:val="left" w:pos="1418" w:leader="none"/>
        </w:tabs>
        <w:jc w:val="both"/>
        <w:rPr>
          <w:lang w:val="sr-CS"/>
        </w:rPr>
      </w:pPr>
      <w:r>
        <w:rPr>
          <w:lang w:val="sr-CS"/>
        </w:rPr>
        <w:tab/>
        <w:t xml:space="preserve">На тај начин се утиче како на положај предузећа која су до сада користила правне празнине, тако и на положај других предузећа која то нису чинила, будући да ће након отклањања ових правних празнина њихов релативни положај поправити. </w:t>
      </w:r>
    </w:p>
    <w:p>
      <w:pPr>
        <w:pStyle w:val="Normal"/>
        <w:tabs>
          <w:tab w:val="clear" w:pos="720"/>
          <w:tab w:val="left" w:pos="1418" w:leader="none"/>
        </w:tabs>
        <w:jc w:val="both"/>
        <w:rPr/>
      </w:pPr>
      <w:r>
        <w:rPr>
          <w:lang w:val="sr-CS"/>
        </w:rPr>
        <w:tab/>
        <w:t xml:space="preserve">Међутим, као што сам навела, укључивање свих накнада плаћених за услуге из иностранства у основицу за обрачун пореза по одбитку додатно би сузило простор за утају пореза, при чему то не би нарушило услове пословања у Србији, јер предузећа која долазе из земаља које у принципу имају потписан уговор о избегавању двоструког опорезивања, а то су готово све земље из којих долазе значајне инвестиције у Србију, не би била погођена овим одредбама. </w:t>
      </w:r>
    </w:p>
    <w:p>
      <w:pPr>
        <w:pStyle w:val="Normal"/>
        <w:tabs>
          <w:tab w:val="clear" w:pos="720"/>
          <w:tab w:val="left" w:pos="1418" w:leader="none"/>
        </w:tabs>
        <w:jc w:val="both"/>
        <w:rPr>
          <w:lang w:val="sr-CS"/>
        </w:rPr>
      </w:pPr>
      <w:r>
        <w:rPr>
          <w:lang w:val="sr-CS"/>
        </w:rPr>
        <w:tab/>
        <w:t xml:space="preserve">Стопа пореза на добит од 15% у Србији биће и даље за 10 процентних поена нижа од просечне стопе пореза на добит у 27 земаља чланица ЕУ, које сам поменула, а нижа и у односу на стопе које се примењују у већини земаља региона, тако да ове измене закона неће нарушити пореску конкурентност земљи нити њену атрактивност као инвестиционе дестинације. </w:t>
      </w:r>
    </w:p>
    <w:p>
      <w:pPr>
        <w:pStyle w:val="Normal"/>
        <w:tabs>
          <w:tab w:val="clear" w:pos="720"/>
          <w:tab w:val="left" w:pos="1418" w:leader="none"/>
        </w:tabs>
        <w:jc w:val="both"/>
        <w:rPr>
          <w:lang w:val="sr-CS"/>
        </w:rPr>
      </w:pPr>
      <w:r>
        <w:rPr>
          <w:lang w:val="sr-CS"/>
        </w:rPr>
        <w:tab/>
        <w:t xml:space="preserve">Оно само кратко што бих рекла још око измена и допуна Закона о порезу на доходак грађана, то је у ствари једна новина која се уводи, а то је могућност која се даје предузетницима који плаћају порез на стварни приход од самосталних делатности, да се определе за исплату личне зараде. </w:t>
      </w:r>
    </w:p>
    <w:p>
      <w:pPr>
        <w:pStyle w:val="Normal"/>
        <w:tabs>
          <w:tab w:val="clear" w:pos="720"/>
          <w:tab w:val="left" w:pos="1418" w:leader="none"/>
        </w:tabs>
        <w:jc w:val="both"/>
        <w:rPr>
          <w:lang w:val="sr-CS"/>
        </w:rPr>
      </w:pPr>
      <w:r>
        <w:rPr>
          <w:lang w:val="sr-CS"/>
        </w:rPr>
        <w:tab/>
        <w:t xml:space="preserve">До сада су предузетници који остварују приход од самосталних делатности доприносе, а самим тим и порез, плаћали на основу стварног утврђеног прихода у пореским пријавама које су подносили пореској управи, а на основу којих је Министарство финансија и надлежна филијала Пореске управе доносила решења. </w:t>
      </w:r>
    </w:p>
    <w:p>
      <w:pPr>
        <w:pStyle w:val="Normal"/>
        <w:tabs>
          <w:tab w:val="clear" w:pos="720"/>
          <w:tab w:val="left" w:pos="1418" w:leader="none"/>
        </w:tabs>
        <w:jc w:val="both"/>
        <w:rPr>
          <w:lang w:val="sr-CS"/>
        </w:rPr>
      </w:pPr>
      <w:r>
        <w:rPr>
          <w:lang w:val="sr-CS"/>
        </w:rPr>
        <w:tab/>
        <w:t xml:space="preserve">Ево један конкретан пример. Значи, уколико је неки предузетник месечно у просеку остваривао опорезиву добит 200.000 динара, на основу тога је био у обавези да, на пример, на име пореза и доприноса уплати 95.600 динара месечно, што је скоро 50% од оствареног прихода. Ако се евентуално предузетник определи за исплату личне зараде од 50.000 хиљада динара нето или око 70.000 хиљада бруто, он би на име пореза и доприноса био у обавези да уплати 32.360 динара и тиме своју основицу за допринос умањио скоро три пута. </w:t>
      </w:r>
    </w:p>
    <w:p>
      <w:pPr>
        <w:pStyle w:val="Normal"/>
        <w:tabs>
          <w:tab w:val="clear" w:pos="720"/>
          <w:tab w:val="left" w:pos="1418" w:leader="none"/>
        </w:tabs>
        <w:jc w:val="both"/>
        <w:rPr>
          <w:lang w:val="sr-CS"/>
        </w:rPr>
      </w:pPr>
      <w:r>
        <w:rPr>
          <w:lang w:val="sr-CS"/>
        </w:rPr>
        <w:tab/>
        <w:t>Уколико је предузетник себи исплатио зараду и платио прописане обавезе, предузетник има право да тако исплаћену зараду и плаћене обавезе евидентира као трошак у пословним књигама, које му се уједно признаје као расход у пореском билансу. На овај начин предузетник умањује основицу за опорезивање пореза на приходе од самосталне делатности.</w:t>
      </w:r>
    </w:p>
    <w:p>
      <w:pPr>
        <w:pStyle w:val="Normal"/>
        <w:tabs>
          <w:tab w:val="clear" w:pos="720"/>
          <w:tab w:val="left" w:pos="1418" w:leader="none"/>
        </w:tabs>
        <w:jc w:val="both"/>
        <w:rPr/>
      </w:pPr>
      <w:r>
        <w:rPr>
          <w:lang w:val="sr-CS"/>
        </w:rPr>
        <w:tab/>
        <w:t xml:space="preserve">Такође, исплаћивањем личне зараде предузетник не укида обавезу плаћања пореза на приход од самосталне делатности по утврђивању опорезиве добити, али исплаћивање личне зараде дефакто смањује опорезиву добит и тиме мења оптималну рачуницу пореских обвезника предузетника. </w:t>
      </w:r>
    </w:p>
    <w:p>
      <w:pPr>
        <w:pStyle w:val="Normal"/>
        <w:tabs>
          <w:tab w:val="clear" w:pos="720"/>
          <w:tab w:val="left" w:pos="1418" w:leader="none"/>
        </w:tabs>
        <w:jc w:val="both"/>
        <w:rPr>
          <w:lang w:val="sr-CS"/>
        </w:rPr>
      </w:pPr>
      <w:r>
        <w:rPr>
          <w:lang w:val="sr-CS"/>
        </w:rPr>
        <w:tab/>
        <w:t xml:space="preserve">Овим смањењем предузетници могу остварити уштеду евентуално да улажу у запошљавање неких нових радника или отварање неких нових погона, али је у сваком случају добро то што држава даје избор да они сами одлуче како ће урадити. </w:t>
      </w:r>
    </w:p>
    <w:p>
      <w:pPr>
        <w:pStyle w:val="Normal"/>
        <w:tabs>
          <w:tab w:val="clear" w:pos="720"/>
          <w:tab w:val="left" w:pos="1418" w:leader="none"/>
        </w:tabs>
        <w:jc w:val="both"/>
        <w:rPr>
          <w:lang w:val="sr-CS"/>
        </w:rPr>
      </w:pPr>
      <w:r>
        <w:rPr>
          <w:lang w:val="sr-CS"/>
        </w:rPr>
        <w:tab/>
        <w:t xml:space="preserve">Наравно, СНС ће у дану за гласање гласати за сет економских закона. Хвала. </w:t>
      </w:r>
    </w:p>
    <w:p>
      <w:pPr>
        <w:pStyle w:val="Normal"/>
        <w:tabs>
          <w:tab w:val="clear" w:pos="720"/>
          <w:tab w:val="left" w:pos="1418" w:leader="none"/>
        </w:tabs>
        <w:jc w:val="both"/>
        <w:rPr>
          <w:lang w:val="sr-CS"/>
        </w:rPr>
      </w:pPr>
      <w:r>
        <w:rPr>
          <w:lang w:val="sr-CS"/>
        </w:rPr>
        <w:tab/>
        <w:t xml:space="preserve">ПРЕДСЕДАВАЈУЋИ: Хвала, колегинице. Реч има народни посланик Срђан Миливојевић. Изволите. </w:t>
      </w:r>
    </w:p>
    <w:p>
      <w:pPr>
        <w:pStyle w:val="Normal"/>
        <w:tabs>
          <w:tab w:val="clear" w:pos="720"/>
          <w:tab w:val="left" w:pos="1418" w:leader="none"/>
        </w:tabs>
        <w:jc w:val="both"/>
        <w:rPr/>
      </w:pPr>
      <w:r>
        <w:rPr>
          <w:lang w:val="sr-CS"/>
        </w:rPr>
        <w:tab/>
        <w:t xml:space="preserve">СРЂАН МИЛИВОЈЕВИЋ: Поштовани председавајући проф. др Поповићу, господине министре Крстићу, даме и господо народни посланици, расправа о буџету је, уз расправу о избору и реконструкцији Владе, најважнија парламентарна расправа и најважнија дебата коју водимо у овом високом дому. Стога вас молим, господине Крстићу, да се покажете не као син, него као тата за господина Вучића и за господина Дачића и да их у петак, када будемо расправљали о буџету, доведете овде, јер ми хоћемо расправу о буџету заједно пред премијером и правим председником Владе, господином Вучићем. Имајте то на уму када дођете у петак. </w:t>
      </w:r>
    </w:p>
    <w:p>
      <w:pPr>
        <w:pStyle w:val="Normal"/>
        <w:tabs>
          <w:tab w:val="clear" w:pos="720"/>
          <w:tab w:val="left" w:pos="1418" w:leader="none"/>
        </w:tabs>
        <w:jc w:val="both"/>
        <w:rPr>
          <w:lang w:val="sr-CS"/>
        </w:rPr>
      </w:pPr>
      <w:r>
        <w:rPr>
          <w:lang w:val="sr-CS"/>
        </w:rPr>
        <w:tab/>
        <w:t xml:space="preserve">Дакле, свако ко жели да критикује овај буџет, а буџет је сраман, мора да зна да је ово четврти буџет за две године. </w:t>
      </w:r>
    </w:p>
    <w:p>
      <w:pPr>
        <w:pStyle w:val="Normal"/>
        <w:tabs>
          <w:tab w:val="clear" w:pos="720"/>
          <w:tab w:val="left" w:pos="1418" w:leader="none"/>
        </w:tabs>
        <w:jc w:val="both"/>
        <w:rPr>
          <w:lang w:val="sr-CS"/>
        </w:rPr>
      </w:pPr>
      <w:r>
        <w:rPr>
          <w:lang w:val="sr-CS"/>
        </w:rPr>
        <w:tab/>
        <w:t xml:space="preserve">У демократски уређеним друштвима свака влада изгласава четири буџета и након тога пада, мења се или се расписују избори. Ми смо стигли до четвртог буџета и очигледно је да је време да Влада падне. То смо видели јуче када владајућа већина није могла да сакупи кворум како би почела са радом. </w:t>
        <w:tab/>
      </w:r>
    </w:p>
    <w:p>
      <w:pPr>
        <w:pStyle w:val="Normal"/>
        <w:tabs>
          <w:tab w:val="clear" w:pos="720"/>
          <w:tab w:val="left" w:pos="1418" w:leader="none"/>
        </w:tabs>
        <w:jc w:val="both"/>
        <w:rPr/>
      </w:pPr>
      <w:r>
        <w:rPr>
          <w:lang w:val="sr-CS"/>
        </w:rPr>
        <w:tab/>
        <w:t xml:space="preserve">Наравно, на почетку свог излагања казаћу вам једну веома важну поруку. Свако ко жели да критикује овај буџет, свако ко жели да испољи своја социјалдемократска опредељења када је реч о овом буџету, нека та своја опредељења докаже тако што неће гласати за овај буџет, а не тако што ће се ударати песницом у груди, заклињати над паролама о правима радника и певањем Интернационале.  Та су времена прошла и она су иза нас. </w:t>
      </w:r>
    </w:p>
    <w:p>
      <w:pPr>
        <w:pStyle w:val="Normal"/>
        <w:tabs>
          <w:tab w:val="clear" w:pos="720"/>
          <w:tab w:val="left" w:pos="1418" w:leader="none"/>
        </w:tabs>
        <w:jc w:val="both"/>
        <w:rPr>
          <w:lang w:val="sr-CS"/>
        </w:rPr>
      </w:pPr>
      <w:r>
        <w:rPr>
          <w:lang w:val="sr-CS"/>
        </w:rPr>
        <w:tab/>
        <w:t xml:space="preserve">Господо напредњаци, ваш буџет је у рангу сатире, јер то вам је као да у XXI веку имате приступ најеминентнијим стручњацима у области медицине, а ви се услед болести обратите за помоћ сеоском врачу и онда вам сеоски врач каже – не знам узроке болести, не знам да вас излечим, немам терапију, али вам кажем да ћете сигурно умрети и ја сам добар врач зато што вам говорим истину. При томе, болест се са успехом лечи у модерном свету. Уз то, ми смо је већ и прележали за мандата истих ових људи који данас чине Владу Републике Србије. </w:t>
      </w:r>
    </w:p>
    <w:p>
      <w:pPr>
        <w:pStyle w:val="Normal"/>
        <w:tabs>
          <w:tab w:val="clear" w:pos="720"/>
          <w:tab w:val="left" w:pos="1418" w:leader="none"/>
        </w:tabs>
        <w:jc w:val="both"/>
        <w:rPr>
          <w:lang w:val="sr-CS"/>
        </w:rPr>
      </w:pPr>
      <w:r>
        <w:rPr>
          <w:lang w:val="sr-CS"/>
        </w:rPr>
        <w:tab/>
        <w:t xml:space="preserve">Дакле, немојте се заносити идејом да сте нам казали неку велику ствар тиме што сте нам казали истину. Истина је да сте неспособни да решите економске проблеме и то грађани Србије сваког дана виде. </w:t>
      </w:r>
    </w:p>
    <w:p>
      <w:pPr>
        <w:pStyle w:val="Normal"/>
        <w:tabs>
          <w:tab w:val="clear" w:pos="720"/>
          <w:tab w:val="left" w:pos="1418" w:leader="none"/>
        </w:tabs>
        <w:jc w:val="both"/>
        <w:rPr>
          <w:lang w:val="sr-CS"/>
        </w:rPr>
      </w:pPr>
      <w:r>
        <w:rPr>
          <w:lang w:val="sr-CS"/>
        </w:rPr>
        <w:tab/>
        <w:t>Оно што морам да вам кажем, ако не верујете мени, погледајте шта је урадила Влада Исланда. Исланд се такође налази у огромним економским проблемима. Данас је Влада Исланда обнародовала методе и мере за привредни опоравак, где каже да ће грађанима отписати хипотекарне кредите и ослободити их обавезе да плаћају порезе током три године. Учите од бољих од себе.</w:t>
      </w:r>
    </w:p>
    <w:p>
      <w:pPr>
        <w:pStyle w:val="Normal"/>
        <w:tabs>
          <w:tab w:val="clear" w:pos="720"/>
          <w:tab w:val="left" w:pos="1418" w:leader="none"/>
        </w:tabs>
        <w:jc w:val="both"/>
        <w:rPr/>
      </w:pPr>
      <w:r>
        <w:rPr>
          <w:lang w:val="sr-CS"/>
        </w:rPr>
        <w:tab/>
        <w:t xml:space="preserve">Даме и господо народни посланици, а пре свега грађани Србије, овај буџет изгласавамо у драматичним околностима, када је једна министарка из ове владе изашла пред грађане и казала да један министар не ради у интересу грађана Србије и да у иностранству заступа неке друге и нечије друге интересе. </w:t>
      </w:r>
    </w:p>
    <w:p>
      <w:pPr>
        <w:pStyle w:val="Normal"/>
        <w:tabs>
          <w:tab w:val="clear" w:pos="720"/>
          <w:tab w:val="left" w:pos="1418" w:leader="none"/>
        </w:tabs>
        <w:jc w:val="both"/>
        <w:rPr>
          <w:lang w:val="sr-CS"/>
        </w:rPr>
      </w:pPr>
      <w:r>
        <w:rPr>
          <w:lang w:val="sr-CS"/>
        </w:rPr>
        <w:tab/>
        <w:t xml:space="preserve">Сада ви од нас тражите да том министру дамо буџет и да му дамо новац пореских обвезника? Да ли заиста мислите да би игде у свету после такве изјаве Влада опстала? </w:t>
      </w:r>
    </w:p>
    <w:p>
      <w:pPr>
        <w:pStyle w:val="Normal"/>
        <w:tabs>
          <w:tab w:val="clear" w:pos="720"/>
          <w:tab w:val="left" w:pos="1418" w:leader="none"/>
        </w:tabs>
        <w:jc w:val="both"/>
        <w:rPr>
          <w:lang w:val="sr-CS"/>
        </w:rPr>
      </w:pPr>
      <w:r>
        <w:rPr>
          <w:lang w:val="sr-CS"/>
        </w:rPr>
        <w:tab/>
        <w:t xml:space="preserve">Ви сада желите новац пореских обвезника за министра који не знамо како се зове, који не заступа интересе грађана Србије у свету. Па, чије интересе заступа? Хашима Тачија? Да ли треба њему да дају порески обвезници Републике Србије новац? То је срамотна изјава и не треба господин Дачић да се правда да не може да чита мисли министарке. Па, нека прочита дипломатску пошту и нека нам одговори ко је тај министар који не ради у интересу грађана Србије како не бисмо овде новац пореских обвезника преливали зарад нечијих других интереса. </w:t>
      </w:r>
    </w:p>
    <w:p>
      <w:pPr>
        <w:pStyle w:val="Normal"/>
        <w:tabs>
          <w:tab w:val="clear" w:pos="720"/>
          <w:tab w:val="left" w:pos="1418" w:leader="none"/>
        </w:tabs>
        <w:jc w:val="both"/>
        <w:rPr>
          <w:lang w:val="sr-CS"/>
        </w:rPr>
      </w:pPr>
      <w:r>
        <w:rPr>
          <w:lang w:val="sr-CS"/>
        </w:rPr>
        <w:tab/>
        <w:t xml:space="preserve">Наравно, та иста министарка је просто генијална. Она је пре пар дана приликом прославе петогодишњице, онако егзалтирана ваљда у тој рођенданској атмосфери саопштила да ће грађани Србије добити све оно што већ имају и што су добили кроз друге законе и то је манир ове владе, али није рекла грађанима Србије да ће добити и оно што нисте обећали, а то је повећање ПДВ-а на млеко. </w:t>
      </w:r>
    </w:p>
    <w:p>
      <w:pPr>
        <w:pStyle w:val="Normal"/>
        <w:tabs>
          <w:tab w:val="clear" w:pos="720"/>
          <w:tab w:val="left" w:pos="1418" w:leader="none"/>
        </w:tabs>
        <w:jc w:val="both"/>
        <w:rPr>
          <w:lang w:val="sr-CS"/>
        </w:rPr>
      </w:pPr>
      <w:r>
        <w:rPr>
          <w:lang w:val="sr-CS"/>
        </w:rPr>
        <w:tab/>
        <w:t xml:space="preserve">То је тема. Повећавате ПДВ-а на млеко, шећер, уље, основне животне намирнице, комуналне услуге, рачунаре, лекове и, што је најважније, први потпредседник Владе  господин Вучић је изјавио да те мере уопште неће погодити наше пензионере. Па, опште је позната ствар да пензионери не купују лекове. Па, они немају уопште комуналну услугу у свом трошковнику. Они не једу уље, шећер, не пију млеко. </w:t>
      </w:r>
    </w:p>
    <w:p>
      <w:pPr>
        <w:pStyle w:val="Normal"/>
        <w:tabs>
          <w:tab w:val="clear" w:pos="720"/>
          <w:tab w:val="left" w:pos="1418" w:leader="none"/>
        </w:tabs>
        <w:jc w:val="both"/>
        <w:rPr/>
      </w:pPr>
      <w:r>
        <w:rPr>
          <w:lang w:val="sr-CS"/>
        </w:rPr>
        <w:tab/>
        <w:t xml:space="preserve">Таман посла да то погоди наше пензионере, па кад још уз то додате и увоз генетски модификоване хране и истраживање никла, па када генетски модификујете нашу нацију, то је вековна тежња нашег народа, онда ће генетски мутанти у још већем проценту да гласају за вас. </w:t>
      </w:r>
    </w:p>
    <w:p>
      <w:pPr>
        <w:pStyle w:val="Normal"/>
        <w:tabs>
          <w:tab w:val="clear" w:pos="720"/>
          <w:tab w:val="left" w:pos="1418" w:leader="none"/>
        </w:tabs>
        <w:jc w:val="both"/>
        <w:rPr/>
      </w:pPr>
      <w:r>
        <w:rPr>
          <w:lang w:val="sr-CS"/>
        </w:rPr>
        <w:tab/>
        <w:t xml:space="preserve">Шта да кажемо о повећању ПДВ-а на рачунаре? Интернет и рачунари су највећи противници сваке диктатуре и зато треба повећати ПДВ, да би та средства технолошке комуникације била недоступна грађанима. Ако не верујете мени, погледајте шта раде ваши узори у Северној Кореји. Нема интернета, нема рачунара. То је напредни успех напредне владе. Под вашом напредном влашћу само цене напредују. Србија напредно назадује и то је врло озбиљна тема када говоримо о буџету. </w:t>
      </w:r>
    </w:p>
    <w:p>
      <w:pPr>
        <w:pStyle w:val="Normal"/>
        <w:tabs>
          <w:tab w:val="clear" w:pos="720"/>
          <w:tab w:val="left" w:pos="1418" w:leader="none"/>
        </w:tabs>
        <w:jc w:val="both"/>
        <w:rPr/>
      </w:pPr>
      <w:r>
        <w:rPr>
          <w:lang w:val="sr-CS"/>
        </w:rPr>
        <w:tab/>
        <w:t>Наравно, сваки диктаторски режим интернет и рачунаре доживљава као велику препреку, али морам да вас питам како ће Србија постати силицијумска долина са 20% ПДВ-а на рачунаре? Кога ви завитлавате?</w:t>
      </w:r>
    </w:p>
    <w:p>
      <w:pPr>
        <w:pStyle w:val="Normal"/>
        <w:tabs>
          <w:tab w:val="clear" w:pos="720"/>
          <w:tab w:val="left" w:pos="1418" w:leader="none"/>
        </w:tabs>
        <w:jc w:val="both"/>
        <w:rPr/>
      </w:pPr>
      <w:r>
        <w:rPr>
          <w:lang w:val="sr-CS"/>
        </w:rPr>
        <w:tab/>
        <w:t xml:space="preserve">Што се не пробудите једном? Вас питам како ћете то да урадите? Зашто доживљавате грађане Србије као стадо? Овце можете шишати сваког пролећа, али их одрати можете само једанпут у животу и после тога овце више нема. Ви нисте пастири овога стада. Ви сте само легитимно изабрани представници народа који треба да ову државу поведу напред. </w:t>
      </w:r>
    </w:p>
    <w:p>
      <w:pPr>
        <w:pStyle w:val="Normal"/>
        <w:tabs>
          <w:tab w:val="clear" w:pos="720"/>
          <w:tab w:val="left" w:pos="1418" w:leader="none"/>
        </w:tabs>
        <w:jc w:val="both"/>
        <w:rPr>
          <w:lang w:val="sr-CS"/>
        </w:rPr>
      </w:pPr>
      <w:r>
        <w:rPr>
          <w:lang w:val="sr-CS"/>
        </w:rPr>
        <w:tab/>
        <w:t>ПРЕДСЕДАВАЈУЋИ: Господине Миливојевићу, тема.</w:t>
      </w:r>
    </w:p>
    <w:p>
      <w:pPr>
        <w:pStyle w:val="Normal"/>
        <w:tabs>
          <w:tab w:val="clear" w:pos="720"/>
          <w:tab w:val="left" w:pos="1418" w:leader="none"/>
        </w:tabs>
        <w:jc w:val="both"/>
        <w:rPr>
          <w:lang w:val="sr-CS"/>
        </w:rPr>
      </w:pPr>
      <w:r>
        <w:rPr>
          <w:lang w:val="sr-CS"/>
        </w:rPr>
        <w:tab/>
        <w:t xml:space="preserve">СРЂАН МИЛИВОЈЕВИЋ: Извињавам се, ево настављам тамо где сам стао. Шта да вам кажем о овој забрани запошљавања за младе људе који заврше факултет? Замислите, неко ко заврши факултет, врати се у Врњачку Бању, где он да се запосли? Не може у школи, у основној, у средњој, у комуналном, ЕПС-у, Пошти, „Србијашумама“ дому здравља, вртићу, милицији. Где тај човек да се запосли? </w:t>
      </w:r>
    </w:p>
    <w:p>
      <w:pPr>
        <w:pStyle w:val="Normal"/>
        <w:tabs>
          <w:tab w:val="clear" w:pos="720"/>
          <w:tab w:val="left" w:pos="1418" w:leader="none"/>
        </w:tabs>
        <w:jc w:val="both"/>
        <w:rPr/>
      </w:pPr>
      <w:r>
        <w:rPr>
          <w:lang w:val="sr-CS"/>
        </w:rPr>
        <w:tab/>
        <w:t xml:space="preserve">Какву поруку шаљете тим људима који заврше факултете, који се врате у своја места - вратите се и две године нећете нигде радити, а нећете имати ни интернет да комуницирате с вршњацима да видите како је тамо лепо и како се они пате на трулом западу. </w:t>
      </w:r>
    </w:p>
    <w:p>
      <w:pPr>
        <w:pStyle w:val="Normal"/>
        <w:tabs>
          <w:tab w:val="clear" w:pos="720"/>
          <w:tab w:val="left" w:pos="1418" w:leader="none"/>
        </w:tabs>
        <w:jc w:val="both"/>
        <w:rPr>
          <w:lang w:val="sr-CS"/>
        </w:rPr>
      </w:pPr>
      <w:r>
        <w:rPr>
          <w:lang w:val="sr-CS"/>
        </w:rPr>
        <w:tab/>
        <w:t xml:space="preserve">Каква ви у ствари решења нудите кроз сет пореских закона? Ови порески закони у ствари су абракадабра и хокус-покус решења. Штрос Кан, Гузенбауер и сви други које сте помињали као наше спасиоце у ствари су само зечеви, извучени из истог оног мађионичарског шешира из ког је извучен хлеб за три динара, граница на Карлобагу, сто милијарди страних инвестиција, канал од Београда преко Драгобуџа до Солуна. </w:t>
      </w:r>
    </w:p>
    <w:p>
      <w:pPr>
        <w:pStyle w:val="Normal"/>
        <w:tabs>
          <w:tab w:val="clear" w:pos="720"/>
          <w:tab w:val="left" w:pos="1418" w:leader="none"/>
        </w:tabs>
        <w:jc w:val="both"/>
        <w:rPr/>
      </w:pPr>
      <w:r>
        <w:rPr>
          <w:lang w:val="sr-CS"/>
        </w:rPr>
        <w:tab/>
        <w:t>Почели сте мандат скандалом који је могао да дестабилизује ову државу лажима о изборној крађи. Наставили сте аферу о прислушкивању. Оклизнули сте се о банану. Наставили сте са афером афлатоксин, а мандат завршавате министарком која каже…</w:t>
      </w:r>
    </w:p>
    <w:p>
      <w:pPr>
        <w:pStyle w:val="Normal"/>
        <w:tabs>
          <w:tab w:val="clear" w:pos="720"/>
          <w:tab w:val="left" w:pos="1418" w:leader="none"/>
        </w:tabs>
        <w:jc w:val="both"/>
        <w:rPr>
          <w:lang w:val="sr-CS"/>
        </w:rPr>
      </w:pPr>
      <w:r>
        <w:rPr>
          <w:lang w:val="sr-CS"/>
        </w:rPr>
        <w:tab/>
        <w:t xml:space="preserve">(Председавајући: Тема.) </w:t>
      </w:r>
    </w:p>
    <w:p>
      <w:pPr>
        <w:pStyle w:val="Normal"/>
        <w:tabs>
          <w:tab w:val="clear" w:pos="720"/>
          <w:tab w:val="left" w:pos="1418" w:leader="none"/>
        </w:tabs>
        <w:jc w:val="both"/>
        <w:rPr>
          <w:lang w:val="sr-CS"/>
        </w:rPr>
      </w:pPr>
      <w:r>
        <w:rPr>
          <w:lang w:val="sr-CS"/>
        </w:rPr>
        <w:tab/>
        <w:t xml:space="preserve">Мандат завршавате реченицом где једна министарка каже да један министар не ради у интересу грађана Србије, а од нас тражите мандат и поверење да вам гласамо овај буџет. Зашто потцењујете интелигенцију грађана Србије оваквим реченицама? Ми не можемо да вам гласамо за такав буџет. </w:t>
      </w:r>
    </w:p>
    <w:p>
      <w:pPr>
        <w:pStyle w:val="Normal"/>
        <w:tabs>
          <w:tab w:val="clear" w:pos="720"/>
          <w:tab w:val="left" w:pos="1418" w:leader="none"/>
        </w:tabs>
        <w:jc w:val="both"/>
        <w:rPr>
          <w:lang w:val="sr-CS"/>
        </w:rPr>
      </w:pPr>
      <w:r>
        <w:rPr>
          <w:lang w:val="sr-CS"/>
        </w:rPr>
        <w:tab/>
        <w:t xml:space="preserve">Шта да кажем о страначким јуришницима? Кажете – смањили сте плате. Погледајте ове плате овде. Каже – Дејан Ђурђевић 454.356 динара. Нисте били у Србији, господине Крстићу, да гледате како су ваше сада страначке колеге у несвест падале овде. Још им чворуге нису зацелиле колико су ударали главама у клупу када су читали колике су плате. Рекли су – ми када дођемо на власт, то ћемо одмах да укинемо. </w:t>
      </w:r>
    </w:p>
    <w:p>
      <w:pPr>
        <w:pStyle w:val="Normal"/>
        <w:tabs>
          <w:tab w:val="clear" w:pos="720"/>
          <w:tab w:val="left" w:pos="1418" w:leader="none"/>
        </w:tabs>
        <w:jc w:val="both"/>
        <w:rPr>
          <w:lang w:val="sr-CS"/>
        </w:rPr>
      </w:pPr>
      <w:r>
        <w:rPr>
          <w:lang w:val="sr-CS"/>
        </w:rPr>
        <w:tab/>
        <w:t xml:space="preserve">(Председавајући: Тема.) </w:t>
      </w:r>
    </w:p>
    <w:p>
      <w:pPr>
        <w:pStyle w:val="Normal"/>
        <w:tabs>
          <w:tab w:val="clear" w:pos="720"/>
          <w:tab w:val="left" w:pos="1418" w:leader="none"/>
        </w:tabs>
        <w:jc w:val="both"/>
        <w:rPr>
          <w:lang w:val="sr-CS"/>
        </w:rPr>
      </w:pPr>
      <w:r>
        <w:rPr>
          <w:lang w:val="sr-CS"/>
        </w:rPr>
        <w:tab/>
        <w:t xml:space="preserve">То је тема. Тема су плате и плате које се ограничавају и за које кажу да ће се ограничити, али ће се плате ограничити лекарима и професорима, а не члановима управних одбора СНС. Њихове ће плате ићи астрономском брзином у васиону, па ће се у Бајчетини направити опсерваторија поред цркве, да грађани могу да посматрају плате кроз телескоп колике су члановима СНС, а слободни пад ћемо гледати из целе Србије целим оком на следећим изборима. </w:t>
      </w:r>
    </w:p>
    <w:p>
      <w:pPr>
        <w:pStyle w:val="Normal"/>
        <w:tabs>
          <w:tab w:val="clear" w:pos="720"/>
          <w:tab w:val="left" w:pos="1418" w:leader="none"/>
        </w:tabs>
        <w:jc w:val="both"/>
        <w:rPr>
          <w:lang w:val="sr-CS"/>
        </w:rPr>
      </w:pPr>
      <w:r>
        <w:rPr>
          <w:lang w:val="sr-CS"/>
        </w:rPr>
        <w:tab/>
        <w:t xml:space="preserve">За крај, имам за вас питање, господине Крстићу, да ли сте чули некад за инфлацију од 330% ви као економски стручњак? Вероватно сте чули, има тога. Да ли сте чули за инфлацију од 563.330%? То је већ хиперинфлација. </w:t>
      </w:r>
    </w:p>
    <w:p>
      <w:pPr>
        <w:pStyle w:val="Normal"/>
        <w:tabs>
          <w:tab w:val="clear" w:pos="720"/>
          <w:tab w:val="left" w:pos="1418" w:leader="none"/>
        </w:tabs>
        <w:jc w:val="both"/>
        <w:rPr/>
      </w:pPr>
      <w:r>
        <w:rPr>
          <w:lang w:val="sr-CS"/>
        </w:rPr>
        <w:tab/>
        <w:t>Да ли сте чули за земљу на брдовитом Балкану, која је имала хиперинфлацију од 116 билиона, 546 милијарди, 906 милиона, 563 хиљаде и 333 процента? Знате која је то земља? Србија. Знате ко је тада водио? Томислав Николић, Александар Вучић, Јоргованка Табаковић и сада у њихово име нама предлажете буџет и кажете – овај ће бити бољи. Сада ћемо боље водити економску политику.</w:t>
      </w:r>
    </w:p>
    <w:p>
      <w:pPr>
        <w:pStyle w:val="Normal"/>
        <w:tabs>
          <w:tab w:val="clear" w:pos="720"/>
          <w:tab w:val="left" w:pos="1418" w:leader="none"/>
        </w:tabs>
        <w:jc w:val="both"/>
        <w:rPr>
          <w:lang w:val="sr-CS"/>
        </w:rPr>
      </w:pPr>
      <w:r>
        <w:rPr>
          <w:lang w:val="sr-CS"/>
        </w:rPr>
        <w:tab/>
        <w:t xml:space="preserve">Где је она колегиница што се малопре онесвешћивала овде када је читала да смо оставили буџетски дефицит? Знате колики је тада био буџетски дефицит? Био је 120%. У Јапану би министар харикири извршио када би имао толики буџетски дефицит, а ми смо код нас мртви хладни то заборавили, дошли овде да држимо предавање ДС како је она зла, лоша и покварена. </w:t>
      </w:r>
    </w:p>
    <w:p>
      <w:pPr>
        <w:pStyle w:val="Normal"/>
        <w:tabs>
          <w:tab w:val="clear" w:pos="720"/>
          <w:tab w:val="left" w:pos="1418" w:leader="none"/>
        </w:tabs>
        <w:jc w:val="both"/>
        <w:rPr/>
      </w:pPr>
      <w:r>
        <w:rPr>
          <w:lang w:val="sr-CS"/>
        </w:rPr>
        <w:tab/>
        <w:t>Такву су нам државу оставили за прошлог мандата, са буџетским дефицитом од 120% и са овом хиперинфлацијом коју професор Поповић, био професор или доктор, не може да објасни својим студентима. То не може нико нормалан људима да објасни како је држава преживела, како је опстала са таквом хиперинфлацијом.</w:t>
      </w:r>
    </w:p>
    <w:p>
      <w:pPr>
        <w:pStyle w:val="Normal"/>
        <w:tabs>
          <w:tab w:val="clear" w:pos="720"/>
          <w:tab w:val="left" w:pos="1418" w:leader="none"/>
        </w:tabs>
        <w:jc w:val="both"/>
        <w:rPr>
          <w:lang w:val="sr-CS"/>
        </w:rPr>
      </w:pPr>
      <w:r>
        <w:rPr>
          <w:lang w:val="sr-CS"/>
        </w:rPr>
        <w:tab/>
        <w:t>Завршићу овим. Недавно су ваше коалиционе колеге и партнери секли један храст стар 600 година. Кад бих ја живео као тај храст 600 година, можда бих вас пустио да се учите на мени. Четири године у животу храста од 600 година нису много. Нажалост, мој људски век је много краћи и ја не могу да вам дам мандат ни глас за овај буџет.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Господине министре, господине председавајући, поштовани грађани Србије, драге колеге, када ђак у школи промаши тему, он добије јединицу и каже – кући. Али, када промаши тему и оде кући, па каже родитељима – мрзи ме тамо професор што ми је дао јединицу, то је много веће, много опасније. Није проблем што је добио јединицу из српског језика, проблем је што је добио јединицу и из историје, јер тада када је хиперинфлација била таква у држави Србији, на власти и одговорни за тако нешто су били људи са којима сте се грлили, љубили, изједначавали жртве и тада је било добро зато што су требали, сада не требају, сада ћемо да их нападамо.</w:t>
      </w:r>
    </w:p>
    <w:p>
      <w:pPr>
        <w:pStyle w:val="Normal"/>
        <w:tabs>
          <w:tab w:val="clear" w:pos="720"/>
          <w:tab w:val="left" w:pos="1418" w:leader="none"/>
        </w:tabs>
        <w:jc w:val="both"/>
        <w:rPr>
          <w:lang w:val="sr-CS"/>
        </w:rPr>
      </w:pPr>
      <w:r>
        <w:rPr>
          <w:lang w:val="sr-CS"/>
        </w:rPr>
        <w:tab/>
        <w:t>Ми ценимо наше политичке и сараднике и опоненте и мислим да треба да се укрсти истина, а не да се укрсте неке ствари које немају никакве везе са истином. Ако ми не верујете, интернет у Народној скупштини и у Србији ради и радиће. Грађани Србије и преко лајвстрима виде и шта радите и у ходнику и то је добро. Због тога се конектујте, па проверите мало неке информације пре него што их интерпретирате, јер жеља и фикција је једно, а реалност у Србији је нешто сасвим друго.</w:t>
      </w:r>
    </w:p>
    <w:p>
      <w:pPr>
        <w:pStyle w:val="Normal"/>
        <w:tabs>
          <w:tab w:val="clear" w:pos="720"/>
          <w:tab w:val="left" w:pos="1418" w:leader="none"/>
        </w:tabs>
        <w:jc w:val="both"/>
        <w:rPr>
          <w:lang w:val="sr-CS"/>
        </w:rPr>
      </w:pPr>
      <w:r>
        <w:rPr>
          <w:lang w:val="sr-CS"/>
        </w:rPr>
        <w:tab/>
        <w:t>Када је поменута Влада Исланда, више бих волео да сте рекли – што не примените нешто што је применила Влада Мирка Цветковића? Нема шта. Нема чиме да се похвали. Тиме да је 400.000 људи остало без посла? Похвалите се тиме. Немојте да се хвалите туђим стварима. Хајде да се хвалимо оним што се дешава у Србији.</w:t>
      </w:r>
    </w:p>
    <w:p>
      <w:pPr>
        <w:pStyle w:val="Normal"/>
        <w:tabs>
          <w:tab w:val="clear" w:pos="720"/>
          <w:tab w:val="left" w:pos="1418" w:leader="none"/>
        </w:tabs>
        <w:jc w:val="both"/>
        <w:rPr>
          <w:lang w:val="sr-CS"/>
        </w:rPr>
      </w:pPr>
      <w:r>
        <w:rPr>
          <w:lang w:val="sr-CS"/>
        </w:rPr>
        <w:tab/>
        <w:t>На крају, немојте да призивате изборе тако снажно. Можда вам и учинимо, па после тих избора ћете, сигуран сам, када ја путујем ка Београду, да ми ви машете из Крушевц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рђан Миливојевић, реплика.</w:t>
      </w:r>
    </w:p>
    <w:p>
      <w:pPr>
        <w:pStyle w:val="Normal"/>
        <w:tabs>
          <w:tab w:val="clear" w:pos="720"/>
          <w:tab w:val="left" w:pos="1418" w:leader="none"/>
        </w:tabs>
        <w:jc w:val="both"/>
        <w:rPr/>
      </w:pPr>
      <w:r>
        <w:rPr>
          <w:lang w:val="sr-CS"/>
        </w:rPr>
        <w:tab/>
        <w:t>СРЂАН  МИЛИВОЈЕВИЋ: Где си сада, Браниславе Нушићу, па да видиш како је СНС у једно дело спојила „Сумњиво лице“ и „Госпођу министарку“? Тај исти Бранислав Нушић је написао „Хајдуке“. Има тамо у „Хајдуцима“ један лик, зове се Сима Глуваћ. Њега кад професор пита историју, он не зна историју, одговара биологију. Кад не зна биологију, он одговара географију. Њега су излечили професори оном старом српском народном методом. Прочитајте „Хајдуке“, користиће вам у животу, али немојте се понашати као хајдуци када гласамо о буџету и када предлажете буџет.</w:t>
      </w:r>
    </w:p>
    <w:p>
      <w:pPr>
        <w:pStyle w:val="Normal"/>
        <w:tabs>
          <w:tab w:val="clear" w:pos="720"/>
          <w:tab w:val="left" w:pos="1418" w:leader="none"/>
        </w:tabs>
        <w:jc w:val="both"/>
        <w:rPr>
          <w:lang w:val="sr-CS"/>
        </w:rPr>
      </w:pPr>
      <w:r>
        <w:rPr>
          <w:lang w:val="sr-CS"/>
        </w:rPr>
        <w:tab/>
        <w:t xml:space="preserve">За вас, морам да вам неколико ствари кажем. Када сте пре само пар месеци реконструисали Владу, ми смо вам тада послали неколико врло конкретних порука. </w:t>
      </w:r>
    </w:p>
    <w:p>
      <w:pPr>
        <w:pStyle w:val="Normal"/>
        <w:tabs>
          <w:tab w:val="clear" w:pos="720"/>
          <w:tab w:val="left" w:pos="1418" w:leader="none"/>
        </w:tabs>
        <w:jc w:val="both"/>
        <w:rPr/>
      </w:pPr>
      <w:r>
        <w:rPr>
          <w:lang w:val="sr-CS"/>
        </w:rPr>
        <w:tab/>
        <w:tab/>
        <w:t>Казали смо вам да није праведно да они који су земљу одвели у суноврат током 90-их година сада исправљају последице своје катастрофалне политике коју су водили. Казали сте нам на то да нас је обузела мржња и да вам завидимо зато што вас народ воли.</w:t>
      </w:r>
    </w:p>
    <w:p>
      <w:pPr>
        <w:pStyle w:val="Normal"/>
        <w:tabs>
          <w:tab w:val="clear" w:pos="720"/>
          <w:tab w:val="left" w:pos="1418" w:leader="none"/>
        </w:tabs>
        <w:jc w:val="both"/>
        <w:rPr/>
      </w:pPr>
      <w:r>
        <w:rPr>
          <w:lang w:val="sr-CS"/>
        </w:rPr>
        <w:tab/>
        <w:t xml:space="preserve">Након тога смо вам казали да се могу купити дипломе, али не и знање како се води земља, па сте довели господина Крстића, Гузенбауера, Штрос Кана и остале о којима сам већ говорио како сам говорио. Онда смо вам казали да људи који су за прошлог мандата направили највећа економско-материјална разарања, територијалне губитке, уз немерљиве људске жртве и патњу наших грађана, немају право да на такав начин говоре о политици која је те последице санирала. </w:t>
      </w:r>
    </w:p>
    <w:p>
      <w:pPr>
        <w:pStyle w:val="Normal"/>
        <w:tabs>
          <w:tab w:val="clear" w:pos="720"/>
          <w:tab w:val="left" w:pos="1418" w:leader="none"/>
        </w:tabs>
        <w:jc w:val="both"/>
        <w:rPr>
          <w:lang w:val="sr-CS"/>
        </w:rPr>
      </w:pPr>
      <w:r>
        <w:rPr>
          <w:lang w:val="sr-CS"/>
        </w:rPr>
        <w:tab/>
        <w:t>Ви сте нам онда рекли да сте констернирани, јер чињенице о последицама ваше катастрофалне политике су вас углавном ужасавале. На то нисте имали аргументе. Сада вам кажем, када говоримо о буџету, немојте да се окрећете у прошлост. Скините ретровизоре и само дуга светла и гледајте напред ка светионику који смо упалили 1990. године, а зове се европски светионик. Ви сте га масовно гасили ватрогасним шмрковима и пљувачком.</w:t>
      </w:r>
    </w:p>
    <w:p>
      <w:pPr>
        <w:pStyle w:val="Normal"/>
        <w:tabs>
          <w:tab w:val="clear" w:pos="720"/>
          <w:tab w:val="left" w:pos="1418" w:leader="none"/>
        </w:tabs>
        <w:jc w:val="both"/>
        <w:rPr>
          <w:lang w:val="sr-CS"/>
        </w:rPr>
      </w:pPr>
      <w:r>
        <w:rPr>
          <w:lang w:val="sr-CS"/>
        </w:rPr>
        <w:tab/>
        <w:t xml:space="preserve">(Председавајући: Време.) </w:t>
      </w:r>
    </w:p>
    <w:p>
      <w:pPr>
        <w:pStyle w:val="Normal"/>
        <w:tabs>
          <w:tab w:val="clear" w:pos="720"/>
          <w:tab w:val="left" w:pos="1418" w:leader="none"/>
        </w:tabs>
        <w:jc w:val="both"/>
        <w:rPr>
          <w:lang w:val="sr-CS"/>
        </w:rPr>
      </w:pPr>
      <w:r>
        <w:rPr>
          <w:lang w:val="sr-CS"/>
        </w:rPr>
        <w:tab/>
        <w:t>Када кренете тим путем, онда водите рачуна да се он не претвори у странпутицу.</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Зоран Бабић, реплика.</w:t>
      </w:r>
    </w:p>
    <w:p>
      <w:pPr>
        <w:pStyle w:val="Normal"/>
        <w:tabs>
          <w:tab w:val="clear" w:pos="720"/>
          <w:tab w:val="left" w:pos="1418" w:leader="none"/>
        </w:tabs>
        <w:jc w:val="both"/>
        <w:rPr>
          <w:lang w:val="sr-CS"/>
        </w:rPr>
      </w:pPr>
      <w:r>
        <w:rPr>
          <w:lang w:val="sr-CS"/>
        </w:rPr>
        <w:tab/>
        <w:t xml:space="preserve">ЗОРАН БАБИЋ: Верујем да сте у добром делу вашег излагања причали о себи. Видим да су вас колеге тако и препознале.  </w:t>
      </w:r>
    </w:p>
    <w:p>
      <w:pPr>
        <w:pStyle w:val="Normal"/>
        <w:tabs>
          <w:tab w:val="clear" w:pos="720"/>
          <w:tab w:val="left" w:pos="1418" w:leader="none"/>
        </w:tabs>
        <w:jc w:val="both"/>
        <w:rPr>
          <w:lang w:val="sr-CS"/>
        </w:rPr>
      </w:pPr>
      <w:r>
        <w:rPr>
          <w:lang w:val="sr-CS"/>
        </w:rPr>
        <w:tab/>
        <w:t>Што се тиче тога ко је шта и како радио у Србији водећи нас у светлу будућност, говори чињеница која није за Нушића, више је трагична. Господине, 17 милиона евра дугују јавна предузећа чији је оснивач Град Београд, 17 милиона евра дугују јавна предузећа вођена тако светлим људима који су јавна предузећа гурали у минус, али с друге стране није то ништа реметило да имају промет од оног тренутка када је Драган Ђилас постао министар и градоначелник, промет од скоро 39 милијарди динара.</w:t>
      </w:r>
    </w:p>
    <w:p>
      <w:pPr>
        <w:pStyle w:val="Normal"/>
        <w:tabs>
          <w:tab w:val="clear" w:pos="720"/>
          <w:tab w:val="left" w:pos="1418" w:leader="none"/>
        </w:tabs>
        <w:jc w:val="both"/>
        <w:rPr/>
      </w:pPr>
      <w:r>
        <w:rPr>
          <w:lang w:val="sr-CS"/>
        </w:rPr>
        <w:tab/>
        <w:t xml:space="preserve"> Јел' то та светла будућност општа? Не, није, 17 милиона евра, где је, како, ко ће до да плати, чија је одговорност? Хајде да говоримо мало о тим стварима, а не о формама и поново вам кажем, ако вам је до избора хајдемо на изборе у Војводини. Ако вам је до избора имаћемо изборе у Београду, не призивајте републичке изборе, можда вам учинимо, а онда ћете махати овде, али са друге стране екран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Предлажем да се вратимо на тему.</w:t>
      </w:r>
    </w:p>
    <w:p>
      <w:pPr>
        <w:pStyle w:val="Normal"/>
        <w:tabs>
          <w:tab w:val="clear" w:pos="720"/>
          <w:tab w:val="left" w:pos="1418" w:leader="none"/>
        </w:tabs>
        <w:jc w:val="both"/>
        <w:rPr>
          <w:lang w:val="sr-CS"/>
        </w:rPr>
      </w:pPr>
      <w:r>
        <w:rPr>
          <w:lang w:val="sr-CS"/>
        </w:rPr>
        <w:tab/>
        <w:t>Реч има народни посланик Миливојевић, реплика.</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захваљујем. Даме и господо народни посланици, што плачете над судбином од 17 милиона дуга у јавним предузећима Београда? Тамо сте исто нашли зечеве из абракадабра шешира. Ти кандидати за Нобелову награду за економију ће за два дана, очас посла да заврше, као и са овим снегом што су га почистили, али ће уз снег почистити и касу града Београда и новчанике грађана Београда. То дође онако као колатерална штета, власт из СНС. </w:t>
      </w:r>
    </w:p>
    <w:p>
      <w:pPr>
        <w:pStyle w:val="Normal"/>
        <w:tabs>
          <w:tab w:val="clear" w:pos="720"/>
          <w:tab w:val="left" w:pos="1418" w:leader="none"/>
        </w:tabs>
        <w:jc w:val="both"/>
        <w:rPr>
          <w:lang w:val="sr-CS"/>
        </w:rPr>
      </w:pPr>
      <w:r>
        <w:rPr>
          <w:lang w:val="sr-CS"/>
        </w:rPr>
        <w:tab/>
        <w:t xml:space="preserve">Када већ говорите о економским параметрима да вас питам – да ли знате колико се у секунди задужује Република Србија под вашом напредном влашћу? Да ли треба овако да спојим прсте да бисте боље разумели? Сто евра у секунди се задужује Република Србија, 11 милиона евра дневно, што је за тај дуг београдских јавних предузећа дан и по. Значи, дан и по ви у ветар претворите што говорите о дугу београдских јавних предузећа. </w:t>
      </w:r>
    </w:p>
    <w:p>
      <w:pPr>
        <w:pStyle w:val="Normal"/>
        <w:tabs>
          <w:tab w:val="clear" w:pos="720"/>
          <w:tab w:val="left" w:pos="1418" w:leader="none"/>
        </w:tabs>
        <w:jc w:val="both"/>
        <w:rPr/>
      </w:pPr>
      <w:r>
        <w:rPr>
          <w:lang w:val="sr-CS"/>
        </w:rPr>
        <w:tab/>
        <w:t xml:space="preserve">Дувају напољу неки други ветрови, господине Бабићу, зато и призивамо изборе, али не дувају у ваша једра. Морате бити свесни тога. Ваша су се једра поцепала, а брод је скренуо са европског курса и давно је кренуо странпутицом. Када сам то говорио у Крушевцу пре неки дан, онда ми кажу ваши челници СНС – не, наш брод плови по том узбурканом мору, храбро, али нама на броду је много мука да вам кажем и никако да нам прође. И грађанима Србије је мука, а мука им је када чују да је задуживање у Србији катастрофално. </w:t>
      </w:r>
    </w:p>
    <w:p>
      <w:pPr>
        <w:pStyle w:val="Normal"/>
        <w:tabs>
          <w:tab w:val="clear" w:pos="720"/>
          <w:tab w:val="left" w:pos="1418" w:leader="none"/>
        </w:tabs>
        <w:jc w:val="both"/>
        <w:rPr/>
      </w:pPr>
      <w:r>
        <w:rPr>
          <w:lang w:val="sr-CS"/>
        </w:rPr>
        <w:tab/>
        <w:t xml:space="preserve">Хоћете да вам прочитам економске показатеље задуживања? Буџетски дефицит од 7% бруто друштвеног производа је предвиђен кроз овај буџет. Задуживање преко 5 милијарди евра. Да ли знате колико је 5 милијарди евра у односу на 17 милиона евра? Пробајте то да некако прерачунате уз профит Агенције „Профајлер“ у којој господин Вучић има и те како значајан акционарски удео, па ћете онда видети колико је далеко од нас зелена грана, а колико је далеко зелена трава. </w:t>
      </w:r>
    </w:p>
    <w:p>
      <w:pPr>
        <w:pStyle w:val="Normal"/>
        <w:tabs>
          <w:tab w:val="clear" w:pos="720"/>
          <w:tab w:val="left" w:pos="1418" w:leader="none"/>
        </w:tabs>
        <w:jc w:val="both"/>
        <w:rPr/>
      </w:pPr>
      <w:r>
        <w:rPr>
          <w:lang w:val="sr-CS"/>
        </w:rPr>
        <w:tab/>
        <w:t>Према томе, скандал је што ми не видимо побољшање положаја грађана Србије ни у 2014. ни у 2015. ако ви останете на власти до краја вашег мандата, сигурно. Хвала вама.</w:t>
      </w:r>
    </w:p>
    <w:p>
      <w:pPr>
        <w:pStyle w:val="Normal"/>
        <w:tabs>
          <w:tab w:val="clear" w:pos="720"/>
          <w:tab w:val="left" w:pos="1418" w:leader="none"/>
        </w:tabs>
        <w:jc w:val="both"/>
        <w:rPr/>
      </w:pPr>
      <w:r>
        <w:rPr>
          <w:lang w:val="sr-CS"/>
        </w:rPr>
        <w:tab/>
        <w:t>ПРЕДСЕДАВАЈУЋИ: Реч има народни посланик Зоран Бабић, реплика. Још једном апелујем на господина Миливојевића и господина Бабића да овим завршимо ову дискусију и да се вратимо на тему. Хвала.</w:t>
      </w:r>
    </w:p>
    <w:p>
      <w:pPr>
        <w:pStyle w:val="Normal"/>
        <w:tabs>
          <w:tab w:val="clear" w:pos="720"/>
          <w:tab w:val="left" w:pos="1418" w:leader="none"/>
        </w:tabs>
        <w:jc w:val="both"/>
        <w:rPr/>
      </w:pPr>
      <w:r>
        <w:rPr>
          <w:lang w:val="sr-CS"/>
        </w:rPr>
        <w:tab/>
        <w:t>ЗОРАН БАБИЋ: Да ли се Србија задужује? Да, задужује се и да, задужујемо се да би тампонирали све кратере које је оставила прошла Влада, да би затворили и вратили дугове које је направила прошла влада. Ко је повећао јавни дуг и за колико је повећала, када већ имате податке? За колико је повећала јавни дуг прошла влада?</w:t>
      </w:r>
    </w:p>
    <w:p>
      <w:pPr>
        <w:pStyle w:val="Normal"/>
        <w:tabs>
          <w:tab w:val="clear" w:pos="720"/>
          <w:tab w:val="left" w:pos="1418" w:leader="none"/>
        </w:tabs>
        <w:jc w:val="both"/>
        <w:rPr/>
      </w:pPr>
      <w:r>
        <w:rPr>
          <w:lang w:val="sr-CS"/>
        </w:rPr>
        <w:tab/>
        <w:t xml:space="preserve">Сада кажете да је то одговорност ове владе и сада само у нашем случају морамо да гледамо напред. Да, што се тиче интереса грађана Републике Србије, наравно да гледамо само напред, али за вас којима је глава још увек у деведесетим годинама, а тело можда и раније, морамо да вас подсетимо на ствари за које имате одговорност. </w:t>
      </w:r>
    </w:p>
    <w:p>
      <w:pPr>
        <w:pStyle w:val="Normal"/>
        <w:tabs>
          <w:tab w:val="clear" w:pos="720"/>
          <w:tab w:val="left" w:pos="1418" w:leader="none"/>
        </w:tabs>
        <w:jc w:val="both"/>
        <w:rPr/>
      </w:pPr>
      <w:r>
        <w:rPr>
          <w:lang w:val="sr-CS"/>
        </w:rPr>
        <w:tab/>
        <w:t xml:space="preserve">Да је срећа да је 17 милиона евра дуг свих јавних предузећа. То је дуг јавних предузећа града Београда само за електричну енергију. Шта ћемо са осталим дуговањима? Шта ћемо са наградом која долази бившем градоначелнику Београда за задуживање? Јасно задужење Града Београда је 409 милиона евра само на основу кредита. Где су дугови добављача? Фактуре пристижу сваког дана. Камионима се уносе, скривене негде. </w:t>
      </w:r>
    </w:p>
    <w:p>
      <w:pPr>
        <w:pStyle w:val="Normal"/>
        <w:tabs>
          <w:tab w:val="clear" w:pos="720"/>
          <w:tab w:val="left" w:pos="1418" w:leader="none"/>
        </w:tabs>
        <w:jc w:val="both"/>
        <w:rPr>
          <w:lang w:val="sr-CS"/>
        </w:rPr>
      </w:pPr>
      <w:r>
        <w:rPr>
          <w:lang w:val="sr-CS"/>
        </w:rPr>
        <w:tab/>
        <w:t>Где су дугови јавних предузећа? Овај пут и ту Нобелову награду за задуживање ће Драган Ђилас добити гратис. Неће морати да је плати, као што је све награде у претходном периоду плаћао.</w:t>
      </w:r>
    </w:p>
    <w:p>
      <w:pPr>
        <w:pStyle w:val="Normal"/>
        <w:tabs>
          <w:tab w:val="clear" w:pos="720"/>
          <w:tab w:val="left" w:pos="1418" w:leader="none"/>
        </w:tabs>
        <w:jc w:val="both"/>
        <w:rPr>
          <w:lang w:val="sr-CS"/>
        </w:rPr>
      </w:pPr>
      <w:r>
        <w:rPr>
          <w:lang w:val="sr-CS"/>
        </w:rPr>
        <w:tab/>
        <w:t xml:space="preserve">ПРЕДСЕДАВАЈУЋИ: Надам се да смо овим завршили дискусију око овог питања. </w:t>
      </w:r>
    </w:p>
    <w:p>
      <w:pPr>
        <w:pStyle w:val="Normal"/>
        <w:tabs>
          <w:tab w:val="clear" w:pos="720"/>
          <w:tab w:val="left" w:pos="1418" w:leader="none"/>
        </w:tabs>
        <w:jc w:val="both"/>
        <w:rPr>
          <w:lang w:val="sr-CS"/>
        </w:rPr>
      </w:pPr>
      <w:r>
        <w:rPr>
          <w:lang w:val="sr-CS"/>
        </w:rPr>
        <w:tab/>
        <w:t xml:space="preserve">Реч има шеф посланичке групе ДС Борислав Стефановић. </w:t>
      </w:r>
    </w:p>
    <w:p>
      <w:pPr>
        <w:pStyle w:val="Normal"/>
        <w:tabs>
          <w:tab w:val="clear" w:pos="720"/>
          <w:tab w:val="left" w:pos="1418" w:leader="none"/>
        </w:tabs>
        <w:jc w:val="both"/>
        <w:rPr/>
      </w:pPr>
      <w:r>
        <w:rPr>
          <w:lang w:val="sr-CS"/>
        </w:rPr>
        <w:tab/>
        <w:t xml:space="preserve">БОРИСЛАВ СТЕФАНОВИЋ: У име посланичке групе, реплика. </w:t>
      </w:r>
    </w:p>
    <w:p>
      <w:pPr>
        <w:pStyle w:val="Normal"/>
        <w:tabs>
          <w:tab w:val="clear" w:pos="720"/>
          <w:tab w:val="left" w:pos="1418" w:leader="none"/>
        </w:tabs>
        <w:jc w:val="both"/>
        <w:rPr>
          <w:lang w:val="sr-CS"/>
        </w:rPr>
      </w:pPr>
      <w:r>
        <w:rPr>
          <w:lang w:val="sr-CS"/>
        </w:rPr>
        <w:tab/>
        <w:t>ПРЕДСЕДАВАЈУЋИ: Замолио сам да овим завршимо.</w:t>
      </w:r>
    </w:p>
    <w:p>
      <w:pPr>
        <w:pStyle w:val="Normal"/>
        <w:tabs>
          <w:tab w:val="clear" w:pos="720"/>
          <w:tab w:val="left" w:pos="1418" w:leader="none"/>
        </w:tabs>
        <w:jc w:val="both"/>
        <w:rPr>
          <w:lang w:val="sr-CS"/>
        </w:rPr>
      </w:pPr>
      <w:r>
        <w:rPr>
          <w:lang w:val="sr-CS"/>
        </w:rPr>
        <w:tab/>
        <w:t xml:space="preserve">БОРИСЛАВ СТЕФАНОВИЋ: Завршићемо ако ми дате реч. </w:t>
      </w:r>
    </w:p>
    <w:p>
      <w:pPr>
        <w:pStyle w:val="Normal"/>
        <w:tabs>
          <w:tab w:val="clear" w:pos="720"/>
          <w:tab w:val="left" w:pos="1418" w:leader="none"/>
        </w:tabs>
        <w:jc w:val="both"/>
        <w:rPr>
          <w:lang w:val="sr-CS"/>
        </w:rPr>
      </w:pPr>
      <w:r>
        <w:rPr>
          <w:lang w:val="sr-CS"/>
        </w:rPr>
        <w:tab/>
        <w:t xml:space="preserve">ПРЕДСЕДАВАЈУЋИ: Изволите. </w:t>
      </w:r>
    </w:p>
    <w:p>
      <w:pPr>
        <w:pStyle w:val="Normal"/>
        <w:tabs>
          <w:tab w:val="clear" w:pos="720"/>
          <w:tab w:val="left" w:pos="1418" w:leader="none"/>
        </w:tabs>
        <w:jc w:val="both"/>
        <w:rPr>
          <w:lang w:val="sr-CS"/>
        </w:rPr>
      </w:pPr>
      <w:r>
        <w:rPr>
          <w:lang w:val="sr-CS"/>
        </w:rPr>
        <w:tab/>
        <w:t xml:space="preserve">БОРИСЛАВ СТЕФАНОВИЋ: У покушају да завршимо ово, јер је бесмислено због тога што посланици ДС у комуникацији са министром Крстићем покушавају да укажу на недостатке предложених закона. одговорено нам је на већ препознатљив пословичан начин од стране СНС. </w:t>
      </w:r>
    </w:p>
    <w:p>
      <w:pPr>
        <w:pStyle w:val="Normal"/>
        <w:tabs>
          <w:tab w:val="clear" w:pos="720"/>
          <w:tab w:val="left" w:pos="1418" w:leader="none"/>
        </w:tabs>
        <w:jc w:val="both"/>
        <w:rPr>
          <w:lang w:val="sr-CS"/>
        </w:rPr>
      </w:pPr>
      <w:r>
        <w:rPr>
          <w:lang w:val="sr-CS"/>
        </w:rPr>
        <w:tab/>
        <w:t xml:space="preserve">Као шеф посланичке групе кажем да ми у овоме нећемо више учествовати. Не зато што су наши аргументи слаби, они су надмоћни, али у ситуацији са овом буком, бесом и неистинама које се износе увек и искључиво човеку који није присутан, заиста се губи смисао било каквог разговора са министром у Влади о нечему што је донето, а што треба да буде у корист грађана Србије, али нажалост неће бити. </w:t>
      </w:r>
    </w:p>
    <w:p>
      <w:pPr>
        <w:pStyle w:val="Normal"/>
        <w:tabs>
          <w:tab w:val="clear" w:pos="720"/>
          <w:tab w:val="left" w:pos="1418" w:leader="none"/>
        </w:tabs>
        <w:jc w:val="both"/>
        <w:rPr>
          <w:lang w:val="sr-CS"/>
        </w:rPr>
      </w:pPr>
      <w:r>
        <w:rPr>
          <w:lang w:val="sr-CS"/>
        </w:rPr>
        <w:tab/>
        <w:t xml:space="preserve">На крају само ћу рећи још једном, хиљадити пут да молим напредњаке, господо пола мандата сте не власти, покажите нам две ствари. Шта сте урадили до сада и шта ћете да урадите од сада? Који су ваши конкретни резултати јер сматрамо и аргументовано тврдимо и доказујемо да их нема, на жалост грађана Србије. Нико жив томе не треба да се радује. </w:t>
      </w:r>
    </w:p>
    <w:p>
      <w:pPr>
        <w:pStyle w:val="Normal"/>
        <w:tabs>
          <w:tab w:val="clear" w:pos="720"/>
          <w:tab w:val="left" w:pos="1418" w:leader="none"/>
        </w:tabs>
        <w:jc w:val="both"/>
        <w:rPr>
          <w:lang w:val="sr-CS"/>
        </w:rPr>
      </w:pPr>
      <w:r>
        <w:rPr>
          <w:lang w:val="sr-CS"/>
        </w:rPr>
        <w:tab/>
        <w:t xml:space="preserve">Ако је сваки ваш одговор бестијално, неистинито спомињање имена Драгана Ђиласа у свакој ситуацији једини одговор за ову Србију коју водите данас на катастрофалан начин… Имате у Привременом већу људе које сте предложили, нисте успели да нахватате напредњаке па сте их довели са стране. Синиша Мали је човек који је у два управна одбора, „Комерцијалне банке“, „Клиничког центра Србије“, где гле чуда се прибављају лекови, тај човек не прима плату у Привременом већу. Не треба му плата, шта ће му плата. </w:t>
      </w:r>
    </w:p>
    <w:p>
      <w:pPr>
        <w:pStyle w:val="Normal"/>
        <w:tabs>
          <w:tab w:val="clear" w:pos="720"/>
          <w:tab w:val="left" w:pos="1418" w:leader="none"/>
        </w:tabs>
        <w:jc w:val="both"/>
        <w:rPr/>
      </w:pPr>
      <w:r>
        <w:rPr>
          <w:lang w:val="sr-CS"/>
        </w:rPr>
        <w:tab/>
        <w:t xml:space="preserve">То је ваш учинак. Да не причамо шта радите по Србији, да не причам какве сте развалине оставили за годину и по дана. Имате образа да овде устанете и причате. О чему? О дуговима. Немојте да извадимо овде сада и Крушевац и Врњачку бању. Нећу јер ме је срамота да грађани и даље слушају овај ужас који просипате. Немојте ви, господине Бабићу, о дуговима, ко бога вас молим. Лепо вас молим, немојте. </w:t>
      </w:r>
    </w:p>
    <w:p>
      <w:pPr>
        <w:pStyle w:val="Normal"/>
        <w:tabs>
          <w:tab w:val="clear" w:pos="720"/>
          <w:tab w:val="left" w:pos="1418" w:leader="none"/>
        </w:tabs>
        <w:jc w:val="both"/>
        <w:rPr/>
      </w:pPr>
      <w:r>
        <w:rPr>
          <w:lang w:val="sr-CS"/>
        </w:rPr>
        <w:tab/>
        <w:t>ПРЕДСЕДАВАЈУЋИ: Господине Бабићу, даћу вам реч и молим вас да овим завршимо ову дискусију. Долази време и за паузу, молим вас кратко.</w:t>
      </w:r>
    </w:p>
    <w:p>
      <w:pPr>
        <w:pStyle w:val="Normal"/>
        <w:tabs>
          <w:tab w:val="clear" w:pos="720"/>
          <w:tab w:val="left" w:pos="1418" w:leader="none"/>
        </w:tabs>
        <w:jc w:val="both"/>
        <w:rPr>
          <w:lang w:val="sr-CS"/>
        </w:rPr>
      </w:pPr>
      <w:r>
        <w:rPr>
          <w:lang w:val="sr-CS"/>
        </w:rPr>
        <w:tab/>
        <w:t xml:space="preserve">ЗОРАН БАБИЋ: Господине председавајући, да ли ће бити реплике или неће бити реплике не зависи од мене. Зависи од оних заслепљених мржњом према СНС и према Александру Вучићу, који на било који начин и у било којем тренутку користе скупштинску говорницу да би ту мржњу одапели, али се она као бумеранг негде око Немањине улице закотрља, па се поново врати и заврши на глави онога који ту мржњу одапињу. </w:t>
      </w:r>
    </w:p>
    <w:p>
      <w:pPr>
        <w:pStyle w:val="Normal"/>
        <w:tabs>
          <w:tab w:val="clear" w:pos="720"/>
          <w:tab w:val="left" w:pos="1418" w:leader="none"/>
        </w:tabs>
        <w:jc w:val="both"/>
        <w:rPr>
          <w:lang w:val="sr-CS"/>
        </w:rPr>
      </w:pPr>
      <w:r>
        <w:rPr>
          <w:lang w:val="sr-CS"/>
        </w:rPr>
        <w:tab/>
        <w:t xml:space="preserve">Нисмо добили одговор ко је направио и ко је одговоран за 17 милиона евра дуга јавних предузећа, само по основу електричне енергије. Нисмо добили одговор и онда када је то питање било постављено у телевизијском студију директно, како док неко сиромаши, док привреда застајкује, док се смањује привредна активност, неко приходује 38, 39 милијарди динара? </w:t>
      </w:r>
    </w:p>
    <w:p>
      <w:pPr>
        <w:pStyle w:val="Normal"/>
        <w:tabs>
          <w:tab w:val="clear" w:pos="720"/>
          <w:tab w:val="left" w:pos="1418" w:leader="none"/>
        </w:tabs>
        <w:jc w:val="both"/>
        <w:rPr>
          <w:lang w:val="sr-CS"/>
        </w:rPr>
      </w:pPr>
      <w:r>
        <w:rPr>
          <w:lang w:val="sr-CS"/>
        </w:rPr>
        <w:tab/>
        <w:t xml:space="preserve"> То су ствари које су јавне, које су на сајту АПР-а, али не добијамо то. Не добијамо. Добијамо мржњу, добијамо претње, добијамо увреде да не треба да говоримо, да треба да се померимо, да је Србија само дедовина само једне политичке опције. </w:t>
      </w:r>
    </w:p>
    <w:p>
      <w:pPr>
        <w:pStyle w:val="Normal"/>
        <w:tabs>
          <w:tab w:val="clear" w:pos="720"/>
          <w:tab w:val="left" w:pos="1418" w:leader="none"/>
        </w:tabs>
        <w:jc w:val="both"/>
        <w:rPr/>
      </w:pPr>
      <w:r>
        <w:rPr>
          <w:lang w:val="sr-CS"/>
        </w:rPr>
        <w:tab/>
        <w:t xml:space="preserve">1Због чега? Да ли је то демократија, да ли је то прави пут ка којем треба да иде наше друштво? Да ли је мржња нешто што треба да нас води? Наравно да мислим да тако не треба, али о одговорима – одговоре нисмо добили, добили смо само нову мржњу према свим људима који представљају ову државу и овај град. </w:t>
      </w:r>
    </w:p>
    <w:p>
      <w:pPr>
        <w:pStyle w:val="Normal"/>
        <w:tabs>
          <w:tab w:val="clear" w:pos="720"/>
          <w:tab w:val="left" w:pos="1418" w:leader="none"/>
        </w:tabs>
        <w:jc w:val="both"/>
        <w:rPr/>
      </w:pPr>
      <w:r>
        <w:rPr>
          <w:lang w:val="sr-CS"/>
        </w:rPr>
        <w:tab/>
        <w:t xml:space="preserve">ПРЕДСЕДАВАЈУЋИ: Хвала, господине Бабићу. </w:t>
      </w:r>
    </w:p>
    <w:p>
      <w:pPr>
        <w:pStyle w:val="Normal"/>
        <w:tabs>
          <w:tab w:val="clear" w:pos="720"/>
          <w:tab w:val="left" w:pos="1418" w:leader="none"/>
        </w:tabs>
        <w:jc w:val="both"/>
        <w:rPr/>
      </w:pPr>
      <w:r>
        <w:rPr>
          <w:lang w:val="sr-CS"/>
        </w:rPr>
        <w:tab/>
        <w:t xml:space="preserve">Господине Стефановићу, ја ћу вам дати сада реч по Пословнику и апеловао бих да овим завршимо. Господине Бабићу, такође вас молим. Наравно, све разумем, али у сваком случају ми треба да прогласимо време за паузу па ћу вама дати реч господине Стефановићу, ако господин Бабић се још једном јави, даћу му, а после тога ћу у сваком случају објавити паузу. </w:t>
      </w:r>
    </w:p>
    <w:p>
      <w:pPr>
        <w:pStyle w:val="Normal"/>
        <w:tabs>
          <w:tab w:val="clear" w:pos="720"/>
          <w:tab w:val="left" w:pos="1418" w:leader="none"/>
        </w:tabs>
        <w:jc w:val="both"/>
        <w:rPr>
          <w:lang w:val="sr-CS"/>
        </w:rPr>
      </w:pPr>
      <w:r>
        <w:rPr>
          <w:lang w:val="sr-CS"/>
        </w:rPr>
        <w:tab/>
        <w:t>Још једном ћу поновити, најљубазније молим и господина Стефановића и господина Бабића да се вратимо на тему. Хвала вам.</w:t>
      </w:r>
    </w:p>
    <w:p>
      <w:pPr>
        <w:pStyle w:val="Normal"/>
        <w:tabs>
          <w:tab w:val="clear" w:pos="720"/>
          <w:tab w:val="left" w:pos="1418" w:leader="none"/>
        </w:tabs>
        <w:jc w:val="both"/>
        <w:rPr>
          <w:lang w:val="sr-CS"/>
        </w:rPr>
      </w:pPr>
      <w:r>
        <w:rPr>
          <w:lang w:val="sr-CS"/>
        </w:rPr>
        <w:tab/>
        <w:t xml:space="preserve">БОРИСЛАВ СТЕФАНОВИЋ: Члан 107. Дакле, две ствари желим да кажем. Прва ствар, дужни сте да затворите круг реплика и у том смислу господин Бабић је сада изнео и нарушио достојанство Народне скупштине због тога што је рекао да ми гајимо мржњу према СНС и Александру Вучићу и да ми претимо. Мислим да сте морали реаговати јер од стране ДС-а нити је било мржње а камоли претње. </w:t>
      </w:r>
    </w:p>
    <w:p>
      <w:pPr>
        <w:pStyle w:val="Normal"/>
        <w:tabs>
          <w:tab w:val="clear" w:pos="720"/>
          <w:tab w:val="left" w:pos="1418" w:leader="none"/>
        </w:tabs>
        <w:jc w:val="both"/>
        <w:rPr/>
      </w:pPr>
      <w:r>
        <w:rPr>
          <w:lang w:val="sr-CS"/>
        </w:rPr>
        <w:tab/>
        <w:t xml:space="preserve">То је оно, што каже господин Вучић – аутопројекција господина Бабића. С обзиром на то да прича о геноциду, па освану жути крстови по вратима на Вождовцу, онда он човек, када је суочен са питањима везаним за буџет, и онда из потпуно необјашњивих разлога, када причамо са министром Крстићем, он човек устаје и напада Драгана Ђиласа и ДС. То су му у Профајлеру објаснили, тамо где зарађују 40 пута више него пре него што су дошли на власт. </w:t>
      </w:r>
    </w:p>
    <w:p>
      <w:pPr>
        <w:pStyle w:val="Normal"/>
        <w:tabs>
          <w:tab w:val="clear" w:pos="720"/>
          <w:tab w:val="left" w:pos="1418" w:leader="none"/>
        </w:tabs>
        <w:jc w:val="both"/>
        <w:rPr>
          <w:lang w:val="sr-CS"/>
        </w:rPr>
      </w:pPr>
      <w:r>
        <w:rPr>
          <w:lang w:val="sr-CS"/>
        </w:rPr>
        <w:tab/>
        <w:t xml:space="preserve">Али, ви као председавајући немојте дозволити да неко тврди овде да ми ширимо мржњу према њима и емитујемо мржњу. Ми апсолутно не мрзимо никога из СНС. Ми смо странка која износи аргументе, а ви треба да реагујете. Ако им се не свиђају аргументи, нека дају контрааргументе. </w:t>
      </w:r>
    </w:p>
    <w:p>
      <w:pPr>
        <w:pStyle w:val="Normal"/>
        <w:tabs>
          <w:tab w:val="clear" w:pos="720"/>
          <w:tab w:val="left" w:pos="1418" w:leader="none"/>
        </w:tabs>
        <w:jc w:val="both"/>
        <w:rPr/>
      </w:pPr>
      <w:r>
        <w:rPr>
          <w:lang w:val="sr-CS"/>
        </w:rPr>
        <w:tab/>
        <w:t xml:space="preserve">Они могу да кажу – то што ви причате је неистина, то што кажете није тачно, није дуг толики. Они иначе сваки дан причају неистину да је 400.000 отпуштено, отпуштено је 200.000 и то нико из државне структуре, а они ће отпустити сада од 50.000 до 100.000 нових, први пут од стране државе. Да ли разумете шта је политичка камуфлажа? Напредњаци хоће да сакрију министра Крстића од истине, хоће да га сакрију од опозиције и онда господин Бабић устане, удахне јако ваздух и викне – уа лопови, уа Драган Ђилас. Та фора из блокова вам неће више у Србији проћи. </w:t>
      </w:r>
    </w:p>
    <w:p>
      <w:pPr>
        <w:pStyle w:val="Normal"/>
        <w:tabs>
          <w:tab w:val="clear" w:pos="720"/>
          <w:tab w:val="left" w:pos="1418" w:leader="none"/>
        </w:tabs>
        <w:jc w:val="both"/>
        <w:rPr>
          <w:lang w:val="sr-CS"/>
        </w:rPr>
      </w:pPr>
      <w:r>
        <w:rPr>
          <w:lang w:val="sr-CS"/>
        </w:rPr>
        <w:tab/>
        <w:t>ПРЕДСЕДАВАЈУЋИ: Хвала. Господине Бабићу, дајем вам реч, то је моја прерогатива, и овим ћу да затворим. Молим вас да ме подржите у томе. Хвала.</w:t>
      </w:r>
    </w:p>
    <w:p>
      <w:pPr>
        <w:pStyle w:val="Normal"/>
        <w:tabs>
          <w:tab w:val="clear" w:pos="720"/>
          <w:tab w:val="left" w:pos="1418" w:leader="none"/>
        </w:tabs>
        <w:jc w:val="both"/>
        <w:rPr>
          <w:lang w:val="sr-CS"/>
        </w:rPr>
      </w:pPr>
      <w:r>
        <w:rPr>
          <w:lang w:val="sr-CS"/>
        </w:rPr>
        <w:tab/>
        <w:t xml:space="preserve">ЗОРАН БАБИЋ: Ова сала је веома акустична и нешто што се каже овде веома чудан ехо дође са неке друге стране, па неко другачије речи чује и интерпретира. Онај ко је залепио крстове на Вождовцу жуте, тај их и промовише сада у Народној скупштини и то је жалосно и то је опасно. Не може да се каже – то је црна кампања и довољно је то. То је опасна појава. </w:t>
      </w:r>
    </w:p>
    <w:p>
      <w:pPr>
        <w:pStyle w:val="Normal"/>
        <w:tabs>
          <w:tab w:val="clear" w:pos="720"/>
          <w:tab w:val="left" w:pos="1418" w:leader="none"/>
        </w:tabs>
        <w:jc w:val="both"/>
        <w:rPr>
          <w:lang w:val="sr-CS"/>
        </w:rPr>
      </w:pPr>
      <w:r>
        <w:rPr>
          <w:lang w:val="sr-CS"/>
        </w:rPr>
        <w:tab/>
        <w:t xml:space="preserve">Као  и моја уважена колегиница Марија Обрадовић пре неки дан, тако и ја сада тражим од надлежних државних органа да открију починиоце, да открију ко је посадио још једно семе мржње у нашем друштву и у једној малој и лепој средини, као што је градска општина Вождовац. </w:t>
      </w:r>
    </w:p>
    <w:p>
      <w:pPr>
        <w:pStyle w:val="Normal"/>
        <w:tabs>
          <w:tab w:val="clear" w:pos="720"/>
          <w:tab w:val="left" w:pos="1418" w:leader="none"/>
        </w:tabs>
        <w:jc w:val="both"/>
        <w:rPr/>
      </w:pPr>
      <w:r>
        <w:rPr>
          <w:lang w:val="sr-CS"/>
        </w:rPr>
        <w:tab/>
        <w:t xml:space="preserve">С друге стране, поново, па чак и једна реплика у трајању од два минута или повреда Пословника није могла да прође без одапете мржње према Александру Вучићу и радите то и даље, то вам је изгледа у генима, то вам је у политичком одговору. Али, оно што је био мој одговор, без жеље да се правдам, није се расправљало овде о буџету, буџет није тема данас, а све време је био говор о буџету претходног говорника и шта ћемо са тим? Шта ћемо са том заменом теза? </w:t>
      </w:r>
    </w:p>
    <w:p>
      <w:pPr>
        <w:pStyle w:val="Normal"/>
        <w:tabs>
          <w:tab w:val="clear" w:pos="720"/>
          <w:tab w:val="left" w:pos="1418" w:leader="none"/>
        </w:tabs>
        <w:jc w:val="both"/>
        <w:rPr/>
      </w:pPr>
      <w:r>
        <w:rPr>
          <w:lang w:val="sr-CS"/>
        </w:rPr>
        <w:tab/>
        <w:t xml:space="preserve">Господин Александар Вучић није власник ниједне фирме и да било која фирма има колико пута већи промет, нема промет од 38 милијарди динара, као што је имала, по подацима АПР, само једна фирма господина Драгана Ђиласа. </w:t>
      </w:r>
    </w:p>
    <w:p>
      <w:pPr>
        <w:pStyle w:val="Normal"/>
        <w:tabs>
          <w:tab w:val="clear" w:pos="720"/>
          <w:tab w:val="left" w:pos="1418" w:leader="none"/>
        </w:tabs>
        <w:jc w:val="both"/>
        <w:rPr>
          <w:lang w:val="sr-CS"/>
        </w:rPr>
      </w:pPr>
      <w:r>
        <w:rPr>
          <w:lang w:val="sr-CS"/>
        </w:rPr>
        <w:tab/>
        <w:t xml:space="preserve">ПРЕДСЕДАВАЈУЋИ: Хвала. Добио сам најаву по Пословнику. Господине Стефановићу, као што сам рекао, биће после паузе. </w:t>
      </w:r>
    </w:p>
    <w:p>
      <w:pPr>
        <w:pStyle w:val="Normal"/>
        <w:tabs>
          <w:tab w:val="clear" w:pos="720"/>
          <w:tab w:val="left" w:pos="1418" w:leader="none"/>
        </w:tabs>
        <w:jc w:val="both"/>
        <w:rPr/>
      </w:pPr>
      <w:r>
        <w:rPr>
          <w:lang w:val="sr-CS"/>
        </w:rPr>
        <w:tab/>
        <w:t xml:space="preserve">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е из дневног реда ове седнице. </w:t>
      </w:r>
    </w:p>
    <w:p>
      <w:pPr>
        <w:pStyle w:val="Normal"/>
        <w:tabs>
          <w:tab w:val="clear" w:pos="720"/>
          <w:tab w:val="left" w:pos="1418" w:leader="none"/>
        </w:tabs>
        <w:jc w:val="both"/>
        <w:rPr>
          <w:lang w:val="sr-CS"/>
        </w:rPr>
      </w:pPr>
      <w:r>
        <w:rPr>
          <w:lang w:val="sr-CS"/>
        </w:rPr>
        <w:tab/>
        <w:t>Сада одређујем паузу, а са радом настављамо у 16,00 часова. Хвала.</w:t>
      </w:r>
    </w:p>
    <w:p>
      <w:pPr>
        <w:pStyle w:val="Normal"/>
        <w:tabs>
          <w:tab w:val="clear" w:pos="720"/>
          <w:tab w:val="left" w:pos="1418" w:leader="none"/>
        </w:tabs>
        <w:jc w:val="center"/>
        <w:rPr/>
      </w:pPr>
      <w:r>
        <w:rPr>
          <w:lang w:val="sr-CS"/>
        </w:rPr>
        <w:t>(После паузе –</w:t>
      </w:r>
      <w:r>
        <w:rPr>
          <w:lang w:val="sr-RS"/>
        </w:rPr>
        <w:t>17.15.</w:t>
      </w:r>
      <w:r>
        <w:rPr>
          <w:lang w:val="sr-CS"/>
        </w:rPr>
        <w:t>)</w:t>
      </w:r>
    </w:p>
    <w:p>
      <w:pPr>
        <w:pStyle w:val="Normal"/>
        <w:tabs>
          <w:tab w:val="clear" w:pos="720"/>
          <w:tab w:val="left" w:pos="1418" w:leader="none"/>
        </w:tabs>
        <w:jc w:val="both"/>
        <w:rPr>
          <w:lang w:val="sr-CS"/>
        </w:rPr>
      </w:pPr>
      <w:r>
        <w:rPr>
          <w:lang w:val="sr-CS"/>
        </w:rPr>
        <w:tab/>
        <w:t>ПРЕДСЕДНИК: Даме и господо, настављамо са радом.</w:t>
      </w:r>
    </w:p>
    <w:p>
      <w:pPr>
        <w:pStyle w:val="Normal"/>
        <w:tabs>
          <w:tab w:val="clear" w:pos="720"/>
          <w:tab w:val="left" w:pos="1418" w:leader="none"/>
        </w:tabs>
        <w:jc w:val="both"/>
        <w:rPr>
          <w:lang w:val="sr-CS"/>
        </w:rPr>
      </w:pPr>
      <w:r>
        <w:rPr>
          <w:lang w:val="sr-CS"/>
        </w:rPr>
        <w:tab/>
        <w:t>Следећа пријављена за реч је Биљана Илић Стошић.</w:t>
      </w:r>
    </w:p>
    <w:p>
      <w:pPr>
        <w:pStyle w:val="Normal"/>
        <w:tabs>
          <w:tab w:val="clear" w:pos="720"/>
          <w:tab w:val="left" w:pos="1418" w:leader="none"/>
        </w:tabs>
        <w:jc w:val="both"/>
        <w:rPr/>
      </w:pPr>
      <w:r>
        <w:rPr>
          <w:lang w:val="sr-CS"/>
        </w:rPr>
        <w:tab/>
        <w:t>Јављате се по Пословнику, господине Стефановићу?</w:t>
      </w:r>
    </w:p>
    <w:p>
      <w:pPr>
        <w:pStyle w:val="Normal"/>
        <w:tabs>
          <w:tab w:val="clear" w:pos="720"/>
          <w:tab w:val="left" w:pos="1418" w:leader="none"/>
        </w:tabs>
        <w:jc w:val="both"/>
        <w:rPr>
          <w:lang w:val="sr-CS"/>
        </w:rPr>
      </w:pPr>
      <w:r>
        <w:rPr>
          <w:lang w:val="sr-CS"/>
        </w:rPr>
        <w:tab/>
        <w:t>Господин Стефановић, први. Изволите.</w:t>
      </w:r>
    </w:p>
    <w:p>
      <w:pPr>
        <w:pStyle w:val="Normal"/>
        <w:tabs>
          <w:tab w:val="clear" w:pos="720"/>
          <w:tab w:val="left" w:pos="1418" w:leader="none"/>
        </w:tabs>
        <w:jc w:val="both"/>
        <w:rPr/>
      </w:pPr>
      <w:r>
        <w:rPr>
          <w:lang w:val="sr-CS"/>
        </w:rPr>
        <w:tab/>
        <w:t>БОРИСЛАВ СТЕФАНОВИЋ: Извињавам се, председниче, покушао сам да се јавим, дакле, у питању је члан 107. Покушао сам да се јавим малопре, али је прекинута седница. Због тога се сад јављам. Жао ми је што нисте били присутни, сигуран сам да бисте реаговали.</w:t>
      </w:r>
    </w:p>
    <w:p>
      <w:pPr>
        <w:pStyle w:val="Normal"/>
        <w:tabs>
          <w:tab w:val="clear" w:pos="720"/>
          <w:tab w:val="left" w:pos="1418" w:leader="none"/>
        </w:tabs>
        <w:jc w:val="both"/>
        <w:rPr>
          <w:lang w:val="sr-CS"/>
        </w:rPr>
      </w:pPr>
      <w:r>
        <w:rPr>
          <w:lang w:val="sr-CS"/>
        </w:rPr>
        <w:tab/>
        <w:t>Наиме, господин Бабић у свом излагању изнео је једну ствар која је јако опасна. Жао ми је што негде сматрам да он то можда није ни разумео, ни мислио то што је рекао. Он је, наиме, рекао да су демократе генетски предодређене да мрзе. Пошто рећи за неког да је генетски предодређен да мрзи, није само увреда, него је то реафирмација еугеничке теорије. Да би грађани разумели о чему се ради, то је расна теорија…</w:t>
      </w:r>
    </w:p>
    <w:p>
      <w:pPr>
        <w:pStyle w:val="Normal"/>
        <w:tabs>
          <w:tab w:val="clear" w:pos="720"/>
          <w:tab w:val="left" w:pos="1418" w:leader="none"/>
        </w:tabs>
        <w:jc w:val="both"/>
        <w:rPr>
          <w:lang w:val="sr-CS"/>
        </w:rPr>
      </w:pPr>
      <w:r>
        <w:rPr>
          <w:lang w:val="sr-CS"/>
        </w:rPr>
        <w:tab/>
        <w:t xml:space="preserve">(Председник: Молим вас, то сада ви прелазите у реплику, на оно што је рекао Зоран Бабић.) </w:t>
      </w:r>
    </w:p>
    <w:p>
      <w:pPr>
        <w:pStyle w:val="Normal"/>
        <w:tabs>
          <w:tab w:val="clear" w:pos="720"/>
          <w:tab w:val="left" w:pos="1418" w:leader="none"/>
        </w:tabs>
        <w:jc w:val="both"/>
        <w:rPr/>
      </w:pPr>
      <w:r>
        <w:rPr>
          <w:lang w:val="sr-CS"/>
        </w:rPr>
        <w:tab/>
        <w:t xml:space="preserve">Молим вас да објасним. Члан 107, увређена је Скупштина Србије, јер је за једну посланичку групу, за једну политичку партију речено да генетски није исправна и у складу са околином у којој живи. То је, нажалост, наставак неприхватљивог тренда, неразумевања онога што се говори од стране господина Бабића. Он је на тај начин све демократе ставио у раван оних који генетски нису исправни. </w:t>
      </w:r>
    </w:p>
    <w:p>
      <w:pPr>
        <w:pStyle w:val="Normal"/>
        <w:tabs>
          <w:tab w:val="clear" w:pos="720"/>
          <w:tab w:val="left" w:pos="1418" w:leader="none"/>
        </w:tabs>
        <w:jc w:val="both"/>
        <w:rPr/>
      </w:pPr>
      <w:r>
        <w:rPr>
          <w:lang w:val="sr-CS"/>
        </w:rPr>
        <w:tab/>
        <w:t xml:space="preserve">Еугеника, нажалост, јесте наука која говори о бољим и лошим генима, да би грађани разумели о чему причамо. По господину Бабићу, који је овим повредио не само ДС, већ и грађане Србије који гласају за ДС и увредио Скупштину Србије и ваш претходник на том месту није реаговао и повредио је члан 107. </w:t>
      </w:r>
    </w:p>
    <w:p>
      <w:pPr>
        <w:pStyle w:val="Normal"/>
        <w:tabs>
          <w:tab w:val="clear" w:pos="720"/>
          <w:tab w:val="left" w:pos="1418" w:leader="none"/>
        </w:tabs>
        <w:jc w:val="both"/>
        <w:rPr/>
      </w:pPr>
      <w:r>
        <w:rPr>
          <w:lang w:val="sr-CS"/>
        </w:rPr>
        <w:tab/>
        <w:t>Дакле, недопустиво је понашање за једну политичку групацију рећи да генетски има у генетском коду да неког мрзи. То је озбиљна увреда, то је почетак и заметак расистичке теорије. То је нешто што је недопустиво у овој скупштини. Има овде представника мањина који су први морали свом шефу посланичке групе да кажу – извини, кад причаш о генима и пребројавању генетске структуре, мораш да водиш рачуна о томе шта говориш.</w:t>
      </w:r>
    </w:p>
    <w:p>
      <w:pPr>
        <w:pStyle w:val="Normal"/>
        <w:tabs>
          <w:tab w:val="clear" w:pos="720"/>
          <w:tab w:val="left" w:pos="1418" w:leader="none"/>
        </w:tabs>
        <w:jc w:val="both"/>
        <w:rPr>
          <w:lang w:val="sr-CS"/>
        </w:rPr>
      </w:pPr>
      <w:r>
        <w:rPr>
          <w:lang w:val="sr-CS"/>
        </w:rPr>
        <w:tab/>
        <w:t>Завршавам, ми захтевамо да се господин Зоран Бабић јавно извини за оно што је рекао. Хвала.</w:t>
      </w:r>
    </w:p>
    <w:p>
      <w:pPr>
        <w:pStyle w:val="Normal"/>
        <w:tabs>
          <w:tab w:val="clear" w:pos="720"/>
          <w:tab w:val="left" w:pos="1418" w:leader="none"/>
        </w:tabs>
        <w:jc w:val="both"/>
        <w:rPr>
          <w:lang w:val="sr-CS"/>
        </w:rPr>
      </w:pPr>
      <w:r>
        <w:rPr>
          <w:lang w:val="sr-CS"/>
        </w:rPr>
        <w:tab/>
        <w:t>По Пословнику Марко Милутиновић. Изволите.</w:t>
      </w:r>
    </w:p>
    <w:p>
      <w:pPr>
        <w:pStyle w:val="Normal"/>
        <w:tabs>
          <w:tab w:val="clear" w:pos="720"/>
          <w:tab w:val="left" w:pos="1418" w:leader="none"/>
        </w:tabs>
        <w:jc w:val="both"/>
        <w:rPr/>
      </w:pPr>
      <w:r>
        <w:rPr>
          <w:lang w:val="sr-CS"/>
        </w:rPr>
        <w:tab/>
        <w:t xml:space="preserve">МАРКО МИЛУТИНОВИЋ: Сматрам да је повређен члан 107. пословника о раду Народне скупштине из простог разлога што сте ви, господине председниче, не наравно својом кривицом овде у планирано време у 16.00 часова када је требало да се настави седница, обавестили да ће планирани наставак бити у 17.00 часова, с обзиром да је министар спречен, јер присуствује седници Владе Србије. Сада је 17.15 часова, што је мање битно. </w:t>
      </w:r>
    </w:p>
    <w:p>
      <w:pPr>
        <w:pStyle w:val="Normal"/>
        <w:tabs>
          <w:tab w:val="clear" w:pos="720"/>
          <w:tab w:val="left" w:pos="1418" w:leader="none"/>
        </w:tabs>
        <w:jc w:val="both"/>
        <w:rPr/>
      </w:pPr>
      <w:r>
        <w:rPr>
          <w:lang w:val="sr-CS"/>
        </w:rPr>
        <w:tab/>
        <w:t xml:space="preserve">Ако ми сами не почнемо да поштујемо институцију у овој земљи, ако не почнемо да поштујемо Скупштину Републике Србије као највиши законодавни орган у овој земљи, која је уосталом и бирала ту исту Владу, а то поштовање датира, пре свега изнутра, односно то је наш однос изнутра како се опходимо на седницама Народне скупштине. </w:t>
      </w:r>
    </w:p>
    <w:p>
      <w:pPr>
        <w:pStyle w:val="Normal"/>
        <w:tabs>
          <w:tab w:val="clear" w:pos="720"/>
          <w:tab w:val="left" w:pos="1418" w:leader="none"/>
        </w:tabs>
        <w:jc w:val="both"/>
        <w:rPr/>
      </w:pPr>
      <w:r>
        <w:rPr>
          <w:lang w:val="sr-CS"/>
        </w:rPr>
        <w:tab/>
        <w:t>Ако могу да додам, приметили сте да посланичка група ДСС се искључиво држи дневног реда, искључиво учествује у расправама с обзиром на време које има на располагању и наравно у репликама са министром. Не користимо време ни у репликама, ни по Пословнику да се политички препуцавамо иако би то и те како могли да радимо. С друге стране, јако је битно да би грађани имали перцепцију и поштовање према Народној скупштини, то је да и други државни органи имају то поштовање.</w:t>
      </w:r>
    </w:p>
    <w:p>
      <w:pPr>
        <w:pStyle w:val="Normal"/>
        <w:tabs>
          <w:tab w:val="clear" w:pos="720"/>
          <w:tab w:val="left" w:pos="1418" w:leader="none"/>
        </w:tabs>
        <w:jc w:val="both"/>
        <w:rPr/>
      </w:pPr>
      <w:r>
        <w:rPr>
          <w:lang w:val="sr-CS"/>
        </w:rPr>
        <w:tab/>
        <w:t xml:space="preserve">Никада не може седница Владе Републике Србије да буде надређена одржавању седнице националног парламента и ту нема изговора везано за присуство министра. На тој седници је могао да присуствује државни секретар, осим ако нема прегласавања унутар саме Владе. Тако да мислим да је недопустиво да се одлаже почетак рада Народне скупштине за сат времена из простог разлога што траје седница Републичке владе. </w:t>
      </w:r>
    </w:p>
    <w:p>
      <w:pPr>
        <w:pStyle w:val="Normal"/>
        <w:tabs>
          <w:tab w:val="clear" w:pos="720"/>
          <w:tab w:val="left" w:pos="1418" w:leader="none"/>
        </w:tabs>
        <w:jc w:val="both"/>
        <w:rPr/>
      </w:pPr>
      <w:r>
        <w:rPr>
          <w:lang w:val="sr-CS"/>
        </w:rPr>
        <w:tab/>
        <w:t>Нас као народне посланике, ову скупштине то не треба уопште да занима. Дакле, дужност министра је да се појави поготово када су овако битне ствари на дневном реду, овако битни финансијски закони, оно што је увертира за буџет.</w:t>
      </w:r>
    </w:p>
    <w:p>
      <w:pPr>
        <w:pStyle w:val="Normal"/>
        <w:tabs>
          <w:tab w:val="clear" w:pos="720"/>
          <w:tab w:val="left" w:pos="1418" w:leader="none"/>
        </w:tabs>
        <w:jc w:val="both"/>
        <w:rPr>
          <w:lang w:val="sr-CS"/>
        </w:rPr>
      </w:pPr>
      <w:r>
        <w:rPr>
          <w:lang w:val="sr-CS"/>
        </w:rPr>
        <w:tab/>
        <w:t>Само желим да апелујем на све чланове Владе, на све друге представнике предлагача који долазе у овај цењени дом да се убудуће са више поштовања опходе према Народној скупштини, према народним посланицима. Лично не учествујем данас у расправи, али и те како волим да чујем шта ће се овде разговарати и с тим у вези апелујем и на председника Народне скупштине, чија није овог пута кривица, али да и те како утиче на све друге министре и чланове Владе да се придржавају времена и учествовања у расправи. Хвала.</w:t>
      </w:r>
    </w:p>
    <w:p>
      <w:pPr>
        <w:pStyle w:val="Normal"/>
        <w:tabs>
          <w:tab w:val="clear" w:pos="720"/>
          <w:tab w:val="left" w:pos="1418" w:leader="none"/>
        </w:tabs>
        <w:jc w:val="both"/>
        <w:rPr>
          <w:lang w:val="sr-CS"/>
        </w:rPr>
      </w:pPr>
      <w:r>
        <w:rPr>
          <w:lang w:val="sr-CS"/>
        </w:rPr>
        <w:tab/>
        <w:t xml:space="preserve">ПРЕДСЕДНИК: Свакако да сте у праву да Народна скупштина никада није била нити ће бити подређена Влади, што је потпуно природно. Међутим, моја процена је била, с обзиром да се на Влади разговарало о амандманима који су поднети, да се доносило мишљење о амандманима на буџет, да је било важно присуство министра Крстића, зато да би ипак неко релевантан могао да каже да ли неки од амандман који су подносили народни посланици, те се дакле и на седници Владе разговарало о ономе што су били предлози Народне скупштине. Да би се неки од тих амандмана прихватио или не, те се тим релевантним чини бољим закон, односно буџет који ће бити пред нама. </w:t>
      </w:r>
    </w:p>
    <w:p>
      <w:pPr>
        <w:pStyle w:val="Normal"/>
        <w:tabs>
          <w:tab w:val="clear" w:pos="720"/>
          <w:tab w:val="left" w:pos="1418" w:leader="none"/>
        </w:tabs>
        <w:jc w:val="both"/>
        <w:rPr/>
      </w:pPr>
      <w:r>
        <w:rPr>
          <w:lang w:val="sr-CS"/>
        </w:rPr>
        <w:tab/>
        <w:t>Министар ми се извинио, извинио се Народној скупштини због кашњења и ја сам одлучио да одложимо за сат времена. Стигао је нешто раније, али није било простора за наставак седнице, зато што ви знате наша правила да не настављамо седницу док министар није ту. Само из тог разлога ценим ваше разумевање и нисмо наставили у 16.00, него у 17.00 часова.</w:t>
      </w:r>
    </w:p>
    <w:p>
      <w:pPr>
        <w:pStyle w:val="Normal"/>
        <w:tabs>
          <w:tab w:val="clear" w:pos="720"/>
          <w:tab w:val="left" w:pos="1418" w:leader="none"/>
        </w:tabs>
        <w:jc w:val="both"/>
        <w:rPr/>
      </w:pPr>
      <w:r>
        <w:rPr>
          <w:lang w:val="sr-CS"/>
        </w:rPr>
        <w:tab/>
        <w:t>ПРЕДСЕДНИК: По Пословнику, Александра Томић. Изволите.</w:t>
      </w:r>
    </w:p>
    <w:p>
      <w:pPr>
        <w:pStyle w:val="Normal"/>
        <w:tabs>
          <w:tab w:val="clear" w:pos="720"/>
          <w:tab w:val="left" w:pos="1418" w:leader="none"/>
        </w:tabs>
        <w:jc w:val="both"/>
        <w:rPr/>
      </w:pPr>
      <w:r>
        <w:rPr>
          <w:lang w:val="sr-CS"/>
        </w:rPr>
        <w:tab/>
        <w:t>АЛЕКСАНДРА ТОМИЋ: Уважени председавајући, рекламирам члан 107, повреда достојанства Скупштине. Сматрам да уопште излагање посланика и посланичке групе ДС није било примерено ни овом тренутку, ни оном што стоји као чињеница и која се односи на одређену терминологију која није примерена овој скупштини. Молим вас да такво излагање више не допустите јер то доводи до једноставно великих реакција посланика из наше посланичке групе. Пре свега, зато што такве чињенице стоје, а служе за дневно-политичке ситуације, с једне стране, а са друге стране молим вас да пређемо на дневни ред и на законе који су на дневном реду. Захваљујем се.</w:t>
      </w:r>
    </w:p>
    <w:p>
      <w:pPr>
        <w:pStyle w:val="Normal"/>
        <w:tabs>
          <w:tab w:val="clear" w:pos="720"/>
          <w:tab w:val="left" w:pos="1418" w:leader="none"/>
        </w:tabs>
        <w:jc w:val="both"/>
        <w:rPr>
          <w:lang w:val="sr-CS"/>
        </w:rPr>
      </w:pPr>
      <w:r>
        <w:rPr>
          <w:lang w:val="sr-CS"/>
        </w:rPr>
        <w:tab/>
        <w:t>ПРЕДСЕДНИК: Реч има посланик Биљана Илић Стошић.</w:t>
      </w:r>
    </w:p>
    <w:p>
      <w:pPr>
        <w:pStyle w:val="Normal"/>
        <w:tabs>
          <w:tab w:val="clear" w:pos="720"/>
          <w:tab w:val="left" w:pos="1418" w:leader="none"/>
        </w:tabs>
        <w:jc w:val="both"/>
        <w:rPr>
          <w:lang w:val="sr-CS"/>
        </w:rPr>
      </w:pPr>
      <w:r>
        <w:rPr>
          <w:lang w:val="sr-CS"/>
        </w:rPr>
        <w:tab/>
        <w:t xml:space="preserve">БИЉАНА ИЛИЋ СТОШИЋ: Господине председавајући, господине министре, поштовани грађани Србије, говорићу о Закону о смањењу нето прихода лицима запосленим у јавном сектору.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ва ствар коју морам да приметим у вези са предлогом овог закона јесте да је Предлог закона сасвим експлицитан и јасан. Предлагач нас је поштедео фасцинације својом стручношћу, а са друге стране отклонио сваку сумњу у евентуалне скривене намере које из практичне примене закона могу да проистекну. </w:t>
      </w:r>
    </w:p>
    <w:p>
      <w:pPr>
        <w:pStyle w:val="Normal"/>
        <w:tabs>
          <w:tab w:val="clear" w:pos="720"/>
          <w:tab w:val="left" w:pos="1418" w:leader="none"/>
        </w:tabs>
        <w:jc w:val="both"/>
        <w:rPr>
          <w:lang w:val="sr-CS"/>
        </w:rPr>
      </w:pPr>
      <w:r>
        <w:rPr>
          <w:lang w:val="sr-CS"/>
        </w:rPr>
        <w:tab/>
        <w:t xml:space="preserve">Из Предлога закона није изостало ништа, нити је ишта додато у односу на оно што је пре више недеља најављивано и представљено јавности. Реакција на најављени предлог мера биле су сасвим опречне. Једни су сматрали да је само загребано по површини и да је требало да мере буду радикалније, а други су јадиковали над судбином носилаца најплаћенијих функција који су наводно опет неправедно закинути. </w:t>
      </w:r>
    </w:p>
    <w:p>
      <w:pPr>
        <w:pStyle w:val="Normal"/>
        <w:tabs>
          <w:tab w:val="clear" w:pos="720"/>
          <w:tab w:val="left" w:pos="1418" w:leader="none"/>
        </w:tabs>
        <w:jc w:val="both"/>
        <w:rPr/>
      </w:pPr>
      <w:r>
        <w:rPr>
          <w:lang w:val="sr-CS"/>
        </w:rPr>
        <w:tab/>
        <w:t xml:space="preserve">На све то министар Крстић каже да се ради о благим резовима који су неопходни да не би дошло до оштрих. Како би то изгледало треба да се сетимо Аргентине или да погледамо Грчку и да схватимо ако се не предузме нешто сад и одмах, катастрофа је наша  сутрашњица, а не далека будућност. </w:t>
      </w:r>
    </w:p>
    <w:p>
      <w:pPr>
        <w:pStyle w:val="Normal"/>
        <w:tabs>
          <w:tab w:val="clear" w:pos="720"/>
          <w:tab w:val="left" w:pos="1418" w:leader="none"/>
        </w:tabs>
        <w:jc w:val="both"/>
        <w:rPr/>
      </w:pPr>
      <w:r>
        <w:rPr>
          <w:lang w:val="sr-CS"/>
        </w:rPr>
        <w:tab/>
        <w:t xml:space="preserve">Зашто ове мере нису биле предузете на време? Прави је тренутак био када је започела велика светска економска криза. Одговор гласи, нису имали петљу и нису смели. Бивша власт је одабрала да систематски гура проблеме под тепих, да им не би измакла столица, односно престо са кога су столовали, жарили и палили. И сада када нека друга власт, различита од њих и етички и политички жели да отпочне одвоз токсина, грозних продуката њихове стручности и добронамерности они држе слово о свему и свачему, па и о вођењу финансија. </w:t>
      </w:r>
    </w:p>
    <w:p>
      <w:pPr>
        <w:pStyle w:val="Normal"/>
        <w:tabs>
          <w:tab w:val="clear" w:pos="720"/>
          <w:tab w:val="left" w:pos="1418" w:leader="none"/>
        </w:tabs>
        <w:jc w:val="both"/>
        <w:rPr>
          <w:lang w:val="sr-CS"/>
        </w:rPr>
      </w:pPr>
      <w:r>
        <w:rPr>
          <w:lang w:val="sr-CS"/>
        </w:rPr>
        <w:tab/>
        <w:t xml:space="preserve">Као да је ова власт изумела партијско запошљавање и нагомилавање чиновника по локалним самоуправама. У мом Крагујевцу се прича да службеници градске управе долазе на посао ујутру што раније, не би ли уграбили столицу за тај дан. За столове се додуше не отимају јер објективно на број запослених већина од њих нема шта ни да ради. Слично је и у јавним предузећима, али то су већ добро познате свима туробне приче. </w:t>
      </w:r>
    </w:p>
    <w:p>
      <w:pPr>
        <w:pStyle w:val="Normal"/>
        <w:tabs>
          <w:tab w:val="clear" w:pos="720"/>
          <w:tab w:val="left" w:pos="1418" w:leader="none"/>
        </w:tabs>
        <w:jc w:val="both"/>
        <w:rPr>
          <w:lang w:val="sr-CS"/>
        </w:rPr>
      </w:pPr>
      <w:r>
        <w:rPr>
          <w:lang w:val="sr-CS"/>
        </w:rPr>
        <w:tab/>
        <w:t xml:space="preserve">Сада се очекује од власти да чаробним штапићем значајно промени стање у земљи, али ако је могуће да остане исто, барем онима којима је добро или поштено речено, мање лоше него другима. Зато се од нечега мора почети. </w:t>
      </w:r>
    </w:p>
    <w:p>
      <w:pPr>
        <w:pStyle w:val="Normal"/>
        <w:tabs>
          <w:tab w:val="clear" w:pos="720"/>
          <w:tab w:val="left" w:pos="1418" w:leader="none"/>
        </w:tabs>
        <w:jc w:val="both"/>
        <w:rPr/>
      </w:pPr>
      <w:r>
        <w:rPr>
          <w:lang w:val="sr-CS"/>
        </w:rPr>
        <w:tab/>
        <w:t xml:space="preserve">Терет кризе, а посебно њеног превазилажења треба да поднесу најпре они који би рестриктивним мерама били најмање угрожени, свакако не егзистенцијално. То је поштено и праведно и пред богом и пред људима и то је достојанствено. Ако су универзитетски професори, лекари, судије и високи државни чиновници, ако су, а јесу, најугледније професије у друштву онда нека буду достојни свог угледа и свог престижа. </w:t>
      </w:r>
    </w:p>
    <w:p>
      <w:pPr>
        <w:pStyle w:val="Normal"/>
        <w:tabs>
          <w:tab w:val="clear" w:pos="720"/>
          <w:tab w:val="left" w:pos="1418" w:leader="none"/>
        </w:tabs>
        <w:jc w:val="both"/>
        <w:rPr/>
      </w:pPr>
      <w:r>
        <w:rPr>
          <w:lang w:val="sr-CS"/>
        </w:rPr>
        <w:tab/>
        <w:t>Друштвене елите по дефиницији морају да поседују највиши степен одговорности, исто тако и угледа, као и способност да разумеју друштвени тренутак и да се поставе у складу са њим, јер у противном нити ће имати кога да лече, нити кога да уче, нити било шта друго. Елитизам се не мери само висином месечних принадлежности него и пре свега, одговорношћу према заједницу у којој су рођени, која их је школовала и којој су овако или онако одабрали да живе.</w:t>
      </w:r>
    </w:p>
    <w:p>
      <w:pPr>
        <w:pStyle w:val="Normal"/>
        <w:tabs>
          <w:tab w:val="clear" w:pos="720"/>
          <w:tab w:val="left" w:pos="1418" w:leader="none"/>
        </w:tabs>
        <w:jc w:val="both"/>
        <w:rPr>
          <w:lang w:val="sr-CS"/>
        </w:rPr>
      </w:pPr>
      <w:r>
        <w:rPr>
          <w:lang w:val="sr-CS"/>
        </w:rPr>
        <w:tab/>
        <w:t xml:space="preserve">Одлагање решавања проблема створило би од наше државе дубоку конфликтну подељену заједницу где постоји опасност да конфликти ескалирају у стање које неће бити могуће контролисати институцијама. </w:t>
      </w:r>
    </w:p>
    <w:p>
      <w:pPr>
        <w:pStyle w:val="Normal"/>
        <w:tabs>
          <w:tab w:val="clear" w:pos="720"/>
          <w:tab w:val="left" w:pos="1418" w:leader="none"/>
        </w:tabs>
        <w:jc w:val="both"/>
        <w:rPr/>
      </w:pPr>
      <w:r>
        <w:rPr>
          <w:lang w:val="sr-CS"/>
        </w:rPr>
        <w:tab/>
        <w:t xml:space="preserve">Просто, могли би већ сутра да нам се догоди да излазак из супермаркета са кесама пуних намирница постане просто авантура, синдром паклене поморанџе, бојим се ближи нам је него што се то чини јер се у стварности види искривљено кроз скупе завесе на прозорима са решеткама или кроз блиндирана стакла скупоцених аутомобила. </w:t>
      </w:r>
    </w:p>
    <w:p>
      <w:pPr>
        <w:pStyle w:val="Normal"/>
        <w:tabs>
          <w:tab w:val="clear" w:pos="720"/>
          <w:tab w:val="left" w:pos="1418" w:leader="none"/>
        </w:tabs>
        <w:jc w:val="both"/>
        <w:rPr/>
      </w:pPr>
      <w:r>
        <w:rPr>
          <w:lang w:val="sr-CS"/>
        </w:rPr>
        <w:tab/>
        <w:t xml:space="preserve">Од вајкања опозиције које је у ствари улагивање одабраним циљним групама пред будуће изборе које кобајаги траже, а бога моле да их не буде, много је важније питање шта треба учинити да се елиминише уравниловка у нареченим професијама и да се јасно направи разлика између добрих и лоших професора, добрих и лоших лекара, добрих и лоших судија, добрих и лоших чиновника. Да не говоримо о низу мера које нам предстоје да о законима које ће елиминисати сурову чињеницу да су плате у приватном сектору за читаву трећину мање него у јавном. </w:t>
      </w:r>
    </w:p>
    <w:p>
      <w:pPr>
        <w:pStyle w:val="Normal"/>
        <w:tabs>
          <w:tab w:val="clear" w:pos="720"/>
          <w:tab w:val="left" w:pos="1418" w:leader="none"/>
        </w:tabs>
        <w:jc w:val="both"/>
        <w:rPr>
          <w:lang w:val="sr-CS"/>
        </w:rPr>
      </w:pPr>
      <w:r>
        <w:rPr>
          <w:lang w:val="sr-CS"/>
        </w:rPr>
        <w:tab/>
        <w:t>Настави ли се овако могло би нам се хипотетички десити да се једног јутра пробудимо у држави у којој су сви окачени о буџет који се пуни искључиво из скупих страних кредита. Захваљујем.</w:t>
      </w:r>
    </w:p>
    <w:p>
      <w:pPr>
        <w:pStyle w:val="Normal"/>
        <w:tabs>
          <w:tab w:val="clear" w:pos="720"/>
          <w:tab w:val="left" w:pos="1418" w:leader="none"/>
        </w:tabs>
        <w:jc w:val="both"/>
        <w:rPr>
          <w:lang w:val="sr-CS"/>
        </w:rPr>
      </w:pPr>
      <w:r>
        <w:rPr>
          <w:lang w:val="sr-CS"/>
        </w:rPr>
        <w:tab/>
        <w:t>ПРЕДСЕДНИК: Народни посланик Зоран Бојанић.</w:t>
      </w:r>
    </w:p>
    <w:p>
      <w:pPr>
        <w:pStyle w:val="Normal"/>
        <w:tabs>
          <w:tab w:val="clear" w:pos="720"/>
          <w:tab w:val="left" w:pos="1418" w:leader="none"/>
        </w:tabs>
        <w:jc w:val="both"/>
        <w:rPr>
          <w:lang w:val="sr-CS"/>
        </w:rPr>
      </w:pPr>
      <w:r>
        <w:rPr>
          <w:lang w:val="sr-CS"/>
        </w:rPr>
        <w:tab/>
        <w:t xml:space="preserve">ЗОРАН БОЈАНИЋ: Хвала. Поштовани председниче, господине министре, колегинице и колеге, пред нама се налази сет од једанаест законских предлога који имају за циљ да обезбеде економску и финансијску стабилност, заустављање раста јавног дуга, стварање услова за привредни раст, посебно ако знамо да јавни дуг од 2008. године удвостручен. Главни изазов пред Републиком Србијом је релативно слаб привредни раст, велика стопа незапослености, као и висок буџетски дефицит. </w:t>
      </w:r>
    </w:p>
    <w:p>
      <w:pPr>
        <w:pStyle w:val="Normal"/>
        <w:tabs>
          <w:tab w:val="clear" w:pos="720"/>
          <w:tab w:val="left" w:pos="1418" w:leader="none"/>
        </w:tabs>
        <w:jc w:val="both"/>
        <w:rPr>
          <w:lang w:val="sr-CS"/>
        </w:rPr>
      </w:pPr>
      <w:r>
        <w:rPr>
          <w:lang w:val="sr-CS"/>
        </w:rPr>
        <w:tab/>
        <w:t xml:space="preserve">Мере Владе из фискалне стратегије дају наду и основ за оптимизам у стварању макроекономске стабилности чиме се ствара основ за одржив раст. О томе је пре неки дан, мислим и јуче и нешто позитивно рекао и представник Међународног монетарног фонда у Републици Србији. </w:t>
      </w:r>
    </w:p>
    <w:p>
      <w:pPr>
        <w:pStyle w:val="Normal"/>
        <w:tabs>
          <w:tab w:val="clear" w:pos="720"/>
          <w:tab w:val="left" w:pos="1418" w:leader="none"/>
        </w:tabs>
        <w:jc w:val="both"/>
        <w:rPr/>
      </w:pPr>
      <w:r>
        <w:rPr>
          <w:lang w:val="sr-CS"/>
        </w:rPr>
        <w:tab/>
        <w:t>Свесни смо да предложене мере нису ни популарне, ни идеалне, но ако је неко годинама, могу рећи целу деценију завлачио главу у песак, избегавао решавање нагомиланих проблема у јавним финансијама, проћердао силне кредите и донације, разарајући приватизацију на делу доказао да је теорија да капитал не нестаје већ мења облик и власника кроз приватизацију у којој смо остали без предузећа, без радних места, без привреде и што је најгоре новца из те назовиприватизације који је требало да ствара нову вредност, да се инвестира у производњу, да поспеши отварање нових радних места и да не набрајам више, онда не чуди што је дошло време за плаћање нагомиланих рачуна, подвлачење црте и окретање нове странице у финансирању државе.</w:t>
      </w:r>
    </w:p>
    <w:p>
      <w:pPr>
        <w:pStyle w:val="Normal"/>
        <w:tabs>
          <w:tab w:val="clear" w:pos="720"/>
          <w:tab w:val="left" w:pos="1418" w:leader="none"/>
        </w:tabs>
        <w:jc w:val="both"/>
        <w:rPr/>
      </w:pPr>
      <w:r>
        <w:rPr>
          <w:lang w:val="sr-CS"/>
        </w:rPr>
        <w:tab/>
        <w:t xml:space="preserve">Да се задњих година мање размишљало о куповини социјалног мира и личног богаћења појединаца, трошења новаца од кредита и донација за плате и пензије, већ о улагању у производњу, данас нико не би ни предлагао сет закона, којим се пре свега чини покушај да наша земља и онако исцрпљена и осиромашена измени грчки сценарио. </w:t>
      </w:r>
    </w:p>
    <w:p>
      <w:pPr>
        <w:pStyle w:val="Normal"/>
        <w:tabs>
          <w:tab w:val="clear" w:pos="720"/>
          <w:tab w:val="left" w:pos="1418" w:leader="none"/>
        </w:tabs>
        <w:jc w:val="both"/>
        <w:rPr/>
      </w:pPr>
      <w:r>
        <w:rPr>
          <w:lang w:val="sr-CS"/>
        </w:rPr>
        <w:tab/>
        <w:t>Зар најзад објављени податак да у јавном сектору ради 740.000 радника не говори све. Зар податак да у мом Краљеву од укупно 24.000 запослених, 18.000 ради у јавном сектору не говори исто. Поставимо питање – одакле и из којих реалних средстава се обезбеђује новац за исплату плата нас који не стварамо доходак и која је разлика у примањима запослених у јавном сектору и производних радника, на штету ових других? Један од одговора је у предложеном солидарном порезу за сва примања изнад 60, односно 100.000 динара.</w:t>
      </w:r>
    </w:p>
    <w:p>
      <w:pPr>
        <w:pStyle w:val="Normal"/>
        <w:tabs>
          <w:tab w:val="clear" w:pos="720"/>
          <w:tab w:val="left" w:pos="1418" w:leader="none"/>
        </w:tabs>
        <w:jc w:val="both"/>
        <w:rPr>
          <w:lang w:val="sr-CS"/>
        </w:rPr>
      </w:pPr>
      <w:r>
        <w:rPr>
          <w:lang w:val="sr-CS"/>
        </w:rPr>
        <w:tab/>
        <w:t xml:space="preserve">Малициозно је лити сузе над онима који треба да поднесу део терета ове транзиције која стварно дуго и превише дуго траје код нас, кроз солидарни порез, са онима који терет већ дуго носе на својим леђима и живе са примањима од 16, 20 или 30.000 динара. </w:t>
      </w:r>
    </w:p>
    <w:p>
      <w:pPr>
        <w:pStyle w:val="Normal"/>
        <w:tabs>
          <w:tab w:val="clear" w:pos="720"/>
          <w:tab w:val="left" w:pos="1418" w:leader="none"/>
        </w:tabs>
        <w:jc w:val="both"/>
        <w:rPr>
          <w:lang w:val="sr-CS"/>
        </w:rPr>
      </w:pPr>
      <w:r>
        <w:rPr>
          <w:lang w:val="sr-CS"/>
        </w:rPr>
        <w:tab/>
        <w:t xml:space="preserve">По први пут, приказана је реалност, колики је дефицит и овај пут који води ка смањењу јавног дуга. Многи критичари говоре да су ово само краткорочне мере, превише благе, које неће дати очекиване резултате. </w:t>
      </w:r>
    </w:p>
    <w:p>
      <w:pPr>
        <w:pStyle w:val="Normal"/>
        <w:tabs>
          <w:tab w:val="clear" w:pos="720"/>
          <w:tab w:val="left" w:pos="1418" w:leader="none"/>
        </w:tabs>
        <w:jc w:val="both"/>
        <w:rPr/>
      </w:pPr>
      <w:r>
        <w:rPr>
          <w:lang w:val="sr-CS"/>
        </w:rPr>
        <w:tab/>
        <w:t xml:space="preserve">Нажалост, имали су времена да у претходном периоду примене много строже, ригидније мере или ове које су управо предложене, да су их они применили, ми данас не би ни разговарали о овом сету закона. </w:t>
      </w:r>
    </w:p>
    <w:p>
      <w:pPr>
        <w:pStyle w:val="Normal"/>
        <w:tabs>
          <w:tab w:val="clear" w:pos="720"/>
          <w:tab w:val="left" w:pos="1418" w:leader="none"/>
        </w:tabs>
        <w:jc w:val="both"/>
        <w:rPr/>
      </w:pPr>
      <w:r>
        <w:rPr>
          <w:lang w:val="sr-CS"/>
        </w:rPr>
        <w:tab/>
        <w:t xml:space="preserve">Зато ово јесте минимум неопходних мера, управо из разлога да предложене мере буду и социјално одговорне. </w:t>
      </w:r>
    </w:p>
    <w:p>
      <w:pPr>
        <w:pStyle w:val="Normal"/>
        <w:tabs>
          <w:tab w:val="clear" w:pos="720"/>
          <w:tab w:val="left" w:pos="1418" w:leader="none"/>
        </w:tabs>
        <w:jc w:val="both"/>
        <w:rPr>
          <w:lang w:val="sr-CS"/>
        </w:rPr>
      </w:pPr>
      <w:r>
        <w:rPr>
          <w:lang w:val="sr-CS"/>
        </w:rPr>
        <w:tab/>
        <w:t xml:space="preserve">Између осталог, циљ ових мера је сузбијање сиве економије, техничке измене појединих реформских закона, заоштравање казнене политике, сузбијање нелегалне трговине акцизном робом, пре свега, дуваном. </w:t>
      </w:r>
    </w:p>
    <w:p>
      <w:pPr>
        <w:pStyle w:val="Normal"/>
        <w:tabs>
          <w:tab w:val="clear" w:pos="720"/>
          <w:tab w:val="left" w:pos="1418" w:leader="none"/>
        </w:tabs>
        <w:jc w:val="both"/>
        <w:rPr/>
      </w:pPr>
      <w:r>
        <w:rPr>
          <w:lang w:val="sr-CS"/>
        </w:rPr>
        <w:tab/>
        <w:t xml:space="preserve">Ово је мали али врло важан корак, помало болан, али корак који ће дати резултате и зато ће СНС у дану за гласање као одговорна странка гласати за овај сет закона. </w:t>
      </w:r>
    </w:p>
    <w:p>
      <w:pPr>
        <w:pStyle w:val="Normal"/>
        <w:tabs>
          <w:tab w:val="clear" w:pos="720"/>
          <w:tab w:val="left" w:pos="1418" w:leader="none"/>
        </w:tabs>
        <w:jc w:val="both"/>
        <w:rPr>
          <w:lang w:val="sr-CS"/>
        </w:rPr>
      </w:pPr>
      <w:r>
        <w:rPr>
          <w:lang w:val="sr-CS"/>
        </w:rPr>
        <w:tab/>
        <w:t>ПРЕДСЕДНИК: Реч има народни посланик Теодора Влаховић.</w:t>
      </w:r>
    </w:p>
    <w:p>
      <w:pPr>
        <w:pStyle w:val="Normal"/>
        <w:tabs>
          <w:tab w:val="clear" w:pos="720"/>
          <w:tab w:val="left" w:pos="1418" w:leader="none"/>
        </w:tabs>
        <w:jc w:val="both"/>
        <w:rPr>
          <w:lang w:val="sr-CS"/>
        </w:rPr>
      </w:pPr>
      <w:r>
        <w:rPr>
          <w:lang w:val="sr-CS"/>
        </w:rPr>
        <w:tab/>
        <w:t>ТЕОДОРА ВЛАХОВИЋ: Поштовани председниче, уважени министре, поштоване колеге посланице, ја ћу говорити о Предлогу закона о изменама и допунама Закона о буџетском систему, иако је о том закону доста речено, и сасвим кратко бих рекла да су ово предложене линеарне мере, које заправо у животу доводе до велике неравноправности, а чак у неком делу могу довести и до дискриминације.</w:t>
      </w:r>
    </w:p>
    <w:p>
      <w:pPr>
        <w:pStyle w:val="Normal"/>
        <w:tabs>
          <w:tab w:val="clear" w:pos="720"/>
          <w:tab w:val="left" w:pos="1418" w:leader="none"/>
        </w:tabs>
        <w:jc w:val="both"/>
        <w:rPr>
          <w:lang w:val="sr-CS"/>
        </w:rPr>
      </w:pPr>
      <w:r>
        <w:rPr>
          <w:lang w:val="sr-CS"/>
        </w:rPr>
        <w:tab/>
        <w:t xml:space="preserve">Када говоримо о повећању, не бих тако рекла, и о усклађивању плата и пензија, ја бих рекла о корекцији, јер реално гледајући, 0,5 са најниже плате и пензије, није ни сто динара, тако да ту нема ни усклађивања, ни увећања, већ је чиста једна корекција. </w:t>
      </w:r>
    </w:p>
    <w:p>
      <w:pPr>
        <w:pStyle w:val="Normal"/>
        <w:tabs>
          <w:tab w:val="clear" w:pos="720"/>
          <w:tab w:val="left" w:pos="1418" w:leader="none"/>
        </w:tabs>
        <w:jc w:val="both"/>
        <w:rPr>
          <w:lang w:val="sr-CS"/>
        </w:rPr>
      </w:pPr>
      <w:r>
        <w:rPr>
          <w:lang w:val="sr-CS"/>
        </w:rPr>
        <w:tab/>
        <w:t xml:space="preserve">У пакету са повећањем ПДВ на најосновније животне намирнице, огрев, лекове, комуналне услуге, следећа година за грађене ће бити веома тешка, посебно за оне који имају најнижа примања. </w:t>
      </w:r>
    </w:p>
    <w:p>
      <w:pPr>
        <w:pStyle w:val="Normal"/>
        <w:tabs>
          <w:tab w:val="clear" w:pos="720"/>
          <w:tab w:val="left" w:pos="1418" w:leader="none"/>
        </w:tabs>
        <w:jc w:val="both"/>
        <w:rPr>
          <w:lang w:val="sr-CS"/>
        </w:rPr>
      </w:pPr>
      <w:r>
        <w:rPr>
          <w:lang w:val="sr-CS"/>
        </w:rPr>
        <w:tab/>
        <w:t xml:space="preserve">Посебно на шта бих хтела да вам скренем пажњу јесте, а истовремено ћу поставити неколико питања, јесте везано за забрану запошљавања, а за неке је то забрана, а за неке који су ближи министарствима, који ће брже доћи до радног тела Владе, јесте само мало више папира. </w:t>
      </w:r>
    </w:p>
    <w:p>
      <w:pPr>
        <w:pStyle w:val="Normal"/>
        <w:tabs>
          <w:tab w:val="clear" w:pos="720"/>
          <w:tab w:val="left" w:pos="1418" w:leader="none"/>
        </w:tabs>
        <w:jc w:val="both"/>
        <w:rPr>
          <w:lang w:val="sr-CS"/>
        </w:rPr>
      </w:pPr>
      <w:r>
        <w:rPr>
          <w:lang w:val="sr-CS"/>
        </w:rPr>
        <w:tab/>
        <w:t xml:space="preserve">Зашто сматрам да је за неке тотална забрана запошљавања? Не само новог запошљавања, него и упражњених радних места која су негде у неким колективима нужна и без којих нема основних делатности, то говорим и о специјалистима у болницама, говорим о стручњацима без којих се не може, просто једно тело Владе, а толика ширина институција који треба да се обрате овом телу, неко никада неће доћи за две године на ред и неће се моћи решавати. </w:t>
      </w:r>
    </w:p>
    <w:p>
      <w:pPr>
        <w:pStyle w:val="Normal"/>
        <w:tabs>
          <w:tab w:val="clear" w:pos="720"/>
          <w:tab w:val="left" w:pos="1418" w:leader="none"/>
        </w:tabs>
        <w:jc w:val="both"/>
        <w:rPr>
          <w:lang w:val="sr-CS"/>
        </w:rPr>
      </w:pPr>
      <w:r>
        <w:rPr>
          <w:lang w:val="sr-CS"/>
        </w:rPr>
        <w:tab/>
        <w:t>Ми знамо да већина наших уговора о раду има отказни рок од 15 дана. Хоћу да видим, а док не видим правилник не могу да говорим о томе, али хоћу да видим у ком року ће ово тело Владе моћи свима да одговори, да не би стала одређена делатност.</w:t>
      </w:r>
    </w:p>
    <w:p>
      <w:pPr>
        <w:pStyle w:val="Normal"/>
        <w:tabs>
          <w:tab w:val="clear" w:pos="720"/>
          <w:tab w:val="left" w:pos="1418" w:leader="none"/>
        </w:tabs>
        <w:jc w:val="both"/>
        <w:rPr>
          <w:lang w:val="sr-CS"/>
        </w:rPr>
      </w:pPr>
      <w:r>
        <w:rPr>
          <w:lang w:val="sr-CS"/>
        </w:rPr>
        <w:tab/>
        <w:t>С друге стране, ова мера неће се односити подједнако на све. Ми смо овде говорили, моје колеге су спомињале младе, да, то ће бити отежавајући услови да млади остану у земљи, да се млади, као што сте ви министре, се вратили у земљу, да се врате.</w:t>
      </w:r>
    </w:p>
    <w:p>
      <w:pPr>
        <w:pStyle w:val="Normal"/>
        <w:tabs>
          <w:tab w:val="clear" w:pos="720"/>
          <w:tab w:val="left" w:pos="1418" w:leader="none"/>
        </w:tabs>
        <w:jc w:val="both"/>
        <w:rPr>
          <w:lang w:val="sr-CS"/>
        </w:rPr>
      </w:pPr>
      <w:r>
        <w:rPr>
          <w:lang w:val="sr-CS"/>
        </w:rPr>
        <w:tab/>
        <w:t>Указала бих још на неке категорије, ко ће бити овом мером много више оштећен? Жене. Зашто жене? Ако изузмемо и то је та дискриминаторска позиција ове одредбе, зашто жене? Ако изузмемо војску и полицију, знамо да у јавном сектору, највише жена ради.</w:t>
      </w:r>
    </w:p>
    <w:p>
      <w:pPr>
        <w:pStyle w:val="Normal"/>
        <w:tabs>
          <w:tab w:val="clear" w:pos="720"/>
          <w:tab w:val="left" w:pos="1418" w:leader="none"/>
        </w:tabs>
        <w:jc w:val="both"/>
        <w:rPr/>
      </w:pPr>
      <w:r>
        <w:rPr>
          <w:lang w:val="sr-CS"/>
        </w:rPr>
        <w:tab/>
        <w:t>Истовремено знамо да су жене у лошијој позицији на тржишту рада. Оваквом мером, линеарном, жене ће бити, нормално, она категорија, која ће бити и даље теже запослива.</w:t>
      </w:r>
    </w:p>
    <w:p>
      <w:pPr>
        <w:pStyle w:val="Normal"/>
        <w:tabs>
          <w:tab w:val="clear" w:pos="720"/>
          <w:tab w:val="left" w:pos="1418" w:leader="none"/>
        </w:tabs>
        <w:jc w:val="both"/>
        <w:rPr/>
      </w:pPr>
      <w:r>
        <w:rPr>
          <w:lang w:val="sr-CS"/>
        </w:rPr>
        <w:tab/>
        <w:t>Следећа категорија лица јесу теже запослива лица. Зашто? Ја очекујем и сви очекујемо да је управо држава, социјално и радно одговорна за запошљавање. Ово сагледајте и са становишта чињенице да је у септембру повучен из процедуре Закон о социјалном предузетништву, које је управо било намењено за запошљавање овој категорији.</w:t>
      </w:r>
    </w:p>
    <w:p>
      <w:pPr>
        <w:pStyle w:val="Normal"/>
        <w:tabs>
          <w:tab w:val="clear" w:pos="720"/>
          <w:tab w:val="left" w:pos="1418" w:leader="none"/>
        </w:tabs>
        <w:jc w:val="both"/>
        <w:rPr>
          <w:lang w:val="sr-CS"/>
        </w:rPr>
      </w:pPr>
      <w:r>
        <w:rPr>
          <w:lang w:val="sr-CS"/>
        </w:rPr>
        <w:tab/>
        <w:t>Нећемо ваљда очекивати, да приватни сектор има већу социјалну одговорност у запошљавању од државе, управо ће ово довести до још веће неравноправности ових категорија на тржишту рада.</w:t>
      </w:r>
    </w:p>
    <w:p>
      <w:pPr>
        <w:pStyle w:val="Normal"/>
        <w:tabs>
          <w:tab w:val="clear" w:pos="720"/>
          <w:tab w:val="left" w:pos="1418" w:leader="none"/>
        </w:tabs>
        <w:jc w:val="both"/>
        <w:rPr/>
      </w:pPr>
      <w:r>
        <w:rPr>
          <w:lang w:val="sr-CS"/>
        </w:rPr>
        <w:tab/>
        <w:t>На шта бих још хтела да вам укажем. То је следећа одредба, у којој је ограничавање сваког ангажмана по било ком основу, стварно не могу одавде из једне такве непрецизне одредбе да знам шта су све ти основи, зато вас питам – да ли се то односи и на волонтере? Шта ће се десити са волонтерима у судовима? Шта ће се десити са нашим уговорима са универзитетима по којима имамо студенте, докторанде, дипломце на волонтирању? Хоћемо ли са 31. децембром са свима раскинути радни однос?</w:t>
      </w:r>
    </w:p>
    <w:p>
      <w:pPr>
        <w:pStyle w:val="Normal"/>
        <w:tabs>
          <w:tab w:val="clear" w:pos="720"/>
          <w:tab w:val="left" w:pos="1418" w:leader="none"/>
        </w:tabs>
        <w:jc w:val="both"/>
        <w:rPr/>
      </w:pPr>
      <w:r>
        <w:rPr>
          <w:lang w:val="sr-CS"/>
        </w:rPr>
        <w:tab/>
        <w:t xml:space="preserve">Указујем вам да постоје мали колективи, који су веома проактивни, који немају 10 запослених. Значи, они не могу ниједан уговор да закључе, јер човек није проценат. Значи, до 10 радника нема ниједног уговора, који можете да ангажујете, до 20 значи један, један. </w:t>
      </w:r>
    </w:p>
    <w:p>
      <w:pPr>
        <w:pStyle w:val="Normal"/>
        <w:tabs>
          <w:tab w:val="clear" w:pos="720"/>
          <w:tab w:val="left" w:pos="1418" w:leader="none"/>
        </w:tabs>
        <w:jc w:val="both"/>
        <w:rPr/>
      </w:pPr>
      <w:r>
        <w:rPr>
          <w:lang w:val="sr-CS"/>
        </w:rPr>
        <w:tab/>
        <w:t xml:space="preserve">Ако је тако, питам вас шта је са људима који су ангажовани у међународним пројектима? У току је реализација ИПА пројеката са Мађарском, Хрватском итд. Да ли прекид ангажовања са 31. децембром је права мера и шта то значи као крајња коегзистенција за тај пројекат који је одобрен и који је у току? Да ли ћемо са таквим понашањем моћи да оставимо сва своја права на основу оног пројекта? Потписали смо уговор и имамо те обавезе. </w:t>
      </w:r>
    </w:p>
    <w:p>
      <w:pPr>
        <w:pStyle w:val="Normal"/>
        <w:tabs>
          <w:tab w:val="clear" w:pos="720"/>
          <w:tab w:val="left" w:pos="1418" w:leader="none"/>
        </w:tabs>
        <w:jc w:val="both"/>
        <w:rPr>
          <w:lang w:val="sr-CS"/>
        </w:rPr>
      </w:pPr>
      <w:r>
        <w:rPr>
          <w:lang w:val="sr-CS"/>
        </w:rPr>
        <w:tab/>
        <w:t xml:space="preserve">Рекла бих око пореза само да прво треба створити пореске обвезнике, што не чинимо, разне потезе, али то ћу говорити више по амандманима, заправо нас опет води на црно тржиште. Нажалост, ни претходна мера није дала позитивне само негативне… Када је реч о повећању пореза, ова мера ће донети додатне негативне последице. </w:t>
      </w:r>
    </w:p>
    <w:p>
      <w:pPr>
        <w:pStyle w:val="Normal"/>
        <w:tabs>
          <w:tab w:val="clear" w:pos="720"/>
          <w:tab w:val="left" w:pos="1418" w:leader="none"/>
        </w:tabs>
        <w:jc w:val="both"/>
        <w:rPr>
          <w:lang w:val="sr-CS"/>
        </w:rPr>
      </w:pPr>
      <w:r>
        <w:rPr>
          <w:lang w:val="sr-CS"/>
        </w:rPr>
        <w:tab/>
        <w:t>На крају бих рекла само једну реченицу. Најмање бих рекла, пошто сте данас користили ту реч није фер, да није фер да се мења Закон о враћању одузете имовине и обештећењу још за једну годину, а бојим се да ако тако наставимо мењаћемо га сваке године још за по једну годину и само продужити агонију тим људима и неправду. Захваљујем.</w:t>
      </w:r>
    </w:p>
    <w:p>
      <w:pPr>
        <w:pStyle w:val="Normal"/>
        <w:tabs>
          <w:tab w:val="clear" w:pos="720"/>
          <w:tab w:val="left" w:pos="1418" w:leader="none"/>
        </w:tabs>
        <w:jc w:val="both"/>
        <w:rPr>
          <w:lang w:val="sr-CS"/>
        </w:rPr>
      </w:pPr>
      <w:r>
        <w:rPr>
          <w:lang w:val="sr-CS"/>
        </w:rPr>
        <w:tab/>
        <w:t>ПРЕДСЕДНИК: Реч има народни посланик Радмило Костић.</w:t>
      </w:r>
    </w:p>
    <w:p>
      <w:pPr>
        <w:pStyle w:val="Normal"/>
        <w:tabs>
          <w:tab w:val="clear" w:pos="720"/>
          <w:tab w:val="left" w:pos="1418" w:leader="none"/>
        </w:tabs>
        <w:jc w:val="both"/>
        <w:rPr>
          <w:lang w:val="sr-CS"/>
        </w:rPr>
      </w:pPr>
      <w:r>
        <w:rPr>
          <w:lang w:val="sr-CS"/>
        </w:rPr>
        <w:tab/>
        <w:t xml:space="preserve">РАДМИЛО КОСТИЋ: Захваљујем, господине председниче. Уважени господине министре, чланови Министарства, даме и господо народни посланици, нажалост данас смо имали мало дужу седницу Одбора за финансије, па нисам успео да испратим излагања мојих колега. </w:t>
      </w:r>
    </w:p>
    <w:p>
      <w:pPr>
        <w:pStyle w:val="Normal"/>
        <w:tabs>
          <w:tab w:val="clear" w:pos="720"/>
          <w:tab w:val="left" w:pos="1418" w:leader="none"/>
        </w:tabs>
        <w:jc w:val="both"/>
        <w:rPr/>
      </w:pPr>
      <w:r>
        <w:rPr>
          <w:lang w:val="sr-CS"/>
        </w:rPr>
        <w:tab/>
        <w:t xml:space="preserve">Међутим, јуче сам са посебном пажњом гледао излагање, односно слушао излагања представника посланичких група и, као што је и сам министар констатовао, више је било говора, хајде да кажем, једна увертира пред буџет, него о самом сету закона. </w:t>
      </w:r>
    </w:p>
    <w:p>
      <w:pPr>
        <w:pStyle w:val="Normal"/>
        <w:tabs>
          <w:tab w:val="clear" w:pos="720"/>
          <w:tab w:val="left" w:pos="1418" w:leader="none"/>
        </w:tabs>
        <w:jc w:val="both"/>
        <w:rPr>
          <w:lang w:val="sr-CS"/>
        </w:rPr>
      </w:pPr>
      <w:r>
        <w:rPr>
          <w:lang w:val="sr-CS"/>
        </w:rPr>
        <w:tab/>
        <w:t xml:space="preserve">Верујем да би господин Крстић, као млад човек, млад министар, био најсрећнији човек када би ми данас говорили о неким мерама: о смањењу ПДВ-а, о малом броју запослених у јавној администрацији, о повећању пензија за 10 до 15%, међутим, ово су све изнуђене мере због лошег пословања у прошлости. Нећу да користим речи које би некога повредиле. </w:t>
      </w:r>
    </w:p>
    <w:p>
      <w:pPr>
        <w:pStyle w:val="Normal"/>
        <w:tabs>
          <w:tab w:val="clear" w:pos="720"/>
          <w:tab w:val="left" w:pos="1418" w:leader="none"/>
        </w:tabs>
        <w:jc w:val="both"/>
        <w:rPr/>
      </w:pPr>
      <w:r>
        <w:rPr>
          <w:lang w:val="sr-CS"/>
        </w:rPr>
        <w:tab/>
        <w:t xml:space="preserve">Међутим, јуче је један од претходних министара финансија са почетком 21. века рекао да је после 2000. године било најтеже и да се тада највише радило. Вероватно је то тачно. Међутим, ми у Пироту имамо једну лепу изреку, која каже – и кртица много ради, али прави штету. Доста се радило, али и доста штете је направљено, а нарочито око лоших приватизација. Данас имамо ситуацију да имамо више од 150 предузећа у реструктурирању, а тим проблемом се нико није озбиљно бавио. </w:t>
      </w:r>
    </w:p>
    <w:p>
      <w:pPr>
        <w:pStyle w:val="Normal"/>
        <w:tabs>
          <w:tab w:val="clear" w:pos="720"/>
          <w:tab w:val="left" w:pos="1418" w:leader="none"/>
        </w:tabs>
        <w:jc w:val="both"/>
        <w:rPr>
          <w:lang w:val="sr-CS"/>
        </w:rPr>
      </w:pPr>
      <w:r>
        <w:rPr>
          <w:lang w:val="sr-CS"/>
        </w:rPr>
        <w:tab/>
        <w:t xml:space="preserve">Имали смо концепт 2008. године када је почела светска економска криза. Такође, један од претходника нашег министра је са одушевљењем причао како ће у ствари светска економска криза бити шанса за Србију, да ће Србија из те кризе имати највеће бенефите. Међутим, оно што је контра од тога било је урушавање радних места, тако бих се изразио. Више од 100.000 људи је остало без посла. </w:t>
      </w:r>
    </w:p>
    <w:p>
      <w:pPr>
        <w:pStyle w:val="Normal"/>
        <w:tabs>
          <w:tab w:val="clear" w:pos="720"/>
          <w:tab w:val="left" w:pos="1418" w:leader="none"/>
        </w:tabs>
        <w:jc w:val="both"/>
        <w:rPr>
          <w:lang w:val="sr-CS"/>
        </w:rPr>
      </w:pPr>
      <w:r>
        <w:rPr>
          <w:lang w:val="sr-CS"/>
        </w:rPr>
        <w:tab/>
        <w:t xml:space="preserve">Говорило се јуче о томе да укидање, односно смањење субвенција, без њих не можемо да отварамо нова радна места. Имали смо те субвенције у задњих пет година, па смо остали без неколико стотина хиљада радних места. </w:t>
      </w:r>
    </w:p>
    <w:p>
      <w:pPr>
        <w:pStyle w:val="Normal"/>
        <w:tabs>
          <w:tab w:val="clear" w:pos="720"/>
          <w:tab w:val="left" w:pos="1418" w:leader="none"/>
        </w:tabs>
        <w:jc w:val="both"/>
        <w:rPr>
          <w:lang w:val="sr-CS"/>
        </w:rPr>
      </w:pPr>
      <w:r>
        <w:rPr>
          <w:lang w:val="sr-CS"/>
        </w:rPr>
        <w:tab/>
        <w:t xml:space="preserve">Оно што бих замолио министра финансија, а мислим да је то задатак целе Владе, јесте да се озбиљно ухвати укоштац са сивом економијом, јер о томе више причамо, а мање радимо. Ако погледате по подацима Народне банке, рачуни у банкама, односно депозити грађана су негде више од осам милијарди евра. Министар Љајић је јуче рекао један податак да тржиште Србије вреди више од 70 милијарди евра. </w:t>
      </w:r>
    </w:p>
    <w:p>
      <w:pPr>
        <w:pStyle w:val="Normal"/>
        <w:tabs>
          <w:tab w:val="clear" w:pos="720"/>
          <w:tab w:val="left" w:pos="1418" w:leader="none"/>
        </w:tabs>
        <w:jc w:val="both"/>
        <w:rPr/>
      </w:pPr>
      <w:r>
        <w:rPr>
          <w:lang w:val="sr-CS"/>
        </w:rPr>
        <w:tab/>
        <w:t xml:space="preserve">Ако имамо онолики проценат сиве економије, претпостављам да се неколико милијарди евра врти на нашем тржишту у сивој зони. Када би, господине министре, успели, не да искоренимо, него да смањимо ту сиву економију на неке нормалне мере, попут западних земаља, мислим да не би имали више проблем са дефицитом у буџету. Када би осмислили неке пројекте где би грађани уместо отварања рачуна у банкама и добијања неких камата, да у неке реалне пројекти инвестирају тај свој новац. </w:t>
      </w:r>
    </w:p>
    <w:p>
      <w:pPr>
        <w:pStyle w:val="Normal"/>
        <w:tabs>
          <w:tab w:val="clear" w:pos="720"/>
          <w:tab w:val="left" w:pos="1418" w:leader="none"/>
        </w:tabs>
        <w:jc w:val="both"/>
        <w:rPr>
          <w:lang w:val="sr-CS"/>
        </w:rPr>
      </w:pPr>
      <w:r>
        <w:rPr>
          <w:lang w:val="sr-CS"/>
        </w:rPr>
        <w:tab/>
        <w:t xml:space="preserve">Искористио бих прилику да кажем да ћемо ми наравно подржати овај сет закона, да вама, господине министре, пожелим срећу у раду и главу горе, истрајте и неке лоше дискусије су можда на вас утицале да вас деморалишу, али немојте, ви сте на добром путу и само напред. </w:t>
      </w:r>
    </w:p>
    <w:p>
      <w:pPr>
        <w:pStyle w:val="Normal"/>
        <w:tabs>
          <w:tab w:val="clear" w:pos="720"/>
          <w:tab w:val="left" w:pos="1418" w:leader="none"/>
        </w:tabs>
        <w:jc w:val="both"/>
        <w:rPr>
          <w:lang w:val="sr-CS"/>
        </w:rPr>
      </w:pPr>
      <w:r>
        <w:rPr>
          <w:lang w:val="sr-CS"/>
        </w:rPr>
        <w:tab/>
        <w:t>ПРЕДСЕДНИК: Реч има народни посланик Горица Мојовић.</w:t>
      </w:r>
    </w:p>
    <w:p>
      <w:pPr>
        <w:pStyle w:val="Normal"/>
        <w:tabs>
          <w:tab w:val="clear" w:pos="720"/>
          <w:tab w:val="left" w:pos="1418" w:leader="none"/>
        </w:tabs>
        <w:jc w:val="both"/>
        <w:rPr/>
      </w:pPr>
      <w:r>
        <w:rPr>
          <w:lang w:val="sr-CS"/>
        </w:rPr>
        <w:tab/>
        <w:t xml:space="preserve">ГОРИЦА МОЈОВИЋ: Поштовани господине председниче, господине министре, представници Министарства, господо народни посланици, пре неко вече у телевизијском дневнику чујем извештача који каже да се наш нови министар финансија, господин Лазар Крстић, брзо упознао са политичком ситуацијом и вешто се у том сналази. Мислим да је то у ова два дана показао. Мислим да би било боље да се министар боље упознао са финансијском и економском ситуацијом и да се у њима боље сналази. </w:t>
      </w:r>
    </w:p>
    <w:p>
      <w:pPr>
        <w:pStyle w:val="Normal"/>
        <w:tabs>
          <w:tab w:val="clear" w:pos="720"/>
          <w:tab w:val="left" w:pos="1418" w:leader="none"/>
        </w:tabs>
        <w:jc w:val="both"/>
        <w:rPr>
          <w:lang w:val="sr-CS"/>
        </w:rPr>
      </w:pPr>
      <w:r>
        <w:rPr>
          <w:lang w:val="sr-CS"/>
        </w:rPr>
        <w:tab/>
        <w:t xml:space="preserve">Чини ми се и овај пакет закона и буџет, о којем нам расправа тек предстоји, најмање дају неке охрабрујуће економске мере, а мени понајвише личе на казнене мере за грађане Србије. Шта су друго него казнене мере, повећавати порезе, смањивати плате, забрањивати запошљавање, одлагати реституцију итд. </w:t>
      </w:r>
    </w:p>
    <w:p>
      <w:pPr>
        <w:pStyle w:val="Normal"/>
        <w:tabs>
          <w:tab w:val="clear" w:pos="720"/>
          <w:tab w:val="left" w:pos="1418" w:leader="none"/>
        </w:tabs>
        <w:jc w:val="both"/>
        <w:rPr>
          <w:lang w:val="sr-CS"/>
        </w:rPr>
      </w:pPr>
      <w:r>
        <w:rPr>
          <w:lang w:val="sr-CS"/>
        </w:rPr>
        <w:tab/>
        <w:t xml:space="preserve">Има још једна ствар, кажете то је реално. Каже министар, кажу и представници владајуће коалиције. Да ли је реално даље оволико задуживање? Да ли је реално? Како рече министар јуче, какве везе има 100 милиона за докапитализацију Комерцијалне банке? Да ли су реалне неке друге ствари? Нису. </w:t>
      </w:r>
    </w:p>
    <w:p>
      <w:pPr>
        <w:pStyle w:val="Normal"/>
        <w:tabs>
          <w:tab w:val="clear" w:pos="720"/>
          <w:tab w:val="left" w:pos="1418" w:leader="none"/>
        </w:tabs>
        <w:jc w:val="both"/>
        <w:rPr/>
      </w:pPr>
      <w:r>
        <w:rPr>
          <w:lang w:val="sr-CS"/>
        </w:rPr>
        <w:tab/>
        <w:t xml:space="preserve">Изгледа да је важно да уместо мува и комараца сада лети нови Ербасов половни авион, кажу, ускоро читава флота. Колико то кошта Србију? Ко се то усуђује да пита? Шта пише у том уговору са Етихадом? Да ли ћемо то икада сазнати? Изгледа да не бисмо чак ни са оним затамњењем, као у оним тајним досијеима, могли да остваримо увид у тај уговор. О оним милијардама инвестиција и капиталних улагања можемо, чини ми се, само да сањамо. Куку нама кад се пробудимо. </w:t>
      </w:r>
    </w:p>
    <w:p>
      <w:pPr>
        <w:pStyle w:val="Normal"/>
        <w:tabs>
          <w:tab w:val="clear" w:pos="720"/>
          <w:tab w:val="left" w:pos="1418" w:leader="none"/>
        </w:tabs>
        <w:jc w:val="both"/>
        <w:rPr>
          <w:lang w:val="sr-CS"/>
        </w:rPr>
      </w:pPr>
      <w:r>
        <w:rPr>
          <w:lang w:val="sr-CS"/>
        </w:rPr>
        <w:tab/>
        <w:t xml:space="preserve">У овој скупштини као да се некако устаљује један обичај, да се уместо нових и системских закона доносе постојећи. У више наврата су посланици помињали, 2009. године смо донели два закона о максималном броју запослених. Један у републичкој администрацији, а други у локалној самоуправи. </w:t>
      </w:r>
    </w:p>
    <w:p>
      <w:pPr>
        <w:pStyle w:val="Normal"/>
        <w:tabs>
          <w:tab w:val="clear" w:pos="720"/>
          <w:tab w:val="left" w:pos="1418" w:leader="none"/>
        </w:tabs>
        <w:jc w:val="both"/>
        <w:rPr/>
      </w:pPr>
      <w:r>
        <w:rPr>
          <w:lang w:val="sr-CS"/>
        </w:rPr>
        <w:tab/>
        <w:t xml:space="preserve">Морам да кажем да је овај у републичкој администрацији био далеко рационалнији, па рекла бих и хуманији. Односио се на оно што се у колоквијалном речнику зове бирократија. Он се у овом предлогу закона о буџетском систему односи на све, не само на ту републичку бирократију, односи се и на професоре, наставнике, васпитачице, на уметнике. </w:t>
      </w:r>
    </w:p>
    <w:p>
      <w:pPr>
        <w:pStyle w:val="Normal"/>
        <w:tabs>
          <w:tab w:val="clear" w:pos="720"/>
          <w:tab w:val="left" w:pos="1418" w:leader="none"/>
        </w:tabs>
        <w:jc w:val="both"/>
        <w:rPr/>
      </w:pPr>
      <w:r>
        <w:rPr>
          <w:lang w:val="sr-CS"/>
        </w:rPr>
        <w:tab/>
        <w:t>У Закону о локалној самоуправи, управо на тему доношења истих, већ постојећих закона, у Закону о максималном броју запослених у локалној самоуправи у члану 3. пише, молим да пратите, Предлог закона о буџетском систему, члан 1, став 38. и видећете да је потпуно исти, укупан број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лица ангажованих по другим основама, не може бити већи од 10% од броја запослених на неодређено време у локалној администрацији, став 1; став 3, ограничење из става 1. овог члана не односи се на установе у области културе.</w:t>
      </w:r>
    </w:p>
    <w:p>
      <w:pPr>
        <w:pStyle w:val="Normal"/>
        <w:tabs>
          <w:tab w:val="clear" w:pos="720"/>
          <w:tab w:val="left" w:pos="1418" w:leader="none"/>
        </w:tabs>
        <w:jc w:val="both"/>
        <w:rPr>
          <w:lang w:val="sr-CS"/>
        </w:rPr>
      </w:pPr>
      <w:r>
        <w:rPr>
          <w:lang w:val="sr-CS"/>
        </w:rPr>
        <w:tab/>
        <w:t>Дакле, ко је пратио Предлог закона о буџетском систему, види се да је ово потпуно исти текст, осим овог последњег става, не односи се на установе културе. Овим законом о буџетском систему не изузимамо установе културе из обавезе да могу да запосле само до 10% људи по уговорима и по другим основама у односу на укупан број запослених.</w:t>
      </w:r>
    </w:p>
    <w:p>
      <w:pPr>
        <w:pStyle w:val="Normal"/>
        <w:tabs>
          <w:tab w:val="clear" w:pos="720"/>
          <w:tab w:val="left" w:pos="1418" w:leader="none"/>
        </w:tabs>
        <w:jc w:val="both"/>
        <w:rPr>
          <w:lang w:val="sr-CS"/>
        </w:rPr>
      </w:pPr>
      <w:r>
        <w:rPr>
          <w:lang w:val="sr-CS"/>
        </w:rPr>
        <w:tab/>
        <w:t xml:space="preserve">Баш бих волела да видим какав би перформанс поводом предлога оваквог закона направио бивши директор Београдске филхармоније, господин Иван Тасовац, када би сазнао да он може да ангажује по различитим уговорима само 9,6 уметника и то само уметника, не других. </w:t>
      </w:r>
    </w:p>
    <w:p>
      <w:pPr>
        <w:pStyle w:val="Normal"/>
        <w:tabs>
          <w:tab w:val="clear" w:pos="720"/>
          <w:tab w:val="left" w:pos="1418" w:leader="none"/>
        </w:tabs>
        <w:jc w:val="both"/>
        <w:rPr/>
      </w:pPr>
      <w:r>
        <w:rPr>
          <w:lang w:val="sr-CS"/>
        </w:rPr>
        <w:tab/>
        <w:t>Филхармонија има 96 запослених. Он је ту квоту испунио већ за месец дана, четири диригента и пет солиста и нема више. Шта сад треба да ради? Да пише надлежном министру. Притом, није ни сигурно да ли је ове диригенте и ове солисте прибавио по Закону о јавним набавкама.</w:t>
      </w:r>
    </w:p>
    <w:p>
      <w:pPr>
        <w:pStyle w:val="Normal"/>
        <w:tabs>
          <w:tab w:val="clear" w:pos="720"/>
          <w:tab w:val="left" w:pos="1418" w:leader="none"/>
        </w:tabs>
        <w:jc w:val="both"/>
        <w:rPr>
          <w:lang w:val="sr-CS"/>
        </w:rPr>
      </w:pPr>
      <w:r>
        <w:rPr>
          <w:lang w:val="sr-CS"/>
        </w:rPr>
        <w:tab/>
        <w:t>Сада се пита да ли прво да пише директору Управе за јавне набавке, да му одобри поступак са погађањем, рестриктивни или који год поступак, да може да ангажује диригенте и солисте или да пише надлежном министру, да му одобри да може да ангажује преко квоте од 10% од укупног броја запослених. Мора да пише и једном и другом, па онда чека, па прође осам, 15 дана, дође други месец, Филхармонија мора да има концерте, мора да има редовне програме. Онда мора да пише ново писмо, вита јела, зелен бор, чекам брзи одговор Канцеларији за брзе одговоре.</w:t>
      </w:r>
    </w:p>
    <w:p>
      <w:pPr>
        <w:pStyle w:val="Normal"/>
        <w:tabs>
          <w:tab w:val="clear" w:pos="720"/>
          <w:tab w:val="left" w:pos="1418" w:leader="none"/>
        </w:tabs>
        <w:jc w:val="both"/>
        <w:rPr>
          <w:lang w:val="sr-CS"/>
        </w:rPr>
      </w:pPr>
      <w:r>
        <w:rPr>
          <w:lang w:val="sr-CS"/>
        </w:rPr>
        <w:tab/>
        <w:t>Видим, за ту канцеларију неће важити ови закони. За њу је планирано 54 милиона и 800 и нешто хиљада, од тога 40 за плате. Значи, у њој ће бити новог запошљавања. То све у смислу уштеда, рационализације и смањивања администрације. Онда та Канцеларија за брзе одговоре мора, јер то све мора да буде процедурално у реду, пише надлежном министру – што ви нисте Филхармонији одобрили тих преко 10% од укупног броја запослених? Они одговарају – како ћемо, не постижемо, не хватамо зјале, него имамо много посла. Тражићемо и ми да нам одобрите нове запослене, јер не можемо да стигнемо на време да одговоримо на толике захтеве за нова запошљавања.</w:t>
      </w:r>
    </w:p>
    <w:p>
      <w:pPr>
        <w:pStyle w:val="Normal"/>
        <w:tabs>
          <w:tab w:val="clear" w:pos="720"/>
          <w:tab w:val="left" w:pos="1418" w:leader="none"/>
        </w:tabs>
        <w:jc w:val="both"/>
        <w:rPr>
          <w:lang w:val="sr-CS"/>
        </w:rPr>
      </w:pPr>
      <w:r>
        <w:rPr>
          <w:lang w:val="sr-CS"/>
        </w:rPr>
        <w:tab/>
        <w:t xml:space="preserve">Још се није родио тај Франц Кафка који би описао овај наш процес, односно процедуре, а све у сврху реформи, дисциплине, контроле и уштеда. Каква култура, ово је диктатура. Немојте се штрецати, нисам на то мислила. Мислила сам на диктатуру бирократије. Зато, доле бирократија, живела култура. </w:t>
      </w:r>
    </w:p>
    <w:p>
      <w:pPr>
        <w:pStyle w:val="Normal"/>
        <w:tabs>
          <w:tab w:val="clear" w:pos="720"/>
          <w:tab w:val="left" w:pos="1418" w:leader="none"/>
        </w:tabs>
        <w:jc w:val="both"/>
        <w:rPr>
          <w:lang w:val="sr-CS"/>
        </w:rPr>
      </w:pPr>
      <w:r>
        <w:rPr>
          <w:lang w:val="sr-CS"/>
        </w:rPr>
        <w:tab/>
        <w:t>ПРЕДСЕДНИК: Реч има министар.</w:t>
      </w:r>
    </w:p>
    <w:p>
      <w:pPr>
        <w:pStyle w:val="Normal"/>
        <w:tabs>
          <w:tab w:val="clear" w:pos="720"/>
          <w:tab w:val="left" w:pos="1418" w:leader="none"/>
        </w:tabs>
        <w:jc w:val="both"/>
        <w:rPr/>
      </w:pPr>
      <w:r>
        <w:rPr>
          <w:lang w:val="sr-CS"/>
        </w:rPr>
        <w:tab/>
        <w:t>ЛАЗАР КРСТИЋ: Само пар ствари имам да кажем. Нико овде није неразуман и не жели да укида културу, Филхармонију или било шта друго. Као што знате, да се вратим на ово што сте рекли, 2009. године већ постоји овај закон који се односи на локалне самоуправе и државну управу. Можда је 2009. године и било довољно да се ограничимо само на тај део, део који је свега око двадесетак посто, а мислим и значајно мањи од укупног броја запослених у јавном сектору.</w:t>
      </w:r>
    </w:p>
    <w:p>
      <w:pPr>
        <w:pStyle w:val="Normal"/>
        <w:tabs>
          <w:tab w:val="clear" w:pos="720"/>
          <w:tab w:val="left" w:pos="1418" w:leader="none"/>
        </w:tabs>
        <w:jc w:val="both"/>
        <w:rPr>
          <w:lang w:val="sr-CS"/>
        </w:rPr>
      </w:pPr>
      <w:r>
        <w:rPr>
          <w:lang w:val="sr-CS"/>
        </w:rPr>
        <w:tab/>
        <w:t>Сада немамо избора осим да се ограничимо, да узимамо читав јавни сектор и применимо исту идеју. Тренутно, ви то добро знате, управо је Министарство финансија то које даје одобрења за нова запошљавања на локалном нивоу, односно у локалним самоуправама. С друге стране, није проблем у томе да се ангажује неко за представу или да се ангажују уметници за културу. Томе нико неће стајати на пут. То ће се дефинисати уредбом, актом Владе о којој се и прича овде у том истом члану закона.</w:t>
      </w:r>
    </w:p>
    <w:p>
      <w:pPr>
        <w:pStyle w:val="Normal"/>
        <w:tabs>
          <w:tab w:val="clear" w:pos="720"/>
          <w:tab w:val="left" w:pos="1418" w:leader="none"/>
        </w:tabs>
        <w:jc w:val="both"/>
        <w:rPr>
          <w:lang w:val="sr-CS"/>
        </w:rPr>
      </w:pPr>
      <w:r>
        <w:rPr>
          <w:lang w:val="sr-CS"/>
        </w:rPr>
        <w:tab/>
        <w:t xml:space="preserve">Идеја је та, када смо имали тај феномен, а то ће регистар и показати, заправо смо погледали у то, имали смо тај феномен да су институције културе изузете као један део система на нивоу, рецимо, локалне самоуправе где могу да се запошљавају људи. Имали сте нагомилавање људи који су запошљавани привремено, повремено, односно на одређено у установама културе, те тако сада имате ту аномалије које ми желимо да нам се не понове, јер хоћемо да имамо централизовану контролу над тим шта се дешава. </w:t>
      </w:r>
    </w:p>
    <w:p>
      <w:pPr>
        <w:pStyle w:val="Normal"/>
        <w:tabs>
          <w:tab w:val="clear" w:pos="720"/>
          <w:tab w:val="left" w:pos="1418" w:leader="none"/>
        </w:tabs>
        <w:jc w:val="both"/>
        <w:rPr/>
      </w:pPr>
      <w:r>
        <w:rPr>
          <w:lang w:val="sr-CS"/>
        </w:rPr>
        <w:tab/>
        <w:t xml:space="preserve">То није репресивна мера, нити диктатура бирократије. То је у суштини једина ствар коју можемо да имамо, а то је разумни и коначно организован списак запослених и списак потреба у државној управи. </w:t>
      </w:r>
    </w:p>
    <w:p>
      <w:pPr>
        <w:pStyle w:val="Normal"/>
        <w:tabs>
          <w:tab w:val="clear" w:pos="720"/>
          <w:tab w:val="left" w:pos="1418" w:leader="none"/>
        </w:tabs>
        <w:jc w:val="both"/>
        <w:rPr>
          <w:lang w:val="sr-CS"/>
        </w:rPr>
      </w:pPr>
      <w:r>
        <w:rPr>
          <w:lang w:val="sr-CS"/>
        </w:rPr>
        <w:tab/>
        <w:t>Ово је прелазно решење. То стоји на две године. Надам се да неће морати да се примењује толико дуго док се не сагледа ситуација и заједно са ресорним министарствима и одговарајућим органима и институцијама да се дође до онога што је реалистичан и одржив број запослених тамо где су они запошљавани по политичкој линији и без основа. Хвала.</w:t>
      </w:r>
    </w:p>
    <w:p>
      <w:pPr>
        <w:pStyle w:val="Normal"/>
        <w:tabs>
          <w:tab w:val="clear" w:pos="720"/>
          <w:tab w:val="left" w:pos="1418" w:leader="none"/>
        </w:tabs>
        <w:jc w:val="both"/>
        <w:rPr>
          <w:lang w:val="sr-CS"/>
        </w:rPr>
      </w:pPr>
      <w:r>
        <w:rPr>
          <w:lang w:val="sr-CS"/>
        </w:rPr>
        <w:tab/>
        <w:t>ПРЕДСЕДНИК: Реч има народни посланик Горица Мојовић, реплика.</w:t>
      </w:r>
    </w:p>
    <w:p>
      <w:pPr>
        <w:pStyle w:val="Normal"/>
        <w:tabs>
          <w:tab w:val="clear" w:pos="720"/>
          <w:tab w:val="left" w:pos="1418" w:leader="none"/>
        </w:tabs>
        <w:jc w:val="both"/>
        <w:rPr>
          <w:lang w:val="sr-CS"/>
        </w:rPr>
      </w:pPr>
      <w:r>
        <w:rPr>
          <w:lang w:val="sr-CS"/>
        </w:rPr>
        <w:tab/>
        <w:t>ГОРИЦА МОЈОВИЋ: Господине министре, као и када је био у питању Закон о јавним набавкама и овог пута понављате чињеницу да ће установе културе морати некога да питају да добију сагласност, да ћете ви донети уредбу, неки акт итд. На крају сте рекли једну ствар – хоћемо да имамо контролу. То је у суштини циљ, да имамо контролу. Нетачно је то што сте рекли, да су се у установама културе нагомилавали ангажовани људи по уговорима и по другим основама, а не по основу сталног запошљавања. Можда сте мислили само на Народно позориште.</w:t>
      </w:r>
    </w:p>
    <w:p>
      <w:pPr>
        <w:pStyle w:val="Normal"/>
        <w:tabs>
          <w:tab w:val="clear" w:pos="720"/>
          <w:tab w:val="left" w:pos="1418" w:leader="none"/>
        </w:tabs>
        <w:jc w:val="both"/>
        <w:rPr>
          <w:lang w:val="sr-CS"/>
        </w:rPr>
      </w:pPr>
      <w:r>
        <w:rPr>
          <w:lang w:val="sr-CS"/>
        </w:rPr>
        <w:tab/>
        <w:t xml:space="preserve">Иначе, у установама чији су оснивачи локалне самоуправе крајем 2009. године је отпуштен велики број људи управо зато да би се тај закон поштовао о максималном броју запослених у локалној самоуправи, зато што је казна за то била смањивање трансфера. </w:t>
      </w:r>
    </w:p>
    <w:p>
      <w:pPr>
        <w:pStyle w:val="Normal"/>
        <w:tabs>
          <w:tab w:val="clear" w:pos="720"/>
          <w:tab w:val="left" w:pos="1418" w:leader="none"/>
        </w:tabs>
        <w:jc w:val="both"/>
        <w:rPr/>
      </w:pPr>
      <w:r>
        <w:rPr>
          <w:lang w:val="sr-CS"/>
        </w:rPr>
        <w:tab/>
        <w:t>Исто вас питам – које ћете сад казне да примењујете? Ове новчане које предвиђате овим законом или ове које стоје у ова два закона, односно у овом закону о максималном броју, пошто предвиђају смањивање трансфера?</w:t>
        <w:tab/>
        <w:t>Неки закон морате да укинете. Не могу да важе и један и други.</w:t>
      </w:r>
    </w:p>
    <w:p>
      <w:pPr>
        <w:pStyle w:val="Normal"/>
        <w:tabs>
          <w:tab w:val="clear" w:pos="720"/>
          <w:tab w:val="left" w:pos="1418" w:leader="none"/>
        </w:tabs>
        <w:jc w:val="both"/>
        <w:rPr/>
      </w:pPr>
      <w:r>
        <w:rPr>
          <w:lang w:val="sr-CS"/>
        </w:rPr>
        <w:tab/>
        <w:t>Не говорите истину. Није тачно да су се у установама културе нагомилавали уговори и ангажовани људи по уговору, јер такође врло добро треба да знате, ако вам нису рекли, буџети за културу из којих су се и ти ангажовани по уговору финансирали из године у годину су смањивани и падали. Једина установа која је преко сваке мере запошљавала је била Народно позориште.</w:t>
      </w:r>
    </w:p>
    <w:p>
      <w:pPr>
        <w:pStyle w:val="Normal"/>
        <w:tabs>
          <w:tab w:val="clear" w:pos="720"/>
          <w:tab w:val="left" w:pos="1418" w:leader="none"/>
        </w:tabs>
        <w:jc w:val="both"/>
        <w:rPr>
          <w:lang w:val="sr-CS"/>
        </w:rPr>
      </w:pPr>
      <w:r>
        <w:rPr>
          <w:lang w:val="sr-CS"/>
        </w:rPr>
        <w:tab/>
        <w:t>Пре неки дан је постављено посланичко питање, видећемо какав ће одговор бити. Тврдим вам – за годину дана бар 80 новозапослених. Имамо још једну чињеницу, Србија има огроман број самосталних уметника. Ти самостални уметници, једини начин њиховог ангажовања су уговори, ауторски уговори, повремени, привремени послови. Хоћемо ли и њих оставити без могућности да било где раде, да било шта зараде?</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Немојте говорити оно што није тачно и немојте вређати људе из културе и пребацивати на њих терет прекомерног запошљавања по партијској линији. Да вам кажем, осим запошљавања у администрацији и техничкој служби, у уметничкој делатности та линија не функционише, јер увек ће се показати да само онај ко има таленат може да ради уметнички посао.</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Реч има народни посланик Драган Томић.</w:t>
      </w:r>
    </w:p>
    <w:p>
      <w:pPr>
        <w:pStyle w:val="Normal"/>
        <w:tabs>
          <w:tab w:val="clear" w:pos="720"/>
          <w:tab w:val="left" w:pos="1418" w:leader="none"/>
        </w:tabs>
        <w:jc w:val="both"/>
        <w:rPr/>
      </w:pPr>
      <w:r>
        <w:rPr>
          <w:lang w:val="sr-CS"/>
        </w:rPr>
        <w:tab/>
        <w:t>ДРАГАН ТОМИЋ: Хвала. Поштована господо, Закон о буџету и прописи који прате доношење Закона о буџету увек су за све политичке партије и на крају сваке године пар екселанс тема.</w:t>
      </w:r>
    </w:p>
    <w:p>
      <w:pPr>
        <w:pStyle w:val="Normal"/>
        <w:tabs>
          <w:tab w:val="clear" w:pos="720"/>
          <w:tab w:val="left" w:pos="1418" w:leader="none"/>
        </w:tabs>
        <w:jc w:val="both"/>
        <w:rPr>
          <w:lang w:val="sr-CS"/>
        </w:rPr>
      </w:pPr>
      <w:r>
        <w:rPr>
          <w:lang w:val="sr-CS"/>
        </w:rPr>
        <w:tab/>
        <w:t xml:space="preserve">Мислим да се ми налазимо у једној од сложенијих година у задњих 20 година, ако стално помињемо тај неки збир. Морам да кажем да, када се са становишта билансирања прихода и извора са којима у овом тренутку располаже држава на бази ових прописа, није се могло више ни учинити. </w:t>
      </w:r>
    </w:p>
    <w:p>
      <w:pPr>
        <w:pStyle w:val="Normal"/>
        <w:tabs>
          <w:tab w:val="clear" w:pos="720"/>
          <w:tab w:val="left" w:pos="1418" w:leader="none"/>
        </w:tabs>
        <w:jc w:val="both"/>
        <w:rPr>
          <w:lang w:val="sr-CS"/>
        </w:rPr>
      </w:pPr>
      <w:r>
        <w:rPr>
          <w:lang w:val="sr-CS"/>
        </w:rPr>
        <w:tab/>
        <w:t xml:space="preserve">Храбри ме чињеница да је било доста занатског умећа, рекао бих, да се направи један приступ буџету који ће бити и рационалан и штедљив, а неће дозволити да паднемо испод црте о којој стално неко хоће да прича или да је прижељкује. Просто, мислим да треба сви да размишљамо супротно како што више побећи од тренутка у који смо већ били запали. </w:t>
      </w:r>
    </w:p>
    <w:p>
      <w:pPr>
        <w:pStyle w:val="Normal"/>
        <w:tabs>
          <w:tab w:val="clear" w:pos="720"/>
          <w:tab w:val="left" w:pos="1418" w:leader="none"/>
        </w:tabs>
        <w:jc w:val="both"/>
        <w:rPr>
          <w:lang w:val="sr-CS"/>
        </w:rPr>
      </w:pPr>
      <w:r>
        <w:rPr>
          <w:lang w:val="sr-CS"/>
        </w:rPr>
        <w:tab/>
        <w:t xml:space="preserve">Сама срећа је довела до тога да се промени власт у Србији и да дође социјално одговорна, рекао бих и надасве рационална прича, са новим персепективама, са новим идејама и новим креацијама. </w:t>
      </w:r>
    </w:p>
    <w:p>
      <w:pPr>
        <w:pStyle w:val="Normal"/>
        <w:tabs>
          <w:tab w:val="clear" w:pos="720"/>
          <w:tab w:val="left" w:pos="1418" w:leader="none"/>
        </w:tabs>
        <w:jc w:val="both"/>
        <w:rPr/>
      </w:pPr>
      <w:r>
        <w:rPr>
          <w:lang w:val="sr-CS"/>
        </w:rPr>
        <w:tab/>
        <w:t xml:space="preserve">Шта је затечено? Затечено је 780 хиљада незапослених на евиденцијама, а ван евиденција ко зна колико, огроман дефицит, висока стопа сиве економије и све оно што прати такво време. Мислим чак на одређен начин и паралелни платни промет који функционише у једној сивој зони, огромна пореска евазија и све оно што у овом тренутку доприноси чињеници да ово друштво стагнира. </w:t>
      </w:r>
    </w:p>
    <w:p>
      <w:pPr>
        <w:pStyle w:val="Normal"/>
        <w:tabs>
          <w:tab w:val="clear" w:pos="720"/>
          <w:tab w:val="left" w:pos="1418" w:leader="none"/>
        </w:tabs>
        <w:jc w:val="both"/>
        <w:rPr>
          <w:lang w:val="sr-CS"/>
        </w:rPr>
      </w:pPr>
      <w:r>
        <w:rPr>
          <w:lang w:val="sr-CS"/>
        </w:rPr>
        <w:tab/>
        <w:t xml:space="preserve">Овај буџет бих гледао на један развојни начин, а и како је од стране министра речено, ово је један почетак озбиљне и свеобухватне пореске, а рекао бих и буџетске реформе овог друштва. Само тако можемо добити већи број запослених и можемо добити нови замах развоја једног друштва, запошљавање и један озбиљан порески систем. </w:t>
      </w:r>
    </w:p>
    <w:p>
      <w:pPr>
        <w:pStyle w:val="Normal"/>
        <w:tabs>
          <w:tab w:val="clear" w:pos="720"/>
          <w:tab w:val="left" w:pos="1418" w:leader="none"/>
        </w:tabs>
        <w:jc w:val="both"/>
        <w:rPr>
          <w:lang w:val="sr-CS"/>
        </w:rPr>
      </w:pPr>
      <w:r>
        <w:rPr>
          <w:lang w:val="sr-CS"/>
        </w:rPr>
        <w:tab/>
        <w:t xml:space="preserve">Јуче сам слушао коментаре бивших министара. Памтим и неко друго време и време њихове младости и полета, када су овде седели и причали о развоју једног политичког система. Нажалост, сада морамо да констатујемо да је тај фискални систем, који је креиран годинама уназад, пукао. Распао се сав и данас је време да произведемо сасвим један нови, рационалан, друштвено потребан, социјално одговоран и систем који ће бити највећи темељ једног друштва. </w:t>
      </w:r>
    </w:p>
    <w:p>
      <w:pPr>
        <w:pStyle w:val="Normal"/>
        <w:tabs>
          <w:tab w:val="clear" w:pos="720"/>
          <w:tab w:val="left" w:pos="1418" w:leader="none"/>
        </w:tabs>
        <w:jc w:val="both"/>
        <w:rPr>
          <w:lang w:val="sr-CS"/>
        </w:rPr>
      </w:pPr>
      <w:r>
        <w:rPr>
          <w:lang w:val="sr-CS"/>
        </w:rPr>
        <w:tab/>
        <w:t xml:space="preserve">Имате на челу пореске управе човека који није држављанин ове земље. Разумем његову потребу да седи у једном друштву и да ради, али без емоција се не може креативно приступати. Када немате емоције према једној држави и једном друштву не можете ни бити озбиљан и одговоран део тог друштва. </w:t>
      </w:r>
    </w:p>
    <w:p>
      <w:pPr>
        <w:pStyle w:val="Normal"/>
        <w:tabs>
          <w:tab w:val="clear" w:pos="720"/>
          <w:tab w:val="left" w:pos="1418" w:leader="none"/>
        </w:tabs>
        <w:jc w:val="both"/>
        <w:rPr>
          <w:lang w:val="sr-CS"/>
        </w:rPr>
      </w:pPr>
      <w:r>
        <w:rPr>
          <w:lang w:val="sr-CS"/>
        </w:rPr>
        <w:tab/>
        <w:t xml:space="preserve">Увек је јесен издашна порески. Ми смо одмах имали пар прихода. Имамо дуго времена већања о томе ко ће бити директор пореске управе. Створили смо несигурност унутрашњу у пореским управама, преклапање локалних односа са овлашћењима државних чиновника. Имамо стравичан пад прихода. Немате ни пореско захватање. </w:t>
      </w:r>
    </w:p>
    <w:p>
      <w:pPr>
        <w:pStyle w:val="Normal"/>
        <w:tabs>
          <w:tab w:val="clear" w:pos="720"/>
          <w:tab w:val="left" w:pos="1418" w:leader="none"/>
        </w:tabs>
        <w:jc w:val="both"/>
        <w:rPr/>
      </w:pPr>
      <w:r>
        <w:rPr>
          <w:lang w:val="sr-CS"/>
        </w:rPr>
        <w:tab/>
        <w:t xml:space="preserve">Стоје тамо, неће да раде, обилазе. То је огромна сива зона. Повраћаји пореза су енормни, мислим на повраћај ПДВ-а, тако да ово је добра намера и добра перспектива. Како даље? Са сивом зоном обрачун одмах. Како? Враћањем у реалне токове свега онога што је мимо, али морате да мењате одређене прописе. </w:t>
      </w:r>
    </w:p>
    <w:p>
      <w:pPr>
        <w:pStyle w:val="Normal"/>
        <w:tabs>
          <w:tab w:val="clear" w:pos="720"/>
          <w:tab w:val="left" w:pos="1418" w:leader="none"/>
        </w:tabs>
        <w:jc w:val="both"/>
        <w:rPr>
          <w:lang w:val="sr-CS"/>
        </w:rPr>
      </w:pPr>
      <w:r>
        <w:rPr>
          <w:lang w:val="sr-CS"/>
        </w:rPr>
        <w:tab/>
        <w:t xml:space="preserve">Ми смо добили тзв. транспарентност тако што у АПР-у можемо да видимо све око регистрације предузећа, а онда смо добили хиперпродукцију предузећа, где се само бизниси селе. Одмах после једног кредита у банци сели се на наредно предузеће, гасе се итд. Имамо један циклични круг, где не можете порески да из обухватите, не могу банке да поврате кредите и не можете да сагледате шта су бизниси. </w:t>
      </w:r>
    </w:p>
    <w:p>
      <w:pPr>
        <w:pStyle w:val="Normal"/>
        <w:tabs>
          <w:tab w:val="clear" w:pos="720"/>
          <w:tab w:val="left" w:pos="1418" w:leader="none"/>
        </w:tabs>
        <w:jc w:val="both"/>
        <w:rPr/>
      </w:pPr>
      <w:r>
        <w:rPr>
          <w:lang w:val="sr-CS"/>
        </w:rPr>
        <w:tab/>
        <w:t>Дошли смо до тога да имамо ситуацију у којој чак и субвенције које су дате од стране државе, после годину дана та се предузећа гасе и губи се сваки траг власницима и оснивачима.</w:t>
      </w:r>
    </w:p>
    <w:p>
      <w:pPr>
        <w:pStyle w:val="Normal"/>
        <w:tabs>
          <w:tab w:val="clear" w:pos="720"/>
          <w:tab w:val="left" w:pos="1418" w:leader="none"/>
        </w:tabs>
        <w:jc w:val="both"/>
        <w:rPr>
          <w:lang w:val="sr-CS"/>
        </w:rPr>
      </w:pPr>
      <w:r>
        <w:rPr>
          <w:lang w:val="sr-CS"/>
        </w:rPr>
        <w:tab/>
        <w:t>Морам да кажем да су домаће банке у озбиљном и неравноправном положају када је у питању тржиште финансија и мислим да у овом тренутку је одговорно што је Влада спремна да уради докапитализацију банкарског тржишта.</w:t>
      </w:r>
    </w:p>
    <w:p>
      <w:pPr>
        <w:pStyle w:val="Normal"/>
        <w:tabs>
          <w:tab w:val="clear" w:pos="720"/>
          <w:tab w:val="left" w:pos="1418" w:leader="none"/>
        </w:tabs>
        <w:jc w:val="both"/>
        <w:rPr>
          <w:lang w:val="sr-CS"/>
        </w:rPr>
      </w:pPr>
      <w:r>
        <w:rPr>
          <w:lang w:val="sr-CS"/>
        </w:rPr>
        <w:tab/>
        <w:t xml:space="preserve">Морам да кажем да разговарам са бројним представницима извршног одбора банака у Србији и морам да кажем да су јако забринути у овом тренутку шта ће се десити са крајем пословне године. Број МПВ је већи него што пројектује удружење банака. Они кажу 33% - 34%, а ја мислим да је и више у овом тренутку. </w:t>
      </w:r>
    </w:p>
    <w:p>
      <w:pPr>
        <w:pStyle w:val="Normal"/>
        <w:tabs>
          <w:tab w:val="clear" w:pos="720"/>
          <w:tab w:val="left" w:pos="1418" w:leader="none"/>
        </w:tabs>
        <w:jc w:val="both"/>
        <w:rPr/>
      </w:pPr>
      <w:r>
        <w:rPr>
          <w:lang w:val="sr-CS"/>
        </w:rPr>
        <w:tab/>
        <w:t>Бројна предузећа као популарну меру покушавају да организују сопствене УППР не би ли на одређени начин избегли ситуацију у којој се налазе, неки с разлогом, а неки без разлога покушавају да одложе враћање кредита, враћање свежег новца у обрт, односно финансирање озбиљних токова.</w:t>
      </w:r>
    </w:p>
    <w:p>
      <w:pPr>
        <w:pStyle w:val="Normal"/>
        <w:tabs>
          <w:tab w:val="clear" w:pos="720"/>
          <w:tab w:val="left" w:pos="1418" w:leader="none"/>
        </w:tabs>
        <w:jc w:val="both"/>
        <w:rPr>
          <w:lang w:val="sr-CS"/>
        </w:rPr>
      </w:pPr>
      <w:r>
        <w:rPr>
          <w:lang w:val="sr-CS"/>
        </w:rPr>
        <w:tab/>
        <w:t>Ако би завршетком и усвајањем овог буџета дошло до озбиљних мера Владе у правцу санације банкарског сектора уз одређене мере кредитно монетарне политике да се смањи адекватност капитала, јер је неопходна мера да се регулаторни капитал реши у окружењу какво је у овом тренутку на подручју Балкана, односно те југоисточне Европе и да ми упросечимо ту цену капитала, онда мислим да би смо створили услове да један свеж потенцијал у овом тренутку се врати ка финансирању производње и добили бисмо замах ка запошљавању.</w:t>
      </w:r>
    </w:p>
    <w:p>
      <w:pPr>
        <w:pStyle w:val="Normal"/>
        <w:tabs>
          <w:tab w:val="clear" w:pos="720"/>
          <w:tab w:val="left" w:pos="1418" w:leader="none"/>
        </w:tabs>
        <w:jc w:val="both"/>
        <w:rPr/>
      </w:pPr>
      <w:r>
        <w:rPr>
          <w:lang w:val="sr-CS"/>
        </w:rPr>
        <w:tab/>
        <w:t>Накратко ћу се само осврнути око нечега што се зове та сива зона. Молим вас да се максимално подигну пореске управе, без обзира на тренутак у коме се ово налази, јер мислим да ту постоји добра енергија и снага у запосленим људима, јер може да се донесе јако пуно прихода.</w:t>
      </w:r>
    </w:p>
    <w:p>
      <w:pPr>
        <w:pStyle w:val="Normal"/>
        <w:tabs>
          <w:tab w:val="clear" w:pos="720"/>
          <w:tab w:val="left" w:pos="1418" w:leader="none"/>
        </w:tabs>
        <w:jc w:val="both"/>
        <w:rPr>
          <w:lang w:val="sr-CS"/>
        </w:rPr>
      </w:pPr>
      <w:r>
        <w:rPr>
          <w:lang w:val="sr-CS"/>
        </w:rPr>
        <w:tab/>
        <w:t>Апсолутно сам сагласан са жељама и намерама министра Крстића да у наредној години дођи до једне свеобухватне реформе и мислим да би то био прави додатак на овај буџет који у овом тренутку имамо на располагању. Хвала.</w:t>
      </w:r>
    </w:p>
    <w:p>
      <w:pPr>
        <w:pStyle w:val="Normal"/>
        <w:tabs>
          <w:tab w:val="clear" w:pos="720"/>
          <w:tab w:val="left" w:pos="1418" w:leader="none"/>
        </w:tabs>
        <w:jc w:val="both"/>
        <w:rPr>
          <w:lang w:val="sr-CS"/>
        </w:rPr>
      </w:pPr>
      <w:r>
        <w:rPr>
          <w:lang w:val="sr-CS"/>
        </w:rPr>
        <w:tab/>
        <w:t>ПРЕДСЕДНИК: Народни посланик Божидар Ђелић јавио се за реплику, али колико сам разумео, народни посланик Томић је рекао – бивши министри финансија. Изволите.</w:t>
      </w:r>
    </w:p>
    <w:p>
      <w:pPr>
        <w:pStyle w:val="Normal"/>
        <w:tabs>
          <w:tab w:val="clear" w:pos="720"/>
          <w:tab w:val="left" w:pos="1418" w:leader="none"/>
        </w:tabs>
        <w:jc w:val="both"/>
        <w:rPr/>
      </w:pPr>
      <w:r>
        <w:rPr>
          <w:lang w:val="sr-CS"/>
        </w:rPr>
        <w:tab/>
        <w:t>БОЖИДАР ЂЕЛИЋ: Хвала вам. Господине Томићу, две ствари. Не обраћам се господину Томићу, него на ово што је сада управо речено.</w:t>
      </w:r>
    </w:p>
    <w:p>
      <w:pPr>
        <w:pStyle w:val="Normal"/>
        <w:tabs>
          <w:tab w:val="clear" w:pos="720"/>
          <w:tab w:val="left" w:pos="1418" w:leader="none"/>
        </w:tabs>
        <w:jc w:val="both"/>
        <w:rPr>
          <w:lang w:val="sr-CS"/>
        </w:rPr>
      </w:pPr>
      <w:r>
        <w:rPr>
          <w:lang w:val="sr-CS"/>
        </w:rPr>
        <w:tab/>
        <w:t>Прво, како се може поломити систем који не постоји? Године 2000. и 2001. имали смо систем где само 20% свих токова новца државе је ишло кроз буџет. Све остало је ишло кроз специјалне рачуне.</w:t>
      </w:r>
    </w:p>
    <w:p>
      <w:pPr>
        <w:pStyle w:val="Normal"/>
        <w:tabs>
          <w:tab w:val="clear" w:pos="720"/>
          <w:tab w:val="left" w:pos="1418" w:leader="none"/>
        </w:tabs>
        <w:jc w:val="both"/>
        <w:rPr>
          <w:lang w:val="sr-CS"/>
        </w:rPr>
      </w:pPr>
      <w:r>
        <w:rPr>
          <w:lang w:val="sr-CS"/>
        </w:rPr>
        <w:tab/>
        <w:t>Друго, какав је то систем када имате стопе пореза на промет који иду од 2% до 29% и које се мењају, тј. на Влади, на министру је било да се одлучује која стопа се примењује на шта, па смо тако открили када смо почели да радимо да је ћебе било репроматеријал, а да одећа за децу која се опорезивала нижом стопом је могла да иде и до бројева који би могли да одговарају и шефу посланичке групе СНС.</w:t>
      </w:r>
    </w:p>
    <w:p>
      <w:pPr>
        <w:pStyle w:val="Normal"/>
        <w:tabs>
          <w:tab w:val="clear" w:pos="720"/>
          <w:tab w:val="left" w:pos="1418" w:leader="none"/>
          <w:tab w:val="left" w:pos="3105" w:leader="none"/>
        </w:tabs>
        <w:jc w:val="both"/>
        <w:rPr>
          <w:lang w:val="sr-CS"/>
        </w:rPr>
      </w:pPr>
      <w:r>
        <w:rPr>
          <w:lang w:val="sr-CS"/>
        </w:rPr>
        <w:tab/>
        <w:t xml:space="preserve">Значи, недвосмислено, то није био систем. Какав је то систем у коме смо имали дефицит буџета од 12% бруто домаћег производа? Какав је то систем који је довео до дуга државе који је био 126% БДП? Какав је то систем у коме је 80% цигарета било у нелегалним токовима? Какав је то систем где је више од 70% нафте точено ван система? Зна се када је уведен систем, када је одједном смањења за 70% производња једне рафинерије у Бугарској, па знамо где су они точили и где су продавали пре. Знамо ко је вриснуо и ко је притискао када смо уводили ред у промет цигарета.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pPr>
      <w:r>
        <w:rPr>
          <w:lang w:val="sr-CS"/>
        </w:rPr>
        <w:tab/>
        <w:t>На крају, рекао бих да сам зачуђен, пошто се ми у ДС слажемо да странци не могу бити министри, али неки који су из СНС-а треба да се договоре са господином Вучићем који је хтео странца за министра. Ми нисмо поставили директора пореске управе већ ова влада и немојте да кажете да странци не могу да нас воле. Ја се сећам господина Штрос Кана, кога сте ви довели, рекао је да воли Србију. Хвала.</w:t>
      </w:r>
    </w:p>
    <w:p>
      <w:pPr>
        <w:pStyle w:val="Normal"/>
        <w:tabs>
          <w:tab w:val="clear" w:pos="720"/>
          <w:tab w:val="left" w:pos="1418" w:leader="none"/>
        </w:tabs>
        <w:jc w:val="both"/>
        <w:rPr>
          <w:lang w:val="sr-CS"/>
        </w:rPr>
      </w:pPr>
      <w:r>
        <w:rPr>
          <w:lang w:val="sr-CS"/>
        </w:rPr>
        <w:tab/>
        <w:t>ПРЕДСЕДНИК: Реплика, Драган Томић. Изволите.</w:t>
      </w:r>
    </w:p>
    <w:p>
      <w:pPr>
        <w:pStyle w:val="Normal"/>
        <w:tabs>
          <w:tab w:val="clear" w:pos="720"/>
          <w:tab w:val="left" w:pos="1418" w:leader="none"/>
        </w:tabs>
        <w:jc w:val="both"/>
        <w:rPr>
          <w:lang w:val="sr-CS"/>
        </w:rPr>
      </w:pPr>
      <w:r>
        <w:rPr>
          <w:lang w:val="sr-CS"/>
        </w:rPr>
        <w:tab/>
        <w:t xml:space="preserve">ДРАГАН ТОМИЋ: Господин Ђелић је тотално обрнуо ствар. Ја сам говорио о систему који смо ми дочекали у овом тренутку. Он је направљен по једном моделу који је врло прост – 50% су били извори прихода, 25% су биле донације а остало су били приходи од приватизације. Данас више немате ни донација, ни приватизације, ово је реални сектор. Значи, чак је и ЕУ рекла шта се десило са приватизацијама по Србији. </w:t>
      </w:r>
    </w:p>
    <w:p>
      <w:pPr>
        <w:pStyle w:val="Normal"/>
        <w:tabs>
          <w:tab w:val="clear" w:pos="720"/>
          <w:tab w:val="left" w:pos="1418" w:leader="none"/>
        </w:tabs>
        <w:jc w:val="both"/>
        <w:rPr>
          <w:lang w:val="sr-CS"/>
        </w:rPr>
      </w:pPr>
      <w:r>
        <w:rPr>
          <w:lang w:val="sr-CS"/>
        </w:rPr>
        <w:tab/>
        <w:t xml:space="preserve">Причате о неком претходном времену. Оно је било омеђено ратовима, санкцијама и свим другим елементима који су утицали на начин опстанка једне државе, а на крају је та држава завршила у једном тренутку са бомбардовањем, нажалост. </w:t>
      </w:r>
    </w:p>
    <w:p>
      <w:pPr>
        <w:pStyle w:val="Normal"/>
        <w:tabs>
          <w:tab w:val="clear" w:pos="720"/>
          <w:tab w:val="left" w:pos="1418" w:leader="none"/>
        </w:tabs>
        <w:jc w:val="both"/>
        <w:rPr>
          <w:lang w:val="sr-CS"/>
        </w:rPr>
      </w:pPr>
      <w:r>
        <w:rPr>
          <w:lang w:val="sr-CS"/>
        </w:rPr>
        <w:tab/>
        <w:t xml:space="preserve">Данас покушавамо да живимо у једном цивилизованом друштву сви заједно, где према неким стварима треба да имамо дистанцу, али у овом тренутку ми покушавамо да систем који не постоји инволвирамо и уведемо у легалне токове. Данас је већа сива зона него што је била почетком 90-их. То су чињенице. Чак се и у ЕУ говори да нам је већа од 30%. </w:t>
      </w:r>
    </w:p>
    <w:p>
      <w:pPr>
        <w:pStyle w:val="Normal"/>
        <w:tabs>
          <w:tab w:val="clear" w:pos="720"/>
          <w:tab w:val="left" w:pos="1418" w:leader="none"/>
        </w:tabs>
        <w:jc w:val="both"/>
        <w:rPr/>
      </w:pPr>
      <w:r>
        <w:rPr>
          <w:lang w:val="sr-CS"/>
        </w:rPr>
        <w:tab/>
        <w:t>Молим вас, где је новац? Шта се дешава? Где нам излази новац ван земље? Налазимо се у времену из којег треба да изађемо хладне главе. Ви нисте спремни. А говорио сам о томе да треба да поштујемо право новог, младог човека, у покушају да нешто уради и допринесе. Ви немате снаге за то. Не можете да пустите неког другог да нешто допринесе. Хвала лепо.</w:t>
      </w:r>
    </w:p>
    <w:p>
      <w:pPr>
        <w:pStyle w:val="Normal"/>
        <w:tabs>
          <w:tab w:val="clear" w:pos="720"/>
          <w:tab w:val="left" w:pos="1418" w:leader="none"/>
        </w:tabs>
        <w:jc w:val="both"/>
        <w:rPr>
          <w:lang w:val="sr-CS"/>
        </w:rPr>
      </w:pPr>
      <w:r>
        <w:rPr>
          <w:lang w:val="sr-CS"/>
        </w:rPr>
        <w:tab/>
        <w:t>ПРЕДСЕДНИК: Реплика, Божидар Ђелић.</w:t>
      </w:r>
    </w:p>
    <w:p>
      <w:pPr>
        <w:pStyle w:val="Normal"/>
        <w:tabs>
          <w:tab w:val="clear" w:pos="720"/>
          <w:tab w:val="left" w:pos="1418" w:leader="none"/>
        </w:tabs>
        <w:jc w:val="both"/>
        <w:rPr>
          <w:lang w:val="sr-CS"/>
        </w:rPr>
      </w:pPr>
      <w:r>
        <w:rPr>
          <w:lang w:val="sr-CS"/>
        </w:rPr>
        <w:tab/>
        <w:t xml:space="preserve">БОЖИДАР ЂЕЛИЋ: Сад сте ми и отворено поменули. Једино што не може да се избегне у животу то је елементарна непогода и смрт. Те санкције, то бомбардовање, то је ваш бивши шеф, када сте били у СПС-у, проузроковао и његови радикалски савезници, господин Николић, господин Вучић. Гласноговорник и портпарол те политике је био господин Дачић. Није то елементарна непогода која је погодила Србију. Србија је једина земља која је добила економске санкције. Хрватска и онакав ХДЗ није добио те санкције. </w:t>
      </w:r>
    </w:p>
    <w:p>
      <w:pPr>
        <w:pStyle w:val="Normal"/>
        <w:tabs>
          <w:tab w:val="clear" w:pos="720"/>
          <w:tab w:val="left" w:pos="1418" w:leader="none"/>
        </w:tabs>
        <w:jc w:val="both"/>
        <w:rPr>
          <w:lang w:val="sr-CS"/>
        </w:rPr>
      </w:pPr>
      <w:r>
        <w:rPr>
          <w:lang w:val="sr-CS"/>
        </w:rPr>
        <w:tab/>
        <w:t>Господине Томићу, није то пало с неба, него је то производ једне катастрофалне, самоубилачке политике, која је обезбедила да наша земља изгуби 63% БДП, 60% њене индустријске производње. То је оно што смо ми затекли, господине, када упоредимо 2000. годину са 1990. годином. То је истина.</w:t>
      </w:r>
    </w:p>
    <w:p>
      <w:pPr>
        <w:pStyle w:val="Normal"/>
        <w:tabs>
          <w:tab w:val="clear" w:pos="720"/>
          <w:tab w:val="left" w:pos="1418" w:leader="none"/>
        </w:tabs>
        <w:jc w:val="both"/>
        <w:rPr>
          <w:lang w:val="sr-CS"/>
        </w:rPr>
      </w:pPr>
      <w:r>
        <w:rPr>
          <w:lang w:val="sr-CS"/>
        </w:rPr>
        <w:tab/>
        <w:t>Када говорите о приватизацији, јесте, током санкција није било много отворене приватизације. Било је оне прикривене, када се то радило телефоном, па није смело ништа да се приватизује док шеф не каже. Све је то било припремљено. Када је дошла прелазна влада, онда су профункционисали сви телефони и сви ти директори су кренули да узимају за себе велике пакете. То сви веома добро знамо.</w:t>
      </w:r>
    </w:p>
    <w:p>
      <w:pPr>
        <w:pStyle w:val="Normal"/>
        <w:tabs>
          <w:tab w:val="clear" w:pos="720"/>
          <w:tab w:val="left" w:pos="1418" w:leader="none"/>
        </w:tabs>
        <w:jc w:val="both"/>
        <w:rPr>
          <w:lang w:val="sr-CS"/>
        </w:rPr>
      </w:pPr>
      <w:r>
        <w:rPr>
          <w:lang w:val="sr-CS"/>
        </w:rPr>
        <w:tab/>
        <w:t xml:space="preserve">Ми смо размишљали, када смо донели тај Закон о приватизацији, да онемогућимо те штетне последице и зато смо рекли да би то било ретроактивно и да не би било добро. То је истина. А једина приватизација коју сте спровели је приватизација без тендера „Телекома Србије“, због које је један министар у италијанској влади морао да да оставку због корупције. </w:t>
      </w:r>
    </w:p>
    <w:p>
      <w:pPr>
        <w:pStyle w:val="Normal"/>
        <w:tabs>
          <w:tab w:val="clear" w:pos="720"/>
          <w:tab w:val="left" w:pos="1418" w:leader="none"/>
        </w:tabs>
        <w:jc w:val="both"/>
        <w:rPr/>
      </w:pPr>
      <w:r>
        <w:rPr>
          <w:lang w:val="sr-CS"/>
        </w:rPr>
        <w:tab/>
        <w:t xml:space="preserve">Веома сам поносан што сам био у Влади када смо вратили пакет који су Италијани купили од вас, а вратили смо после тога и онај грчки. Данас је 100% „Телеком“ у државном власништву и то је ДС урадила. </w:t>
      </w:r>
    </w:p>
    <w:p>
      <w:pPr>
        <w:pStyle w:val="Normal"/>
        <w:tabs>
          <w:tab w:val="clear" w:pos="720"/>
          <w:tab w:val="left" w:pos="1418" w:leader="none"/>
        </w:tabs>
        <w:jc w:val="both"/>
        <w:rPr>
          <w:lang w:val="sr-CS"/>
        </w:rPr>
      </w:pPr>
      <w:r>
        <w:rPr>
          <w:lang w:val="sr-CS"/>
        </w:rPr>
        <w:tab/>
        <w:t>ПРЕДСЕДНИК: Реплика, Зоран Бабић.</w:t>
      </w:r>
    </w:p>
    <w:p>
      <w:pPr>
        <w:pStyle w:val="Normal"/>
        <w:tabs>
          <w:tab w:val="clear" w:pos="720"/>
          <w:tab w:val="left" w:pos="1418" w:leader="none"/>
        </w:tabs>
        <w:jc w:val="both"/>
        <w:rPr>
          <w:lang w:val="sr-CS"/>
        </w:rPr>
      </w:pPr>
      <w:r>
        <w:rPr>
          <w:lang w:val="sr-CS"/>
        </w:rPr>
        <w:tab/>
        <w:t xml:space="preserve">ЗОРАН БАБИЋ: Остајете ми дужни одговор на једно питање. Остаће неми и на то питање. Не знам да ли је господин Ђелић заступао ове ставове 2008. године, о гласноговорницима, о тима који су криви за 90-те, да ли му је сметао Ивица Дачић 2008. године или је играо кошарку тада с њим, да ли је био најбољи човек тада када је требало формирати Владу? </w:t>
      </w:r>
    </w:p>
    <w:p>
      <w:pPr>
        <w:pStyle w:val="Normal"/>
        <w:tabs>
          <w:tab w:val="clear" w:pos="720"/>
          <w:tab w:val="left" w:pos="1418" w:leader="none"/>
        </w:tabs>
        <w:jc w:val="both"/>
        <w:rPr/>
      </w:pPr>
      <w:r>
        <w:rPr>
          <w:lang w:val="sr-CS"/>
        </w:rPr>
        <w:tab/>
        <w:t>Или се све то сазнало у протеклих годину и по дана? Можда нису знали? Можда су се преварили? Али, када су интереси у питању, када је формирање Владе у питању, када су бенефиције у питању, када је могућност као што је то Драган Ђилас урадио па за време „градоначелниковања“ и „министровања“ зарадио 38, скоро 39 милијарди динара, све се то заборавља, све је прихватљиво, све је могуће, само када си у гнезду и у крилу Демократске странке.</w:t>
      </w:r>
    </w:p>
    <w:p>
      <w:pPr>
        <w:pStyle w:val="Normal"/>
        <w:tabs>
          <w:tab w:val="clear" w:pos="720"/>
          <w:tab w:val="left" w:pos="1418" w:leader="none"/>
        </w:tabs>
        <w:jc w:val="both"/>
        <w:rPr/>
      </w:pPr>
      <w:r>
        <w:rPr>
          <w:lang w:val="sr-CS"/>
        </w:rPr>
        <w:tab/>
        <w:t>На сваку овакву бесмислену оптужбу која се коси и са историјом и са сваким знањем, одговорићу контрапитањем – уколико смо одговорни за нешто што се дешавало у прошлости, а имали сте сву власт 12 година, зашто нас нисте процесуирали? Зашто нисте осудили? Или нисте довољно способни или то није истина. Верујем да је и једно и друго. Хвала вам.</w:t>
      </w:r>
    </w:p>
    <w:p>
      <w:pPr>
        <w:pStyle w:val="Normal"/>
        <w:tabs>
          <w:tab w:val="clear" w:pos="720"/>
          <w:tab w:val="left" w:pos="1418" w:leader="none"/>
        </w:tabs>
        <w:jc w:val="both"/>
        <w:rPr>
          <w:lang w:val="sr-CS"/>
        </w:rPr>
      </w:pPr>
      <w:r>
        <w:rPr>
          <w:lang w:val="sr-CS"/>
        </w:rPr>
        <w:tab/>
        <w:t>ПРЕДСЕДНИК: Народни посланик Александар Сенић има реч.</w:t>
      </w:r>
    </w:p>
    <w:p>
      <w:pPr>
        <w:pStyle w:val="Normal"/>
        <w:tabs>
          <w:tab w:val="clear" w:pos="720"/>
          <w:tab w:val="left" w:pos="1418" w:leader="none"/>
        </w:tabs>
        <w:jc w:val="both"/>
        <w:rPr/>
      </w:pPr>
      <w:r>
        <w:rPr>
          <w:lang w:val="sr-CS"/>
        </w:rPr>
        <w:tab/>
        <w:t xml:space="preserve">АЛЕКСАНДАР СЕНИЋ: Хвала, господине председавајући. Господине министре, колегинице и колеге народни посланици, овај сет закона ја бих једноставно назвао – вађење здравог зуба. Дакле, евидентно је да постоји проблем, али сви ови закони који су предложени не решавају проблем већ отклањају оно здраво што постоји у нашој привреди, а то су нове инвестиције. </w:t>
      </w:r>
    </w:p>
    <w:p>
      <w:pPr>
        <w:pStyle w:val="Normal"/>
        <w:tabs>
          <w:tab w:val="clear" w:pos="720"/>
          <w:tab w:val="left" w:pos="1418" w:leader="none"/>
        </w:tabs>
        <w:jc w:val="both"/>
        <w:rPr/>
      </w:pPr>
      <w:r>
        <w:rPr>
          <w:lang w:val="sr-CS"/>
        </w:rPr>
        <w:tab/>
        <w:t xml:space="preserve">Предлогом закона о порезу на добит правних лица, тј. укидањем могућности коришћења пореског кредита, ми јасно шаљемо поруку да инвестиције нису добродошле. Уз то, кад додамо и гашење „СИЈЕПА“ и када нема атмосфере где би могле да дођу које је председник Николић обећао, 100 милијарди евра, а ове године имамо једва 400 милиона, јасно је да ћемо имати све ниже фискалне приходе и да ће наш буџет бити у све већем проблему. </w:t>
      </w:r>
    </w:p>
    <w:p>
      <w:pPr>
        <w:pStyle w:val="Normal"/>
        <w:tabs>
          <w:tab w:val="clear" w:pos="720"/>
          <w:tab w:val="left" w:pos="1418" w:leader="none"/>
        </w:tabs>
        <w:jc w:val="both"/>
        <w:rPr/>
      </w:pPr>
      <w:r>
        <w:rPr>
          <w:lang w:val="sr-CS"/>
        </w:rPr>
        <w:tab/>
        <w:t xml:space="preserve">Поднео сам амандман да се примена укидања пореског кредита одложи бар за годину дана. Јер, заиста није фер према инвеститорима који сада реализују своје инвестиције да усред инвестиције ми њима одузмемо право да користе порески кредит, малтене без најаве. </w:t>
      </w:r>
    </w:p>
    <w:p>
      <w:pPr>
        <w:pStyle w:val="Normal"/>
        <w:tabs>
          <w:tab w:val="clear" w:pos="720"/>
          <w:tab w:val="left" w:pos="1418" w:leader="none"/>
          <w:tab w:val="left" w:pos="3105" w:leader="none"/>
        </w:tabs>
        <w:jc w:val="both"/>
        <w:rPr>
          <w:lang w:val="sr-CS"/>
        </w:rPr>
      </w:pPr>
      <w:r>
        <w:rPr>
          <w:lang w:val="sr-CS"/>
        </w:rPr>
        <w:tab/>
        <w:t xml:space="preserve">Чули смо да имамо најнижу инфлацију од 90-их година. Али, проблем је у томе што она није последица макроекономске стабилности већ пада куповне моћи и пада стандарда становништва. </w:t>
      </w:r>
    </w:p>
    <w:p>
      <w:pPr>
        <w:pStyle w:val="Normal"/>
        <w:tabs>
          <w:tab w:val="clear" w:pos="720"/>
          <w:tab w:val="left" w:pos="1418" w:leader="none"/>
        </w:tabs>
        <w:jc w:val="both"/>
        <w:rPr>
          <w:lang w:val="sr-CS"/>
        </w:rPr>
      </w:pPr>
      <w:r>
        <w:rPr>
          <w:lang w:val="sr-CS"/>
        </w:rPr>
        <w:tab/>
        <w:t xml:space="preserve">Такође, хвалите се и стабилним курсом, али он, нажалост, није последица раста извоза, већ прекомерног задуживања. Уз то, долази и забрана запошљавања у јавном сектору. Шта је порука младим људима који завршавају средње школе и факултете? Шта је порука неком ко ће ове године завршити средњу медицинску школу или медицински факултет? Да иде из ове земље. </w:t>
      </w:r>
    </w:p>
    <w:p>
      <w:pPr>
        <w:pStyle w:val="Normal"/>
        <w:tabs>
          <w:tab w:val="clear" w:pos="720"/>
          <w:tab w:val="left" w:pos="1418" w:leader="none"/>
        </w:tabs>
        <w:jc w:val="both"/>
        <w:rPr>
          <w:lang w:val="sr-CS"/>
        </w:rPr>
      </w:pPr>
      <w:r>
        <w:rPr>
          <w:lang w:val="sr-CS"/>
        </w:rPr>
        <w:tab/>
        <w:t>Како намеравате да акредитујете Управу за јавна плаћања у пољопривреди да може да повуче средства из ИПА фонда када је нпр. од стране министра саопштено да тамо недостаје пет стотина запослених да би могли адекватно да се акредитују? Управа за аграрна плаћања у Србији има једва 50 запослених, а у Хрватској скоро 600. Ако не добијемо те грантове, ми не можемо да развијемо пољопривреду, јер кроз буџет који сте предложили нема ни субвенција ни подстицаја ни инвестиција. Хвала.</w:t>
        <w:tab/>
        <w:tab/>
        <w:t>ПРЕДСЕДНИК: Реч има народни посланик Марко Атлагић.</w:t>
        <w:tab/>
        <w:t xml:space="preserve">МАРКО АТЛАГИЋ: Поштовани господине председниче, поштовани господине министре, даме и господо народни посланици, пред нама је сет закона који имају за циљ консолидацију јавних финансија и суштинске реформе привреде. </w:t>
      </w:r>
    </w:p>
    <w:p>
      <w:pPr>
        <w:pStyle w:val="Normal"/>
        <w:tabs>
          <w:tab w:val="clear" w:pos="720"/>
          <w:tab w:val="left" w:pos="1418" w:leader="none"/>
        </w:tabs>
        <w:jc w:val="both"/>
        <w:rPr/>
      </w:pPr>
      <w:r>
        <w:rPr>
          <w:lang w:val="sr-CS"/>
        </w:rPr>
        <w:tab/>
        <w:t>Република Србија је, нажалост, једина земља у југоисточној Европи која у време економске кризе од 2008. до 2012. године није успела да смањи јавни дефицит. За то је одговорна, даме и господо, бивша влада, бившег режима и нико други. С тим ћемо се ваљда сви сложити.</w:t>
      </w:r>
    </w:p>
    <w:p>
      <w:pPr>
        <w:pStyle w:val="Normal"/>
        <w:tabs>
          <w:tab w:val="clear" w:pos="720"/>
          <w:tab w:val="left" w:pos="1418" w:leader="none"/>
        </w:tabs>
        <w:jc w:val="both"/>
        <w:rPr/>
      </w:pPr>
      <w:r>
        <w:rPr>
          <w:lang w:val="sr-CS"/>
        </w:rPr>
        <w:tab/>
        <w:t xml:space="preserve">Ова влада је могла тако неодговорно гурати још годину или две, а онда суочити се са суровом реалношћу тј. са банкротом земље. Зато је Влада Републике Србије поступила врло одговорно, јер се суочила са реалношћу и јавно признала да имамо проблем. </w:t>
      </w:r>
    </w:p>
    <w:p>
      <w:pPr>
        <w:pStyle w:val="Normal"/>
        <w:tabs>
          <w:tab w:val="clear" w:pos="720"/>
          <w:tab w:val="left" w:pos="1418" w:leader="none"/>
        </w:tabs>
        <w:jc w:val="both"/>
        <w:rPr>
          <w:lang w:val="sr-CS"/>
        </w:rPr>
      </w:pPr>
      <w:r>
        <w:rPr>
          <w:lang w:val="sr-CS"/>
        </w:rPr>
        <w:tab/>
        <w:t xml:space="preserve">Исто тако, добро је што је Влада Републике Србије увидела да је глобална економска ситуација на маркоекономском тржишту лошија него пре шест месеци, а исто тако она очекује да ће бити још лошија. </w:t>
      </w:r>
    </w:p>
    <w:p>
      <w:pPr>
        <w:pStyle w:val="Normal"/>
        <w:tabs>
          <w:tab w:val="clear" w:pos="720"/>
          <w:tab w:val="left" w:pos="1418" w:leader="none"/>
        </w:tabs>
        <w:jc w:val="both"/>
        <w:rPr/>
      </w:pPr>
      <w:r>
        <w:rPr>
          <w:lang w:val="sr-CS"/>
        </w:rPr>
        <w:tab/>
        <w:t>Влада се ухватила укоштац са овим економским проблемима који нису мањи од проблема Косова и Метохије. Судбину државе, даме и господо, Влада је узела у своје руке да бисмо имали будућност за нашу децу и државу. Ако у области економије Влада не управља ситуацијом, ситуација ће управљати Владом и земљом, настаће хаос.</w:t>
      </w:r>
    </w:p>
    <w:p>
      <w:pPr>
        <w:pStyle w:val="Normal"/>
        <w:tabs>
          <w:tab w:val="clear" w:pos="720"/>
          <w:tab w:val="left" w:pos="1418" w:leader="none"/>
        </w:tabs>
        <w:jc w:val="both"/>
        <w:rPr>
          <w:lang w:val="sr-CS"/>
        </w:rPr>
      </w:pPr>
      <w:r>
        <w:rPr>
          <w:lang w:val="sr-CS"/>
        </w:rPr>
        <w:tab/>
        <w:t xml:space="preserve">Зато је Влада на добром путу. Наша је света дужност, даме господо народни посланици и позиције и опозиције, да помогнемо нашим промишљањем, нашим предлозима отаџбини када је у кризи. Уверен сам да ми имамо жељу и да ми то хоћемо. </w:t>
      </w:r>
    </w:p>
    <w:p>
      <w:pPr>
        <w:pStyle w:val="Normal"/>
        <w:tabs>
          <w:tab w:val="clear" w:pos="720"/>
          <w:tab w:val="left" w:pos="1418" w:leader="none"/>
        </w:tabs>
        <w:jc w:val="both"/>
        <w:rPr>
          <w:lang w:val="sr-CS"/>
        </w:rPr>
      </w:pPr>
      <w:r>
        <w:rPr>
          <w:lang w:val="sr-CS"/>
        </w:rPr>
        <w:tab/>
        <w:t xml:space="preserve">Свесна те чињенице, Влада Републике Србије направила је свеобухватну економску анализу, те сачинила и донела економске мере које су саставни део ових закона. Те економске мере Владе су дугорочног и краткорочног карактера. Мере дугорочног карактера заснивају се на смањењу дефицита буџета на 2% до 3% до 2017. године, надаље, на повећању запослености у приватном сектору кроз повећање конкурентности и краткорочне мере које се заснивају, у првом реду на смањењу плата у јавном сектору. </w:t>
      </w:r>
    </w:p>
    <w:p>
      <w:pPr>
        <w:pStyle w:val="Normal"/>
        <w:tabs>
          <w:tab w:val="clear" w:pos="720"/>
          <w:tab w:val="left" w:pos="1418" w:leader="none"/>
        </w:tabs>
        <w:jc w:val="both"/>
        <w:rPr/>
      </w:pPr>
      <w:r>
        <w:rPr>
          <w:lang w:val="sr-CS"/>
        </w:rPr>
        <w:tab/>
        <w:t xml:space="preserve">Смањење зарада биће 20%, почевши од плата које су између 60 и 100 хиљада динара и 25% на зараде веће од 100 хиљада динара. Ово смањење зарада у јавном сектору требало би да омогући уштеду од 150 милиона евра или 0,3% друштвеног производа. Ово неће обухватити никога од 100 хиљада просветних радника у основним и средњим школама, јер јуче и данас су неки посланици из опозиције, макар они били и професори универзитета и професори права, стално говорили како ће се то смањење рефлектовати на просветне раднике, што је ноторна неистина. </w:t>
      </w:r>
    </w:p>
    <w:p>
      <w:pPr>
        <w:pStyle w:val="Normal"/>
        <w:tabs>
          <w:tab w:val="clear" w:pos="720"/>
          <w:tab w:val="left" w:pos="1418" w:leader="none"/>
        </w:tabs>
        <w:jc w:val="both"/>
        <w:rPr>
          <w:lang w:val="sr-CS"/>
        </w:rPr>
      </w:pPr>
      <w:r>
        <w:rPr>
          <w:lang w:val="sr-CS"/>
        </w:rPr>
        <w:tab/>
        <w:t xml:space="preserve">Господо професори и учитељи, тога неће бити, неће обухватити вас 100 хиљада у основним и средњим школама, колико вас има, јер ваше су плате испод 60 хиљада динара. То се односи само на професоре факултета и неке од асистената на факултетима. </w:t>
      </w:r>
    </w:p>
    <w:p>
      <w:pPr>
        <w:pStyle w:val="Normal"/>
        <w:tabs>
          <w:tab w:val="clear" w:pos="720"/>
          <w:tab w:val="left" w:pos="1418" w:leader="none"/>
        </w:tabs>
        <w:jc w:val="both"/>
        <w:rPr>
          <w:lang w:val="sr-CS"/>
        </w:rPr>
      </w:pPr>
      <w:r>
        <w:rPr>
          <w:lang w:val="sr-CS"/>
        </w:rPr>
        <w:tab/>
        <w:t xml:space="preserve">Друго, исто тако смањиће се право изабраним и постављеним функционерима са шест на три месеца по завршетку функције и то је права ствар. Грађани Србије ће то најискреније поздравити. </w:t>
      </w:r>
    </w:p>
    <w:p>
      <w:pPr>
        <w:pStyle w:val="Normal"/>
        <w:tabs>
          <w:tab w:val="clear" w:pos="720"/>
          <w:tab w:val="left" w:pos="1418" w:leader="none"/>
        </w:tabs>
        <w:jc w:val="both"/>
        <w:rPr>
          <w:lang w:val="sr-CS"/>
        </w:rPr>
      </w:pPr>
      <w:r>
        <w:rPr>
          <w:lang w:val="sr-CS"/>
        </w:rPr>
        <w:tab/>
        <w:t xml:space="preserve">Повећање ПДВ за неегзистенцијалне производе са 8% на 10% и повећање пореске стопе по којој се опорезује промет и увоз персоналних рачунара и компонената од којих се састоје персонални рачунари са 8% на 20%. Овим повећањем ПДВ потрошачка корпа наших грађана биће повећана за негде око 500 динара. </w:t>
      </w:r>
    </w:p>
    <w:p>
      <w:pPr>
        <w:pStyle w:val="Normal"/>
        <w:tabs>
          <w:tab w:val="clear" w:pos="720"/>
          <w:tab w:val="left" w:pos="1418" w:leader="none"/>
        </w:tabs>
        <w:jc w:val="both"/>
        <w:rPr/>
      </w:pPr>
      <w:r>
        <w:rPr>
          <w:lang w:val="sr-CS"/>
        </w:rPr>
        <w:tab/>
        <w:t xml:space="preserve">Иначе, од оваквог повећања ПДВ очекује се 200 милиона евра и још 150 милиона евра од сузбијања сиве економије и повампиреног шверца акцизних производа, а пре свега цигарета и резаног дувана. Зато, даме и господо, овај закон о дувану треба поздравити. </w:t>
      </w:r>
    </w:p>
    <w:p>
      <w:pPr>
        <w:pStyle w:val="Normal"/>
        <w:tabs>
          <w:tab w:val="clear" w:pos="720"/>
          <w:tab w:val="left" w:pos="1418" w:leader="none"/>
        </w:tabs>
        <w:jc w:val="both"/>
        <w:rPr>
          <w:lang w:val="sr-CS"/>
        </w:rPr>
      </w:pPr>
      <w:r>
        <w:rPr>
          <w:lang w:val="sr-CS"/>
        </w:rPr>
        <w:tab/>
        <w:t xml:space="preserve">Надаље, реструктурирање јавних предузећа и смањење субвенција, мерама Владе Републике Србије смањиће се субвенције привреди, али уз настављање помагања пољопривреди. У тим структурним променама очекује се и највећа уштеда од 500 милиона евра годишње. </w:t>
      </w:r>
    </w:p>
    <w:p>
      <w:pPr>
        <w:pStyle w:val="Normal"/>
        <w:tabs>
          <w:tab w:val="clear" w:pos="720"/>
          <w:tab w:val="left" w:pos="1418" w:leader="none"/>
        </w:tabs>
        <w:jc w:val="both"/>
        <w:rPr>
          <w:lang w:val="sr-CS"/>
        </w:rPr>
      </w:pPr>
      <w:r>
        <w:rPr>
          <w:lang w:val="sr-CS"/>
        </w:rPr>
        <w:tab/>
        <w:t xml:space="preserve">Транзициони фонд предвиђа 20 милијарди динара, колико за исплату отпремнина, тако исто и за раднике у предузећима у реструктурирању, али истовремено, у исти мах, и активне мере запошљавања и друге социјалне програме. Сви радници биће збринути, то је истина. </w:t>
      </w:r>
    </w:p>
    <w:p>
      <w:pPr>
        <w:pStyle w:val="Normal"/>
        <w:tabs>
          <w:tab w:val="clear" w:pos="720"/>
          <w:tab w:val="left" w:pos="1418" w:leader="none"/>
        </w:tabs>
        <w:jc w:val="both"/>
        <w:rPr>
          <w:lang w:val="sr-CS"/>
        </w:rPr>
      </w:pPr>
      <w:r>
        <w:rPr>
          <w:lang w:val="sr-CS"/>
        </w:rPr>
        <w:tab/>
        <w:t xml:space="preserve">Сагледаће се индивидуално сваки део предузећа, да би се видело да ли је и колики је део предузећа здрав и може ли функционисати, наравно, када се са тих предузећа скину све обавезе. Зато нам је најхитније потребно променити радно законодавство, пошто у јавном сектору има 750 хиљада радника. </w:t>
      </w:r>
    </w:p>
    <w:p>
      <w:pPr>
        <w:pStyle w:val="Normal"/>
        <w:tabs>
          <w:tab w:val="clear" w:pos="720"/>
          <w:tab w:val="left" w:pos="1418" w:leader="none"/>
        </w:tabs>
        <w:jc w:val="both"/>
        <w:rPr/>
      </w:pPr>
      <w:r>
        <w:rPr>
          <w:lang w:val="sr-CS"/>
        </w:rPr>
        <w:tab/>
        <w:t xml:space="preserve">Добро је што је Влада Републике Србије дала Скупштини на усвајање и закон по којем се не дозвољава запошљавање нових радника у јавном сектору до 1. децембра 2015. године, осим ако је то изузетно потребно, о чему ће одлучити надлежно министарство. Мислим да је то права мера. </w:t>
      </w:r>
    </w:p>
    <w:p>
      <w:pPr>
        <w:pStyle w:val="Normal"/>
        <w:tabs>
          <w:tab w:val="clear" w:pos="720"/>
          <w:tab w:val="left" w:pos="1418" w:leader="none"/>
        </w:tabs>
        <w:jc w:val="both"/>
        <w:rPr>
          <w:lang w:val="sr-CS"/>
        </w:rPr>
      </w:pPr>
      <w:r>
        <w:rPr>
          <w:lang w:val="sr-CS"/>
        </w:rPr>
        <w:tab/>
        <w:t xml:space="preserve">Исто тако, добро је што је сачињен регистар запослених у управи, као и у јавном сектору, што је почетно слово у сређивању стања у управи које тиња заиста дуги низ година. </w:t>
      </w:r>
    </w:p>
    <w:p>
      <w:pPr>
        <w:pStyle w:val="Normal"/>
        <w:tabs>
          <w:tab w:val="clear" w:pos="720"/>
          <w:tab w:val="left" w:pos="1418" w:leader="none"/>
        </w:tabs>
        <w:jc w:val="both"/>
        <w:rPr>
          <w:lang w:val="sr-CS"/>
        </w:rPr>
      </w:pPr>
      <w:r>
        <w:rPr>
          <w:lang w:val="sr-CS"/>
        </w:rPr>
        <w:tab/>
        <w:t xml:space="preserve">Надаље, уштеде у домену робе и услуга, поред тога на смањење на ставкама, каква су путовања, и ту се планира смањење од 10%. Надаље, коришћење јефтиних кредита. Биће позитивних кредита за финансирање буџета које ће дати Светска банка али и Руска Федерација и то је новина. </w:t>
      </w:r>
    </w:p>
    <w:p>
      <w:pPr>
        <w:pStyle w:val="Normal"/>
        <w:tabs>
          <w:tab w:val="clear" w:pos="720"/>
          <w:tab w:val="left" w:pos="1418" w:leader="none"/>
        </w:tabs>
        <w:jc w:val="both"/>
        <w:rPr/>
      </w:pPr>
      <w:r>
        <w:rPr>
          <w:lang w:val="sr-CS"/>
        </w:rPr>
        <w:tab/>
        <w:t xml:space="preserve">Раније нисмо могли добити јер нисмо имали адекватне економске мере опоравка српске економије. Сада се ситуација мења, Светска банка нам је дала позитивну оцену економским мерама. Други извор кредитирања су билатерални аранжмани које можемо добити са другим земљама, нпр. Уједињеним Арапским Емиратима и другим. </w:t>
      </w:r>
    </w:p>
    <w:p>
      <w:pPr>
        <w:pStyle w:val="Normal"/>
        <w:tabs>
          <w:tab w:val="clear" w:pos="720"/>
          <w:tab w:val="left" w:pos="1418" w:leader="none"/>
        </w:tabs>
        <w:jc w:val="both"/>
        <w:rPr>
          <w:lang w:val="sr-CS"/>
        </w:rPr>
      </w:pPr>
      <w:r>
        <w:rPr>
          <w:lang w:val="sr-CS"/>
        </w:rPr>
        <w:tab/>
        <w:t xml:space="preserve">Даме и господо народни посланици, свака милијарда кредита са малим каматама од 2% до 3% доноси олакшање од 100 до 150 милиона годишње и на концу промена пословног амбијента лакше запошљавање и отпуштање радника код измене Закона о раду који ће следити у јануару, лакше добијање грађевинских дозвола, формирање канцеларије за брзе одговоре и борба против криминала и корупције, која је у току. </w:t>
      </w:r>
    </w:p>
    <w:p>
      <w:pPr>
        <w:pStyle w:val="Normal"/>
        <w:tabs>
          <w:tab w:val="clear" w:pos="720"/>
          <w:tab w:val="left" w:pos="1418" w:leader="none"/>
        </w:tabs>
        <w:jc w:val="both"/>
        <w:rPr>
          <w:lang w:val="sr-CS"/>
        </w:rPr>
      </w:pPr>
      <w:r>
        <w:rPr>
          <w:lang w:val="sr-CS"/>
        </w:rPr>
        <w:tab/>
        <w:t xml:space="preserve">На крају, Влада Републике Србије води једну одговорну политику, политику заустављања економског пропадања наше земље, а уједно врши и модернизацију Србије, за коју се здушно залаже председник Републике Србије господин Томислав Николић, први потпредседник Владе и председник СНС Александар Вучић и председник наше Скупштине др Небојша Стефановић. </w:t>
      </w:r>
    </w:p>
    <w:p>
      <w:pPr>
        <w:pStyle w:val="Normal"/>
        <w:tabs>
          <w:tab w:val="clear" w:pos="720"/>
          <w:tab w:val="left" w:pos="1418" w:leader="none"/>
        </w:tabs>
        <w:jc w:val="both"/>
        <w:rPr>
          <w:lang w:val="sr-CS"/>
        </w:rPr>
      </w:pPr>
      <w:r>
        <w:rPr>
          <w:lang w:val="sr-CS"/>
        </w:rPr>
        <w:tab/>
        <w:t xml:space="preserve">Позивам вас, даме и господо, да у дану за гласање гласате за ове законе, посебно вас из опозиције, тиме да будете бар мало саучесници процеса модернизације и опоравка Србије. Хвала. </w:t>
      </w:r>
    </w:p>
    <w:p>
      <w:pPr>
        <w:pStyle w:val="Normal"/>
        <w:tabs>
          <w:tab w:val="clear" w:pos="720"/>
          <w:tab w:val="left" w:pos="1418" w:leader="none"/>
        </w:tabs>
        <w:jc w:val="both"/>
        <w:rPr>
          <w:lang w:val="sr-CS"/>
        </w:rPr>
      </w:pPr>
      <w:r>
        <w:rPr>
          <w:lang w:val="sr-CS"/>
        </w:rPr>
        <w:tab/>
        <w:t>ПРЕДСЕДНИК: Реч има народни посланик Војислав Вујић.</w:t>
      </w:r>
    </w:p>
    <w:p>
      <w:pPr>
        <w:pStyle w:val="Normal"/>
        <w:tabs>
          <w:tab w:val="clear" w:pos="720"/>
          <w:tab w:val="left" w:pos="1418" w:leader="none"/>
        </w:tabs>
        <w:jc w:val="both"/>
        <w:rPr>
          <w:lang w:val="sr-CS"/>
        </w:rPr>
      </w:pPr>
      <w:r>
        <w:rPr>
          <w:lang w:val="sr-CS"/>
        </w:rPr>
        <w:tab/>
        <w:t xml:space="preserve">ВОЈИСЛАВ ВУЈИЋ: Господине председниче, даме и господо посланици, господине министре, рекли сте да је овај буџет рађен на један другачији начин и да је ово један другачији буџет. Ових дана смо имали прилику конкретно јуче, а и у једном делу данашњег пленума да видимо да сте ви некако у средини између две стране, једне стране која константно критикује без обзира шта ви предложите и с друге стране, које се врло често позива на историју. Подсећам вас да се ви налазите ту баш у средини где и јесте у Влади, у једном тиму који мора да се бави садашњошћу и да размишља у будућности. </w:t>
      </w:r>
    </w:p>
    <w:p>
      <w:pPr>
        <w:pStyle w:val="Normal"/>
        <w:tabs>
          <w:tab w:val="clear" w:pos="720"/>
          <w:tab w:val="left" w:pos="1418" w:leader="none"/>
        </w:tabs>
        <w:jc w:val="both"/>
        <w:rPr>
          <w:lang w:val="sr-CS"/>
        </w:rPr>
      </w:pPr>
      <w:r>
        <w:rPr>
          <w:lang w:val="sr-CS"/>
        </w:rPr>
        <w:tab/>
        <w:t xml:space="preserve">Ми из Јединствене Србије свакако нећемо да будемо критизери овог сета закона, ни  буџета који ће бити пред нама. Ми ћемо критички да се односимо према томе, али када то кажем мислим да ћемо да тражимо начин и могућности да када год будемо у ситуацији можемо конкретно и да вам помогнемо. </w:t>
      </w:r>
    </w:p>
    <w:p>
      <w:pPr>
        <w:pStyle w:val="Normal"/>
        <w:tabs>
          <w:tab w:val="clear" w:pos="720"/>
          <w:tab w:val="left" w:pos="1418" w:leader="none"/>
        </w:tabs>
        <w:jc w:val="both"/>
        <w:rPr>
          <w:lang w:val="sr-CS"/>
        </w:rPr>
      </w:pPr>
      <w:r>
        <w:rPr>
          <w:lang w:val="sr-CS"/>
        </w:rPr>
        <w:tab/>
        <w:t xml:space="preserve">Оно што је можда најбитније у сету овог закона, а и у буџету који нас чека то је оцена Фискалног савета која је у једном материјалу који смо добили на Одбору за финансије великим словима, већ на првој страни написали - ситуација је врло озбиљна. Знам да сте сходно таквој ситуацији направили један сет закона који је исто врло озбиљан, можда све мере нису најпопуларније, али су једни од оних који морамо врло брзо да примењујемо. </w:t>
      </w:r>
    </w:p>
    <w:p>
      <w:pPr>
        <w:pStyle w:val="Normal"/>
        <w:tabs>
          <w:tab w:val="clear" w:pos="720"/>
          <w:tab w:val="left" w:pos="1418" w:leader="none"/>
        </w:tabs>
        <w:jc w:val="both"/>
        <w:rPr>
          <w:lang w:val="sr-CS"/>
        </w:rPr>
      </w:pPr>
      <w:r>
        <w:rPr>
          <w:lang w:val="sr-CS"/>
        </w:rPr>
        <w:tab/>
        <w:t xml:space="preserve">Потрудићу се да врло кратко прођем кроз ових десет закона колико им време дозвољава, а на некима ћу се задржати мало дуже. Први је Предлог закона о изменама и допунама Закона о буџетском систему. Добро је што је продуженим индексација унапред за две године, нажалост није велика колико би можда могли да очекујемо, али је добро што се унапред размишља. </w:t>
      </w:r>
    </w:p>
    <w:p>
      <w:pPr>
        <w:pStyle w:val="Normal"/>
        <w:tabs>
          <w:tab w:val="clear" w:pos="720"/>
          <w:tab w:val="left" w:pos="1418" w:leader="none"/>
        </w:tabs>
        <w:jc w:val="both"/>
        <w:rPr>
          <w:lang w:val="sr-CS"/>
        </w:rPr>
      </w:pPr>
      <w:r>
        <w:rPr>
          <w:lang w:val="sr-CS"/>
        </w:rPr>
        <w:tab/>
        <w:t xml:space="preserve">Око самог ограничавања запошљавања у јавном сектору, мислим, свесни смо да ово нису трајна решења, да су ово пре свега  неке нужне мере које морамо да урадимо. Једна од колегиница је данас већ споменула ситуацију која можда вама и није најјасније када причамо о неким нижим нивоима власти о локалу и о општинама, и о градовима. </w:t>
      </w:r>
    </w:p>
    <w:p>
      <w:pPr>
        <w:pStyle w:val="Normal"/>
        <w:tabs>
          <w:tab w:val="clear" w:pos="720"/>
          <w:tab w:val="left" w:pos="1418" w:leader="none"/>
        </w:tabs>
        <w:jc w:val="both"/>
        <w:rPr/>
      </w:pPr>
      <w:r>
        <w:rPr>
          <w:lang w:val="sr-CS"/>
        </w:rPr>
        <w:tab/>
        <w:t xml:space="preserve">Али, верујте када је у питању Врњачка Бања одакле ја долазим у јавним предузећима која ми имамо задњих осам година је тренд да ко задњи дође на посао стварно нема где да седне, зато су почеле да се оне хоклице носе, то су оне столице на расклапање. Мислим да оваква мера неће да да велике и очекиване неке ефекте битне зато што не верујем да ће оне имати драстичне мере у неким уштедама. </w:t>
      </w:r>
    </w:p>
    <w:p>
      <w:pPr>
        <w:pStyle w:val="Normal"/>
        <w:tabs>
          <w:tab w:val="clear" w:pos="720"/>
          <w:tab w:val="left" w:pos="1418" w:leader="none"/>
        </w:tabs>
        <w:jc w:val="both"/>
        <w:rPr/>
      </w:pPr>
      <w:r>
        <w:rPr>
          <w:lang w:val="sr-CS"/>
        </w:rPr>
        <w:tab/>
        <w:t xml:space="preserve">Лично мислим да треба урадити једну озбиљнију реорганизацију комплетног система. Сходно томе урадити озбиљне систематизације које ће да узму у обзир који су то оптимуми који су нама потребни, а после тога их полако имплементирати у систем. То је нешто што је у најмању руку непопуларно, али то је нешто што сигурно даје озбиљне резултате. </w:t>
      </w:r>
    </w:p>
    <w:p>
      <w:pPr>
        <w:pStyle w:val="Normal"/>
        <w:tabs>
          <w:tab w:val="clear" w:pos="720"/>
          <w:tab w:val="left" w:pos="1418" w:leader="none"/>
        </w:tabs>
        <w:jc w:val="both"/>
        <w:rPr/>
      </w:pPr>
      <w:r>
        <w:rPr>
          <w:lang w:val="sr-CS"/>
        </w:rPr>
        <w:tab/>
        <w:t xml:space="preserve">Други закон је у ствари Предлог закона о изменама Закона о пензијском и инвалидском осигурању. Он се надовезује на претходни закон где се још једном само потврђује да је стабилизација система хитно потребна. </w:t>
      </w:r>
    </w:p>
    <w:p>
      <w:pPr>
        <w:pStyle w:val="Normal"/>
        <w:tabs>
          <w:tab w:val="clear" w:pos="720"/>
          <w:tab w:val="left" w:pos="1418" w:leader="none"/>
        </w:tabs>
        <w:jc w:val="both"/>
        <w:rPr>
          <w:lang w:val="sr-CS"/>
        </w:rPr>
      </w:pPr>
      <w:r>
        <w:rPr>
          <w:lang w:val="sr-CS"/>
        </w:rPr>
        <w:tab/>
        <w:t xml:space="preserve">Треће, Предлог закона о изменама и допунама Закона о порезу на доходак грађана, овај закон има за циљ прецизирање основице пореза на доходак грађана по основу зараде за физичка лица, резидента Републике Србије која су од правног лица такође резидента упућена на рад у иностранству. Као и уређење пореског третмана прихода од продаје пољопривредних и шумских производа. </w:t>
      </w:r>
    </w:p>
    <w:p>
      <w:pPr>
        <w:pStyle w:val="Normal"/>
        <w:tabs>
          <w:tab w:val="clear" w:pos="720"/>
          <w:tab w:val="left" w:pos="1418" w:leader="none"/>
        </w:tabs>
        <w:jc w:val="both"/>
        <w:rPr>
          <w:lang w:val="sr-CS"/>
        </w:rPr>
      </w:pPr>
      <w:r>
        <w:rPr>
          <w:lang w:val="sr-CS"/>
        </w:rPr>
        <w:tab/>
        <w:t xml:space="preserve">Четврти јесте Предлог закона о изменама и допунама Закона о дувану. Ово је још један у низу начина и закона који треба да се боре против сиве економије, али лично мислим да у овом закону повећање свих тих казни неће да буде довољно уколико се на терену озбиљније не ради на спровођењу ових казни. </w:t>
      </w:r>
    </w:p>
    <w:p>
      <w:pPr>
        <w:pStyle w:val="Normal"/>
        <w:tabs>
          <w:tab w:val="clear" w:pos="720"/>
          <w:tab w:val="left" w:pos="1418" w:leader="none"/>
        </w:tabs>
        <w:jc w:val="both"/>
        <w:rPr>
          <w:lang w:val="sr-CS"/>
        </w:rPr>
      </w:pPr>
      <w:r>
        <w:rPr>
          <w:lang w:val="sr-CS"/>
        </w:rPr>
        <w:tab/>
        <w:t xml:space="preserve">Пети закон јесте Предлог закона о изменама и Закона о порезу на додатну вредност. Ово је још једно од изнуђених решења. Стопа која иде са 8% на 10%, свесни смо да ће да погоди све грађане Србије, али евидентно је да је у овом тренутку вероватно најнеопходнији закон који морамо да усвојимо. </w:t>
      </w:r>
    </w:p>
    <w:p>
      <w:pPr>
        <w:pStyle w:val="Normal"/>
        <w:tabs>
          <w:tab w:val="clear" w:pos="720"/>
          <w:tab w:val="left" w:pos="1418" w:leader="none"/>
        </w:tabs>
        <w:jc w:val="both"/>
        <w:rPr>
          <w:lang w:val="sr-CS"/>
        </w:rPr>
      </w:pPr>
      <w:r>
        <w:rPr>
          <w:lang w:val="sr-CS"/>
        </w:rPr>
        <w:tab/>
        <w:t xml:space="preserve">Хоћу само да вам кажем да смо ми који живимо у Србији навикнути на тешке услове живота и није први пут да морамо сви заједно солидарно да подносимо неке терете. Хоћу само да вас упозорим да је ефекат овог закона, као што сте ви рекли, планиран 20 милијарди динара. Неће грађанима да буде спорно да прихватимо ово повећање пореза са 8% на 10%, али биће нам спорно уколико се те паре и тај новац не буду трошили на прави начин. То је одговорност и ствар због које ћемо сви после указаног поверења да обратимо највише пажње на вас који то треба да контролишете. </w:t>
      </w:r>
    </w:p>
    <w:p>
      <w:pPr>
        <w:pStyle w:val="Normal"/>
        <w:tabs>
          <w:tab w:val="clear" w:pos="720"/>
          <w:tab w:val="left" w:pos="1418" w:leader="none"/>
        </w:tabs>
        <w:jc w:val="both"/>
        <w:rPr/>
      </w:pPr>
      <w:r>
        <w:rPr>
          <w:lang w:val="sr-CS"/>
        </w:rPr>
        <w:tab/>
        <w:t xml:space="preserve">С друге стране, желим да вам се захвалим и да похвалим то што сте уважили захтеве хотелијера да овај њихов порез и даље остане на овој нижој стопи, сада са осам на десет, да не иде на 20. Долазим из туристичког места и знам шта су причали задњих 20 дана од када је та информација кренула. </w:t>
      </w:r>
    </w:p>
    <w:p>
      <w:pPr>
        <w:pStyle w:val="Normal"/>
        <w:tabs>
          <w:tab w:val="clear" w:pos="720"/>
          <w:tab w:val="left" w:pos="1418" w:leader="none"/>
        </w:tabs>
        <w:jc w:val="both"/>
        <w:rPr>
          <w:lang w:val="sr-CS"/>
        </w:rPr>
      </w:pPr>
      <w:r>
        <w:rPr>
          <w:lang w:val="sr-CS"/>
        </w:rPr>
        <w:tab/>
        <w:t xml:space="preserve">Шести је, Предлог закона о изменама и допунама Закона на добит правних лица. Лично мислим да је ово можда ствар коју смо могли да избегнемо сада. У овом тренутку у коме се наш буџет и наша држава налази, мислим да је привреда једини мотор поред уштеде који може да покрене ствари напред. </w:t>
      </w:r>
    </w:p>
    <w:p>
      <w:pPr>
        <w:pStyle w:val="Normal"/>
        <w:tabs>
          <w:tab w:val="clear" w:pos="720"/>
          <w:tab w:val="left" w:pos="1418" w:leader="none"/>
        </w:tabs>
        <w:jc w:val="both"/>
        <w:rPr/>
      </w:pPr>
      <w:r>
        <w:rPr>
          <w:lang w:val="sr-CS"/>
        </w:rPr>
        <w:tab/>
        <w:t xml:space="preserve">Лично се залажем, као и моја странка, да се уводе субвенције за сваког ко је заинтересован да улаже нешто у Србији и неко ко хоће овде да покреће било какву производњу. Ви сте упознати са тиме шта ради господин Драган Марковић Палма и са ефектима његовог рада задњих неколико година, да је Јагодина један од градова који је своју индустријску зону напунио, а да је ових дана потписао уговор са 32 градоначелника, не водећи рачуна којој странци припадају. Један протокол у коме ће покушати да свакоме од њих доведе по неког инвеститора. </w:t>
      </w:r>
    </w:p>
    <w:p>
      <w:pPr>
        <w:pStyle w:val="Normal"/>
        <w:tabs>
          <w:tab w:val="clear" w:pos="720"/>
          <w:tab w:val="left" w:pos="1418" w:leader="none"/>
        </w:tabs>
        <w:jc w:val="both"/>
        <w:rPr>
          <w:lang w:val="sr-CS"/>
        </w:rPr>
      </w:pPr>
      <w:r>
        <w:rPr>
          <w:lang w:val="sr-CS"/>
        </w:rPr>
        <w:tab/>
        <w:t xml:space="preserve">Ово би требало да буде једна порука, можда не толико за вас с обзиром колико сам разумео ви нисте политички ангажовани него за све функционере и лидере странака који имају представнике у локалима и градовима Србије. Уколико би нашли механизам да се понашамо дисциплиновано, да свако од њих добије задатак да доведе бар по једног инвеститора, што мислим да није немогуће и да исто то ураде наши амбасадори којих имамо преко 60 широм света и то ураде наши конзули којих има преко 30 широм света, мислим да би то био један озбиљан ефекат на нашу привреду или би се то свакако осетило. </w:t>
      </w:r>
    </w:p>
    <w:p>
      <w:pPr>
        <w:pStyle w:val="Normal"/>
        <w:tabs>
          <w:tab w:val="clear" w:pos="720"/>
          <w:tab w:val="left" w:pos="1418" w:leader="none"/>
        </w:tabs>
        <w:jc w:val="both"/>
        <w:rPr>
          <w:lang w:val="sr-CS"/>
        </w:rPr>
      </w:pPr>
      <w:r>
        <w:rPr>
          <w:lang w:val="sr-CS"/>
        </w:rPr>
        <w:tab/>
        <w:t xml:space="preserve">Што се тиче Предлога закона о платама државних службеника и намештеника, слажем се да ту треба да се смањи са шест на три месеца. Када смо у питању ми из Јединствене Србије, што се нас тиче можете да укинете и сва три јер сматрамо да су сви бенефити и привилегије до сада у овој земљи управо користили ти људи којима је и ово био један од бенефита. Лично мислим да ово треба да се сведе можда на месец дана или да се тотално укине. </w:t>
      </w:r>
    </w:p>
    <w:p>
      <w:pPr>
        <w:pStyle w:val="Normal"/>
        <w:tabs>
          <w:tab w:val="clear" w:pos="720"/>
          <w:tab w:val="left" w:pos="1418" w:leader="none"/>
        </w:tabs>
        <w:jc w:val="both"/>
        <w:rPr/>
      </w:pPr>
      <w:r>
        <w:rPr>
          <w:lang w:val="sr-CS"/>
        </w:rPr>
        <w:tab/>
        <w:t>Један од закона је и Предлог закона о изменама Закона о враћању одузете имовине и обештећењу свих тих људи. Кажем поново, долазим из Врњачке Бање, то је једно туристичко место које је четрдесетих година било пропорционално својој величини и броју становника и највише погођено национализацијом.</w:t>
      </w:r>
    </w:p>
    <w:p>
      <w:pPr>
        <w:pStyle w:val="Normal"/>
        <w:tabs>
          <w:tab w:val="clear" w:pos="720"/>
          <w:tab w:val="left" w:pos="1418" w:leader="none"/>
        </w:tabs>
        <w:jc w:val="both"/>
        <w:rPr>
          <w:lang w:val="sr-CS"/>
        </w:rPr>
      </w:pPr>
      <w:r>
        <w:rPr>
          <w:lang w:val="sr-CS"/>
        </w:rPr>
        <w:tab/>
        <w:t>Хоћу да вам кажем да ће Јединствена Србија подржати сет ових закона, али вам понављам да ћемо се критички односити према свакој грешци која се буде правила услед поверења које некоме указујемо.</w:t>
      </w:r>
    </w:p>
    <w:p>
      <w:pPr>
        <w:pStyle w:val="Normal"/>
        <w:tabs>
          <w:tab w:val="clear" w:pos="720"/>
          <w:tab w:val="left" w:pos="1418" w:leader="none"/>
        </w:tabs>
        <w:jc w:val="both"/>
        <w:rPr>
          <w:lang w:val="sr-CS"/>
        </w:rPr>
      </w:pPr>
      <w:r>
        <w:rPr>
          <w:lang w:val="sr-CS"/>
        </w:rPr>
        <w:tab/>
        <w:t>Још једна ствар за крај, мислим да је врло битна, а то је оно што једног дана када смо причали о Министарству саобраћаја, споменуо је наш колега Мркоњић, када је рекао да велике и капиталне инвестиције не може да заврши један министар и не може да их заврши једна влада.</w:t>
      </w:r>
    </w:p>
    <w:p>
      <w:pPr>
        <w:pStyle w:val="Normal"/>
        <w:tabs>
          <w:tab w:val="clear" w:pos="720"/>
          <w:tab w:val="left" w:pos="1418" w:leader="none"/>
        </w:tabs>
        <w:jc w:val="both"/>
        <w:rPr>
          <w:lang w:val="sr-CS"/>
        </w:rPr>
      </w:pPr>
      <w:r>
        <w:rPr>
          <w:lang w:val="sr-CS"/>
        </w:rPr>
        <w:tab/>
        <w:t>Лично мислим да овај буџет који сада правимо је планиран да наредних три до пет година буде отприлике један велики пројекат иза којег морамо сви да станемо и можда га неће ни завршити ова влада, можда га нећете завршити ни ви као министар. Можда ће требати две владе, можда и три владе да се ово доведе до краја. Зато је то један од разлога, због комплетне стабилизације у овој земљи, из ког вам Јединствена Србија даје подршку до краја. Хвала вам.</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lang w:val="sr-CS"/>
        </w:rPr>
      </w:pPr>
      <w:r>
        <w:rPr>
          <w:lang w:val="sr-CS"/>
        </w:rPr>
        <w:tab/>
        <w:t>Преостало време за посланичку групу је шест минута.</w:t>
      </w:r>
    </w:p>
    <w:p>
      <w:pPr>
        <w:pStyle w:val="Normal"/>
        <w:tabs>
          <w:tab w:val="clear" w:pos="720"/>
          <w:tab w:val="left" w:pos="1418" w:leader="none"/>
        </w:tabs>
        <w:jc w:val="both"/>
        <w:rPr>
          <w:lang w:val="sr-CS"/>
        </w:rPr>
      </w:pPr>
      <w:r>
        <w:rPr>
          <w:lang w:val="sr-CS"/>
        </w:rPr>
        <w:tab/>
        <w:t>МАРИЈАН РИСТИЧЕВИЋ: Даме и господо народни посланици, напросто сам дирнут наступима два бивша министра финансија. Ко нам је све био министар финансија, мислим да смо добро и прошли. Дакле, из њихових уста смо чули многе критике.</w:t>
      </w:r>
    </w:p>
    <w:p>
      <w:pPr>
        <w:pStyle w:val="Normal"/>
        <w:tabs>
          <w:tab w:val="clear" w:pos="720"/>
          <w:tab w:val="left" w:pos="1418" w:leader="none"/>
        </w:tabs>
        <w:jc w:val="both"/>
        <w:rPr>
          <w:lang w:val="sr-CS"/>
        </w:rPr>
      </w:pPr>
      <w:r>
        <w:rPr>
          <w:lang w:val="sr-CS"/>
        </w:rPr>
        <w:tab/>
        <w:t>Питао бих за обавезе које су биле 2013. године и обавезе које доспевају 2014. године и обавезе које доспевају 2015. године, да видимо чије су то обавезе, ко је тај новац потрошио и у шта га је потрошио. Колико видим, обавезе у 2013. години су 433 милијарде дуга, главнице, и била је 91 милијарда камате. Обавезе у 2014. године, следећој години, 463 милијарде као главница, и 112 милијарди као камата, укупно 575 милијарди.</w:t>
      </w:r>
    </w:p>
    <w:p>
      <w:pPr>
        <w:pStyle w:val="Normal"/>
        <w:tabs>
          <w:tab w:val="clear" w:pos="720"/>
          <w:tab w:val="left" w:pos="1418" w:leader="none"/>
        </w:tabs>
        <w:jc w:val="both"/>
        <w:rPr/>
      </w:pPr>
      <w:r>
        <w:rPr>
          <w:lang w:val="sr-CS"/>
        </w:rPr>
        <w:tab/>
        <w:t>Верујем да су за тај дуг искључиво заслужна та два бивша министра финансија, од којих је један напрасно овде улетео на минут-два, узео реплику и отишао напоље. Дакле, то говори о њима. Верујем да су ови закони и овај сет закона могли бити бољи, али с обзиром на оно што смо затекли, ово је супер.</w:t>
      </w:r>
    </w:p>
    <w:p>
      <w:pPr>
        <w:pStyle w:val="Normal"/>
        <w:tabs>
          <w:tab w:val="clear" w:pos="720"/>
          <w:tab w:val="left" w:pos="1418" w:leader="none"/>
        </w:tabs>
        <w:jc w:val="both"/>
        <w:rPr/>
      </w:pPr>
      <w:r>
        <w:rPr>
          <w:lang w:val="sr-CS"/>
        </w:rPr>
        <w:tab/>
        <w:t xml:space="preserve">Србија у периоду бившег режима је имала прилику да троши колико је зарадила али је она трошила више. Србија је могла да троши више него што је зарадила 3,5 до 4 милијарде колико је стизало од дијаспоре, али ни то није било довољно. Србија је трошила више. Србија је могла да троши онолико колико је продала друштвеног капитала још одозго, али ни то није било довољно, Србија је могла да троши и средства која је добила у донацији али ни то није било довољно, па су на све то Србију задужили као државу за готово 17 милијарди, али то није све. </w:t>
      </w:r>
    </w:p>
    <w:p>
      <w:pPr>
        <w:pStyle w:val="Normal"/>
        <w:tabs>
          <w:tab w:val="clear" w:pos="720"/>
          <w:tab w:val="left" w:pos="1418" w:leader="none"/>
        </w:tabs>
        <w:jc w:val="both"/>
        <w:rPr/>
      </w:pPr>
      <w:r>
        <w:rPr>
          <w:lang w:val="sr-CS"/>
        </w:rPr>
        <w:tab/>
        <w:t xml:space="preserve">Сви овде заборављају дуг привреде који је у то време настао и који је достигао 22 милијарде. Дуг становништва је био 6 милијарди евра, свеукупно затечено стање је било 45 милијарди евра дуга, што становништво, што привреда, што држава. То је резултирало овим каматама и овим главницама само на јавни дуг. </w:t>
      </w:r>
    </w:p>
    <w:p>
      <w:pPr>
        <w:pStyle w:val="Normal"/>
        <w:tabs>
          <w:tab w:val="clear" w:pos="720"/>
          <w:tab w:val="left" w:pos="1418" w:leader="none"/>
        </w:tabs>
        <w:jc w:val="both"/>
        <w:rPr/>
      </w:pPr>
      <w:r>
        <w:rPr>
          <w:lang w:val="sr-CS"/>
        </w:rPr>
        <w:tab/>
        <w:t xml:space="preserve">Уколико узмемо да је само стопа каматна око 7% значи нама ће требати као привреди и држави, најмање три милијарде, три и по милијарде становништву само да отплаћујемо и сервисирамо камате према овом дугу. Још жалосније од свега, што за овај дуг није направљен извор за враћање дуга. </w:t>
      </w:r>
    </w:p>
    <w:p>
      <w:pPr>
        <w:pStyle w:val="Normal"/>
        <w:tabs>
          <w:tab w:val="clear" w:pos="720"/>
          <w:tab w:val="left" w:pos="1418" w:leader="none"/>
        </w:tabs>
        <w:jc w:val="both"/>
        <w:rPr>
          <w:lang w:val="sr-CS"/>
        </w:rPr>
      </w:pPr>
      <w:r>
        <w:rPr>
          <w:lang w:val="sr-CS"/>
        </w:rPr>
        <w:tab/>
        <w:t xml:space="preserve">Ми сељаци, када се задужујемо, ми купујемо трактор, њиву, дигнемо кредит и тако створимо извор за враћање тог кредита да нам више остане да дуг сервисирамо а да нам производња порасте. Имамо ми на селу и домаћинстава која подигну кредит, потроше паре у кафани на неке небитне ствари, онда нити имају производњу, нити имају трактор, нити имају механизацију, онда је авлија разграђена, механизација је продата, дизела нема, њима није посејана и наравно да се нема одакле враћати дуг. </w:t>
      </w:r>
    </w:p>
    <w:p>
      <w:pPr>
        <w:pStyle w:val="Normal"/>
        <w:tabs>
          <w:tab w:val="clear" w:pos="720"/>
          <w:tab w:val="left" w:pos="1418" w:leader="none"/>
        </w:tabs>
        <w:jc w:val="both"/>
        <w:rPr>
          <w:lang w:val="sr-CS"/>
        </w:rPr>
      </w:pPr>
      <w:r>
        <w:rPr>
          <w:lang w:val="sr-CS"/>
        </w:rPr>
        <w:tab/>
        <w:t xml:space="preserve">Таква је позиција била Србији оног тренутка када смо је затекли у јуну 2012. године и зато признајем да су наши противници веома храбри људи када на све те податке који су веома тачни имају храбрости да опонирају и да тврде како је ова влада довела земљу до пропасти. </w:t>
      </w:r>
    </w:p>
    <w:p>
      <w:pPr>
        <w:pStyle w:val="Normal"/>
        <w:tabs>
          <w:tab w:val="clear" w:pos="720"/>
          <w:tab w:val="left" w:pos="1418" w:leader="none"/>
        </w:tabs>
        <w:jc w:val="both"/>
        <w:rPr/>
      </w:pPr>
      <w:r>
        <w:rPr>
          <w:lang w:val="sr-CS"/>
        </w:rPr>
        <w:tab/>
        <w:t xml:space="preserve">Оно што хоћу да кажем у овим законима је следеће, да убудуће пензије не треба усклађивати овако са једнаким процентом, да треба усклађивати оне најмање пензије до 20 до 25.000 динара а да ове које су веће од тих не треба повећавати зато што је све већа разлика између најмање и највеће пензије, а најмање пензије су рецимо 10.000 динара и није у реду да се неком повећа пензија ко има 70.000, 80.000 он ће добити 400 динара повећање а онај ко има 10.000 он ће добити пет или 50 динара. </w:t>
      </w:r>
    </w:p>
    <w:p>
      <w:pPr>
        <w:pStyle w:val="Normal"/>
        <w:tabs>
          <w:tab w:val="clear" w:pos="720"/>
          <w:tab w:val="left" w:pos="1418" w:leader="none"/>
        </w:tabs>
        <w:jc w:val="both"/>
        <w:rPr/>
      </w:pPr>
      <w:r>
        <w:rPr>
          <w:lang w:val="sr-CS"/>
        </w:rPr>
        <w:tab/>
        <w:t xml:space="preserve">Дакле, верујем да убудуће Министарство треба да повећава пензије пре свега оних који имају најмање јер су социјално угрожени. </w:t>
      </w:r>
    </w:p>
    <w:p>
      <w:pPr>
        <w:pStyle w:val="Normal"/>
        <w:tabs>
          <w:tab w:val="clear" w:pos="720"/>
          <w:tab w:val="left" w:pos="1418" w:leader="none"/>
        </w:tabs>
        <w:jc w:val="both"/>
        <w:rPr/>
      </w:pPr>
      <w:r>
        <w:rPr>
          <w:lang w:val="sr-CS"/>
        </w:rPr>
        <w:tab/>
        <w:t xml:space="preserve">Што се тиче дувана волео бих да вам ово прође, знам шта је ваша жеља. Ваша жеља је да дуван са пијаца вратите у легалне токове али се бојим да је бивши министар финансија, кога сам упозорио, повећањем акцизе прошле године од 30% на дуване једноставно најјефтиније цигарете гурнуо на сиво тржиште и за претходних шест месеци у односу на 2012. годину ми смо продали тих јефтиних цигарета мање за 200 милиона кутија, што је резултирало нижим приходима него пре повећања акцизе. </w:t>
      </w:r>
    </w:p>
    <w:p>
      <w:pPr>
        <w:pStyle w:val="Normal"/>
        <w:tabs>
          <w:tab w:val="clear" w:pos="720"/>
          <w:tab w:val="left" w:pos="1418" w:leader="none"/>
        </w:tabs>
        <w:jc w:val="both"/>
        <w:rPr/>
      </w:pPr>
      <w:r>
        <w:rPr>
          <w:lang w:val="sr-CS"/>
        </w:rPr>
        <w:tab/>
        <w:t>Зато верујем да уколико би се вратили на акцизу која је важила до прошле године пре повећања да би убрали далеко веће приходе него овако, јер не верујем да ћете овим мерама успети да сузбијете шверц дувана, који се продаје по пијацама из нужде, уколико се цене тих јефтиних цигарета и те акцизе умање, а ја верујем да би то имало већег ефекта.</w:t>
      </w:r>
    </w:p>
    <w:p>
      <w:pPr>
        <w:pStyle w:val="Normal"/>
        <w:tabs>
          <w:tab w:val="clear" w:pos="720"/>
          <w:tab w:val="left" w:pos="1418" w:leader="none"/>
        </w:tabs>
        <w:jc w:val="both"/>
        <w:rPr>
          <w:lang w:val="sr-CS"/>
        </w:rPr>
      </w:pPr>
      <w:r>
        <w:rPr>
          <w:lang w:val="sr-CS"/>
        </w:rPr>
        <w:tab/>
        <w:t>Оно што хоћу да кажем да је новац за који смо задужени највероватније опљачкан, није ствар само ограничење плата у јавном сектору и ја то могу да подржавам, али морате ограничити репрезентације.</w:t>
      </w:r>
    </w:p>
    <w:p>
      <w:pPr>
        <w:pStyle w:val="Normal"/>
        <w:tabs>
          <w:tab w:val="clear" w:pos="720"/>
          <w:tab w:val="left" w:pos="1418" w:leader="none"/>
        </w:tabs>
        <w:jc w:val="both"/>
        <w:rPr>
          <w:lang w:val="sr-CS"/>
        </w:rPr>
      </w:pPr>
      <w:r>
        <w:rPr>
          <w:lang w:val="sr-CS"/>
        </w:rPr>
        <w:tab/>
        <w:t xml:space="preserve">Навешћу пример општине Рача где се само за девет месеци на 10.000 становника појело 4.000.000. На телефоне је потрошено 2.000.000, на гориво 2.000.000, на дневнице 2.500.000. Дакле, потрошено је 10.000.000 на 10.000 становника и ви морате наћи начина да им се то ограничи. </w:t>
      </w:r>
    </w:p>
    <w:p>
      <w:pPr>
        <w:pStyle w:val="Normal"/>
        <w:tabs>
          <w:tab w:val="clear" w:pos="720"/>
          <w:tab w:val="left" w:pos="1418" w:leader="none"/>
        </w:tabs>
        <w:jc w:val="both"/>
        <w:rPr>
          <w:lang w:val="sr-CS"/>
        </w:rPr>
      </w:pPr>
      <w:r>
        <w:rPr>
          <w:lang w:val="sr-CS"/>
        </w:rPr>
        <w:tab/>
        <w:t xml:space="preserve">Јавни сектор је до сада живео како хоће, приватник како мора и најлепши опис је дао професор Зец – Србија је била једна велика чинија, из које су они вадили колико су хтели, а све мање људи је било који су нешто убацивали у то и ми смо такво стање затекли. </w:t>
      </w:r>
    </w:p>
    <w:p>
      <w:pPr>
        <w:pStyle w:val="Normal"/>
        <w:tabs>
          <w:tab w:val="clear" w:pos="720"/>
          <w:tab w:val="left" w:pos="1418" w:leader="none"/>
        </w:tabs>
        <w:jc w:val="both"/>
        <w:rPr>
          <w:lang w:val="sr-CS"/>
        </w:rPr>
      </w:pPr>
      <w:r>
        <w:rPr>
          <w:lang w:val="sr-CS"/>
        </w:rPr>
        <w:tab/>
        <w:t>Они са речи никада нису прешли на дела. Јесу прешли на дела, али та су дела углавном кривична. Хвала.</w:t>
      </w:r>
    </w:p>
    <w:p>
      <w:pPr>
        <w:pStyle w:val="Normal"/>
        <w:tabs>
          <w:tab w:val="clear" w:pos="720"/>
          <w:tab w:val="left" w:pos="1418" w:leader="none"/>
        </w:tabs>
        <w:jc w:val="both"/>
        <w:rPr>
          <w:lang w:val="sr-CS"/>
        </w:rPr>
      </w:pPr>
      <w:r>
        <w:rPr>
          <w:lang w:val="sr-CS"/>
        </w:rPr>
        <w:tab/>
        <w:t>ПРЕДСЕДНИК: Пошто на листама посланичких група више нема пријављених за реч, пре закључивања заједничког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lang w:val="sr-CS"/>
        </w:rPr>
        <w:tab/>
        <w:t xml:space="preserve">Сагласно члану 98. став 4. Пословника, закључујем заједнички начелни претрес о предлозима закона из тачака 1. до 11. дневног реда. </w:t>
      </w:r>
    </w:p>
    <w:p>
      <w:pPr>
        <w:pStyle w:val="Normal"/>
        <w:tabs>
          <w:tab w:val="clear" w:pos="720"/>
          <w:tab w:val="left" w:pos="1418" w:leader="none"/>
        </w:tabs>
        <w:jc w:val="both"/>
        <w:rPr/>
      </w:pPr>
      <w:r>
        <w:rPr>
          <w:lang w:val="sr-CS"/>
        </w:rPr>
        <w:tab/>
        <w:t>Са радом настављамо у петак, 6. децембра у 10.00 часова.</w:t>
      </w:r>
    </w:p>
    <w:p>
      <w:pPr>
        <w:pStyle w:val="Normal"/>
        <w:tabs>
          <w:tab w:val="clear" w:pos="720"/>
          <w:tab w:val="left" w:pos="1418" w:leader="none"/>
        </w:tabs>
        <w:jc w:val="both"/>
        <w:rPr>
          <w:lang w:val="sr-CS"/>
        </w:rPr>
      </w:pPr>
      <w:r>
        <w:rPr>
          <w:lang w:val="sr-CS"/>
        </w:rPr>
        <w:tab/>
        <w:t>Захваљујем.</w:t>
      </w:r>
    </w:p>
    <w:p>
      <w:pPr>
        <w:pStyle w:val="Normal"/>
        <w:tabs>
          <w:tab w:val="clear" w:pos="720"/>
          <w:tab w:val="left" w:pos="1418" w:leader="none"/>
        </w:tabs>
        <w:jc w:val="center"/>
        <w:rPr/>
      </w:pPr>
      <w:r>
        <w:rPr>
          <w:lang w:val="sr-CS"/>
        </w:rPr>
        <w:t>(Седница је прекинута у 18.40 сати.)</w:t>
      </w:r>
    </w:p>
    <w:p>
      <w:pPr>
        <w:pStyle w:val="Normal"/>
        <w:tabs>
          <w:tab w:val="clear" w:pos="720"/>
          <w:tab w:val="left" w:pos="1418" w:leader="none"/>
        </w:tabs>
        <w:spacing w:lineRule="auto" w:line="360"/>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6:00Z</dcterms:created>
  <dc:creator>tomislav.kuzmanovic</dc:creator>
  <dc:description/>
  <dc:language>en-US</dc:language>
  <cp:lastModifiedBy>Narodna skupstina</cp:lastModifiedBy>
  <dcterms:modified xsi:type="dcterms:W3CDTF">2015-01-26T13:16:00Z</dcterms:modified>
  <cp:revision>2</cp:revision>
  <dc:subject/>
  <dc:title>РЕПУБЛИКА СРБИЈА</dc:title>
</cp:coreProperties>
</file>